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К ДО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КУЩАЯ ДЕЯТЕЛЬНОСТЬ ВИКАРИАТ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ЕПАРХИА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СНОВНЫМ НАПРАВЛ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 ИСПОЛНЕНИЯ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ПАРХИАЛЬНОГО СОБРАНИЯ Г.МОСКВЫ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ИГИОЗ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ние «Основ православной культуры» в общеобразовательных  шк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сех викариатствах проведе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брания для общественных методис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которых затрагивались вопросы подготовки родительских собраний в школах по выбору модуля ОРКСЭ. Проводилась систематическая работа общественными методистами, которые в целом успешно осуществляют поддержку модуля «Основы православной культуры» курса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ах были проведены различные встречи и беседы с педагогами  и родителями. Данные мероприятия были призваны способствова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еличению процента выбора модуля ОП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 все викариатства для каждого храма была направлена </w:t>
      </w:r>
      <w:r>
        <w:rPr>
          <w:rFonts w:cs="Times New Roman" w:ascii="Times New Roman" w:hAnsi="Times New Roman"/>
          <w:b/>
          <w:sz w:val="28"/>
          <w:szCs w:val="28"/>
        </w:rPr>
        <w:t>памятка для настоятелей и информационный плакат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сновных положений по проведению процедуры выбора модуля ОПК и с телефонами горячей линии Департамента образования столицы и ОРОиК г. 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ом религиозного образования и катехизации Московской городской епархии при поддержке Департамента СМИ и рекламы города Москвы совместно с телеканалом «Москва 24» к началу февраля 2014 года был изготовлен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льм-презентация по модулю «Основы православной культур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оказа на родительских собраниях в период выбора комплексного курса ОРКСЭ. </w:t>
      </w:r>
      <w:r>
        <w:rPr>
          <w:rFonts w:cs="Times New Roman" w:ascii="Times New Roman" w:hAnsi="Times New Roman"/>
          <w:sz w:val="28"/>
          <w:szCs w:val="28"/>
        </w:rPr>
        <w:t>В большинстве школ собрания в феврале-марте прошли без серьезных нарушений или противодействий со сторон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бор модуля «Основы православной культуры» увеличил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Москве с 19,71% (2013) до 29,79% (2014). Процент выбор данного модуля по викариатствам можно представить в вид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4"/>
        <w:gridCol w:w="1701"/>
        <w:gridCol w:w="1815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икариа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D9D9D9" w:val="clear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D9D9D9" w:val="clear"/>
              </w:rPr>
              <w:t>(%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,6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5,62)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0,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2,33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г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,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4,65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,8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5,31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,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24,74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в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,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4,22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,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8.17)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веро-восточ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ел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24,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,3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5,9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(ЗелА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43,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19,12)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го-вост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,9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 13,37)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 xml:space="preserve">42,69 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>(+17,3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Академией повышения квалификации и профессиональной переподготовки работников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АПКиППРО) и </w:t>
      </w:r>
      <w:r>
        <w:rPr>
          <w:rFonts w:cs="Times New Roman" w:ascii="Times New Roman" w:hAnsi="Times New Roman"/>
          <w:b/>
          <w:sz w:val="28"/>
          <w:szCs w:val="28"/>
        </w:rPr>
        <w:t>Московским городским психолого-педагогическим университетом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ценки и распространения опыта Москвы по введению ОПК в общеобразовательных учреждениях и подготовки программ повышения квалификации для педагогов по О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ки Епархиального ОРОиК принимали участ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рсах повышения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мых Московским институтом открытого образования (МИОО) по направлен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аучно-методические основы преподавания ОП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урсы проводились во всех викариатствах г. Москвы, в том числе на базе Донского и Новоспасского монастырей, Николо-Перервенской семинарии, на базе православной школы в Усадьбе Свиблово им. Преподобного Сергия Радонежского с привлечением сотрудников Николо-Угрешской православной духовной семинарии и Воскресной школы храма священномученика Серафима, митрополита Петроградского (Чичаг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ых Рождественских чтений «Преподобный Сергий. Русь. Наследие, современность, будущее» была проведе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ая конференция учителей ОП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работе которой приняли участие как преподаватели Москвы, так и Московской области. Среди приглашенных гостей были первые заместители руководителя Департамента образования Москвы и Министерства образования Московской области, а также авторы учебно-методического комплекса по ОПК (изд. «Русское слово») и директора московских школ. Педагоги и представители администрации общеобразовательных школ Москвы посетили круглые столы и друг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осковском городском Доме учителя работает </w:t>
      </w:r>
      <w:r>
        <w:rPr>
          <w:rFonts w:cs="Times New Roman" w:ascii="Times New Roman" w:hAnsi="Times New Roman"/>
          <w:b/>
          <w:sz w:val="28"/>
          <w:szCs w:val="28"/>
        </w:rPr>
        <w:t>лекторий для учителей, администраторов, классных руководителей</w:t>
      </w:r>
      <w:r>
        <w:rPr>
          <w:rFonts w:cs="Times New Roman" w:ascii="Times New Roman" w:hAnsi="Times New Roman"/>
          <w:sz w:val="28"/>
          <w:szCs w:val="28"/>
        </w:rPr>
        <w:t>, знакомящий с методикой преподавания модуля ОПК и основными вопросами личностно-ориентированного подхода в осуществлении задач эт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воскрес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пархиальным Отделом по религиозному образованию и катехизации совместно с Комиссией по церковному просвещению и деятельности воскресных школ было провед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ирования воскресных ш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целью систематизации данных в единый отчет в ви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дного реестра по викариатст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ставлен сводный реестр воскресных школ Московской городской епархии. Всего в реестр вош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кресных школ столицы. Список воскресных школ с краткой характеристикой их деятельности можно найти на сайте Епархиального отдела религиозного образования и катехизации г. Москв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mosoroik.ru/index.php/obrazovanie/voskresnye-shkol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данных по воскресным школам Моск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62"/>
        <w:gridCol w:w="1022"/>
        <w:gridCol w:w="1531"/>
      </w:tblGrid>
      <w:tr>
        <w:trPr>
          <w:trHeight w:val="23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ариатство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оскр. шко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х 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44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террито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44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ие ставропигиальных приходов и Патриарших подвор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>
          <w:trHeight w:val="44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воскресных школ стремятся сочетать следующие формы рабо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ённое изучение православной веры, включающее как знакомство детей с Законом Божиим и наследием Святых Отцов Церкви, так и непременное обсуждение современных актуальных вопросов, а также участие в богослуж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 воскресных школах спортивных секций, клубов военно-патриотического воспитания, художественно-эстетических и прочих кружков, а также различных праздничных мероприятий, фестивалей, паломнических поездок и по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привлечение детей к различным видам приходской социальной деятельности, участие в которой даёт им возможность проявить себя в делах милосердия и получить личный живой опыт исполнения заповедей Христо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данных форм работы позволяет также создать сплоченную приходскую общину и способствует возрождению традиций православной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осуществляло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цензирование программ по вероучительным дисципли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 по учебно-воспит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кресных школ (отрецензированы в целом 200 программ 70-ти воскресных шко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внедрению на практике нормативных документов, касающихся работы воскресных школ («Положения о деятельности воскресных школ» и «Стандарта учебно-воспитательной деятельности»). Также в настоящее время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подготовка к проведению обязательной аттестации воскресных шко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Епархиального отдела по религиозному образованию и катехизации проводили к</w:t>
      </w:r>
      <w:r>
        <w:rPr>
          <w:rFonts w:cs="Times New Roman" w:ascii="Times New Roman" w:hAnsi="Times New Roman"/>
          <w:color w:val="000000"/>
          <w:sz w:val="28"/>
        </w:rPr>
        <w:t xml:space="preserve">онсультации руководителей и педагогов воскресных школ по вопросу составления данных программ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еспечивает постоянную консультативную поддержку по вопросам ведения документации в воскресных школах, по процедуре проведения аттестации, по реализации выполнения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в 2014 году состоялось большое количество разнообразных </w:t>
      </w:r>
      <w:r>
        <w:rPr>
          <w:rFonts w:cs="Times New Roman" w:ascii="Times New Roman" w:hAnsi="Times New Roman"/>
          <w:b/>
          <w:sz w:val="28"/>
          <w:szCs w:val="28"/>
        </w:rPr>
        <w:t>детско-юношеских и молодёж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которые были организованы не только отдельными воскресными школами, но и благочиниями и викариатствами. Среди таких мероприятий можно назв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е и пасхальные викариатские фестивали воскресных школ («Свет Рождественской Звезды» и «Пасха Красная» Центрального и Южного викариатств, Сретенский фестиваль воскресных школ Покровского благочиния Центрального викариатства, Фестиваль творчества воскресных школ Юго-Западного викариатства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(городские и международные футбольные турниры «Кубок Дружбы» и «Кубок святого князя Димитрия Донского», проводимые Православной Спортивной Лигой; весёлые старты «Выходи во двор, поиграем», проводимые Центральным благочинием Центрального викариатства,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и виктор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ярмар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по истории в формате военно-исторических реконструкций, которые традиционно в подмосковном селе Здехово проводит Сергиевское благочиние Северо-Восточного викариатства совместно с Отделом образования г. Фрязино Московской области и приходами нескольких храм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архиальным отделом религиозного образования и катехизации совместно с профильной Комиссией был разработан график общегородских мероприятий на 2014-15 учебный год для учащихся и педагогов воскресных школ. График, а также план ежемесячных семинаров по актуальным вопросам деятельности воскресных школ были разосланы по викариатствам. Были выбраны несколько опорных мест для проведения мероприятий. Например, активно идет взаимодействие с воскресной школой при храме Илии пророка в Черкизове, на базе которого проводятся курсы практических семинаров (однодневные и многодневные, по различным направлениям содержания и методики проведения вероучительных дисциплин, по системе организации работы в воскресных школ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ятельность православных школ и гимназ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определены ключевые, опорные образовательные организации по ряду направлени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У «Школа “Ретро”» – «Деятельность детских творческих объединений учащихся в духовно-нравственном развитии школьников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О «Школа при Андреевском монастыре» – «Организация внеурочной деятельности обучающихся в целях духовно-нравственного развития и вос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опорных школ проведены круглые столы, семинары, для педагогов г. Москвы и других регион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пархиальным ОРОиК в 2014 году были проведены однодневные семинары по методическому и правовому сопровождению учебно-воспитательной деятельности в общеобразовательных, православных, воскресных школах на базе Восточного, Юго-западного, Центрального и Южного викариатств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православных школ столицы приняли участие в Московском региональном этап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го Всероссийского конкурса в области педагогики, воспитания и работы с детьми и молодежью до 20 лет «За нравственный подвиг учите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равославных школ активно участвовали в московских городских конкурсах: конкурс «Елизаветинские дни», посвященный 150-летию Великой княгини Елизаветы Федоровны; конкурс, посвященный 1000-летию преставления князя Владимира Крестителя; Международный конкурс «Красота Божьего мира», который в этом году впервые имеет викариатский этап, что даст возможность привлечь к участию в конкурсе большое число учащихся православ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православных школ Москвы также приняли участие в следующих мероприятиях, посвященных 700-летию со дня рождения прп. Сергия Радонежског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рисунка, которая проводилась в музее Андрея Рубле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для учащихся старших классов (в классической гимназии при греко-латинском кабинете Ю.А. Шичалин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для учащихся начальных классов (в Московском институте открытого образ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нир знатоков (в школе №345 имени А.С. Пуш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оссийский православ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православный университет в 2014 году активно продолжал развивать модель «православного вуза для светского общества» – высшего учебного заведения, готовящего профессионалов с православным мировоззрением для различных отраслей нашей жизни: экономистов, юристов, психологов, журналистов, религиоведов, обладающих глубоким знанием православной духов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интенсивно развивалось направление христианской психологии. Так, на базе РПУ создана научная школа 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христианской психологии</w:t>
      </w:r>
      <w:r>
        <w:rPr>
          <w:rFonts w:cs="Times New Roman" w:ascii="Times New Roman" w:hAnsi="Times New Roman"/>
          <w:sz w:val="28"/>
          <w:szCs w:val="28"/>
        </w:rPr>
        <w:t>, привлекающая лучших экспертов, профессоров ведущих светских вузов Москвы. Уже сейчас преподаватели и студенты факультета активно взаимодействуют с храмами столицы. Отрадно отметить распространяющуюся на приходах практику приходского консультирования православными психологами-мирянами всех нуждающихся. Отрадным также является и тот факт, что программы, связанные с христианской психологией, вошли в курс повышения квалификации духовенств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офильных комиссий: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4 году Епархиальным ОРОиК был проведен м</w:t>
      </w:r>
      <w:r>
        <w:rPr>
          <w:rFonts w:cs="Times New Roman" w:ascii="Times New Roman" w:hAnsi="Times New Roman"/>
          <w:sz w:val="28"/>
          <w:szCs w:val="28"/>
        </w:rPr>
        <w:t xml:space="preserve">осковский городской </w:t>
      </w:r>
      <w:r>
        <w:rPr>
          <w:rFonts w:cs="Times New Roman" w:ascii="Times New Roman" w:hAnsi="Times New Roman"/>
          <w:b/>
          <w:sz w:val="28"/>
          <w:szCs w:val="28"/>
        </w:rPr>
        <w:t>конкурс ученического творчества «Игумен земли Русской»</w:t>
      </w:r>
      <w:r>
        <w:rPr>
          <w:rFonts w:cs="Times New Roman" w:ascii="Times New Roman" w:hAnsi="Times New Roman"/>
          <w:sz w:val="28"/>
          <w:szCs w:val="28"/>
        </w:rPr>
        <w:t>, посвященный 700-летию со дня рождения преподобного Сергия Радонеж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котором приняли активное участие общеобразовательные школы Москвы и Подмосковья. В рамках конкурса прошла конференция-презентация проектов школьников, а работы победителей в номинации «Рисунок» были выставлены в музее им. Андрея Рублева и в музее-усадьбе Архангельск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ОРОиК Москвы организовал региональный этап Международного конкурса дет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Красота Божьего мира»</w:t>
      </w:r>
      <w:r>
        <w:rPr>
          <w:rFonts w:cs="Times New Roman" w:ascii="Times New Roman" w:hAnsi="Times New Roman"/>
          <w:sz w:val="28"/>
          <w:szCs w:val="28"/>
        </w:rPr>
        <w:t>. Был издан буклет лучши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мая 2014 года в рамках «Дня славянской письменности и культуры» проходила </w:t>
      </w:r>
      <w:r>
        <w:rPr>
          <w:rFonts w:cs="Times New Roman" w:ascii="Times New Roman" w:hAnsi="Times New Roman"/>
          <w:b/>
          <w:sz w:val="28"/>
          <w:szCs w:val="28"/>
        </w:rPr>
        <w:t>сценическая викторина по церковнославянскому языку</w:t>
      </w:r>
      <w:r>
        <w:rPr>
          <w:rFonts w:cs="Times New Roman" w:ascii="Times New Roman" w:hAnsi="Times New Roman"/>
          <w:sz w:val="28"/>
          <w:szCs w:val="28"/>
        </w:rPr>
        <w:t>. В викторине приняли участие московские школьники из православных и государственных шко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осенью 2014 года Епархиальный ОРОиК провел Конкурс творческих работ для школьников с 1 по 11 классы, для студентов и аспирантов, преподавателей среднего и высшего образования «Елизаветинские дни», посвященный 150-летию со дня рождения святой преподобномученицы великой княгини Елисаветы Федоров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тделом провод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овский городской конкурс детского творчества «Путешествие в Древнюю Рус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овский городской конкурс ученического творчества «Святой Владимир – Креститель Руси», посвящённый 1000-летию преставления святого равноапостольного великого князя Влади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враля по апрель 2014 года Епархи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по религиозному образованию и катехизации был организован курс практических семинаров для руководителей, педагогов и воспитателей детских садов и воскресных школ – «Приобщение детей 3-8 лет к высшим духовно-нравственным ценностям православной культуры». Семинары проходили на базе детских садов (№№1776, 1851, 2055), православного центра непрерывного образования во имя прп. Серафима Саровского и воскресной школы храма св. вмц. Анастасии Узорешительницы в Теплом Ст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ОиК г. Москвы продолжает взаимодействие с высшей школой. Так, за истекший период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сковском финансово-юридическом университете (МФЮ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алось регулярное совершение богослужений в студенческом храме в честь Введения во храм Пресвятой Богородицы. Кроме того, в соответствии с ранее достигнутыми договоренностями были внесены изменения в учебный план, согласно которым студенты 1 курса вуза и колледжа (общее количество – более 2000 человек) получили возможность посещать спецкур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сновы духовно нравственной 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и хра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продолжено взаимодействие Епархиального ОРОиК и с </w:t>
      </w:r>
      <w:r>
        <w:rPr>
          <w:rFonts w:cs="Times New Roman" w:ascii="Times New Roman" w:hAnsi="Times New Roman"/>
          <w:b/>
          <w:sz w:val="28"/>
          <w:szCs w:val="28"/>
        </w:rPr>
        <w:t>Московской государственно промышленно-художественной академией (МГХПА) им. Строганова</w:t>
      </w:r>
      <w:r>
        <w:rPr>
          <w:rFonts w:cs="Times New Roman" w:ascii="Times New Roman" w:hAnsi="Times New Roman"/>
          <w:sz w:val="28"/>
          <w:szCs w:val="28"/>
        </w:rPr>
        <w:t xml:space="preserve"> в рамках чтения указанной дисциплины для всех студентов 3-го курса «Основы духовно нравственной культуры» (38 лекционных часов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УХОВ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жнейшем учебном заведении Московского Патриархата – в </w:t>
      </w:r>
      <w:r>
        <w:rPr>
          <w:rFonts w:cs="Times New Roman" w:ascii="Times New Roman" w:hAnsi="Times New Roman"/>
          <w:b/>
          <w:sz w:val="28"/>
          <w:szCs w:val="28"/>
        </w:rPr>
        <w:t>Общецерковной аспирантуре и докторантуре имени святых равноапостольных Кирилла и Мефодия</w:t>
      </w:r>
      <w:r>
        <w:rPr>
          <w:rFonts w:cs="Times New Roman" w:ascii="Times New Roman" w:hAnsi="Times New Roman"/>
          <w:sz w:val="28"/>
          <w:szCs w:val="28"/>
        </w:rPr>
        <w:t xml:space="preserve"> – в настоящее время обучаются и готовятся к защите 225 человек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ндидатской программе – 101 человек (в т.ч. 1 курс – 29; 2 курс – 31; 3 курс – 18; 4 курс – 16; рекомендованные к защите – 7 человек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кторской программе – 23 человека (в т.ч. 1 курс – 3; 2 курс – 6; 3 курс – 10; с продленным сроком – 1; рекомендованные к защите – 3 человек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и и прикрепленные к кафедрам – 52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гистерской программе – 49 человек (в т.ч. 1 курс – 11; 2 курс – 17; с продленным сроком – 3; рекомендованные к защите – 5; дорабатывающих работы – 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церковно- священнослужителей для города Москвы осуществляют Московские духовные школы, Сретенская, Перервинская и Николо-Угрешская семинарии, а также Свято-Тихоновский православный гуманитарный университ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учебном году в </w:t>
      </w:r>
      <w:r>
        <w:rPr>
          <w:rFonts w:cs="Times New Roman" w:ascii="Times New Roman" w:hAnsi="Times New Roman"/>
          <w:b/>
          <w:sz w:val="28"/>
          <w:szCs w:val="28"/>
        </w:rPr>
        <w:t>Московской православной духовной академии</w:t>
      </w:r>
      <w:r>
        <w:rPr>
          <w:rFonts w:cs="Times New Roman" w:ascii="Times New Roman" w:hAnsi="Times New Roman"/>
          <w:sz w:val="28"/>
          <w:szCs w:val="28"/>
        </w:rPr>
        <w:t xml:space="preserve"> было защищено 3 кандидатских, 23 магистерских диссертации и 72 дипломные работы. По стационару обучение в Московских духовных школах закончили 174 выпускника, в том числе Регентскую и Иконописную школу – по 24 человека; по сектору заочного обучения закончили обучение 88 человек. В числе выпускников Московской духовной академии и семинарии по стационару и экстернату – 33 священника и 21 диакон, всего 54 священнослужителя. В распоряжение Патриарха для служения на приходах и в монастырях Москвы, а также в иных ставропигиальных монастырях и в Синодальных учреждениях в 2014 году было направлено 35 выпускников Академии, а также 5 выпускников Иконописной и 3 выпускника Регентской школ. Для преподавания в Московской духовной академии был оставлен 1 выпуск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2014/2015 учебном году в Московской духовной академии на очном отделении обучаются 798 человек (из них 85 по программе экстерната)¸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калавриата 395 челов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гистерской программе 188 челов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пирантуре 41 челов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ентской школе 80 человек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конописной школе 94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ом отделении в Московских духовных школах обучаются 832 человека. Всего в текущем учебном году обучение проходят 163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й духовной академии и семинарии (вместе с Регентской и Иконописной школами) преподавание осуществляют 165 преподавателей, из них – 17 профессоров (из них 4 заслуженных), 15 доцентов, 18 докторов наук, 52 кандидата богословия, 17 кандидатов других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ретенскую духовную семинарию окончил 31 выпускник, Перервинскую – 9, Николо-Угрешскую – 8 человек, всего – 48 выпускников, в том числе 20 в священном сане. В настоящее время в Сретенской семинарии обучается 228 студентов, в Перервинской – 84 и в Николо-Угрешской – 65 студентов. Преподавательский персонал Сретенской духовной семинарии насчитывает 67 преподавателей, Перервинской духовной семинарии – 51 преподаватель, в Николо-Угрешской семинарии – 41 преподав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Свято-Тихоновский гуманитарный университет в истекшем году окончили 323 выпускника, из них 9 человек в пресвитерской степени и 3 диакона. В текущем учебном году в ПСТГУ обучается 1273 студента по стационару, 180 – на очно-заочном отделении и 558 студентов – на заочном отделении, в том числе 653 студента – на богословском, 228 – на миссионерском факультете, 86 человек – на факультете церковных художеств и 359 – на факультете церковного пения, на филологическом факультете – 233, на педагогическом – 47, на историческом – 212, на социологическом – 27, на факультете информатики и прикладной математики – 131 в хоровом училище – 35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ах ПСТГУ числится 534 преподавателя, среди них 26 профессоров, 65 доцентов, 7 докторов богословия, церковного права и церковной истории и 4 магистра бого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eastAsia="ru-RU"/>
        </w:rPr>
        <w:t>МИССИОНЕРСКОЕ СЛУ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4 год Миссионерская комиссия при Епархиальном совете г. Москвы реализовала ряд образовательных и просветительск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епархиальные миссионерские курсы и подготовка кад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 1 октября 2014 г. в Москве проходя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и общеепархиальные миссионерские к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ганизованные Миссионерской комиссией и Миссионерским факультетом  Свято-Тихоновского православного университета. Программа обучения рассчитана на 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урсы повышения квалификации для работников свечных ящ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4 года на основе программы, разработанной Миссионерской комиссией, были провед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ы и семинары повышения квалификации для работников свечных ящ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чи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адном и Юго-восточном викариатств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Москвы. Обучение прошли 187 свечниц и сотрудников хра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светительские программы для трудовых ми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ионерская комиссия при Епархиальном совете г. Москвы при участии Синодального отдела по взаимоотношениям Церкви и общества Московского Патриархата реализует комплексную программу диаспоральной миссии, адресованную трудовым мигрантам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миссионеров Московской областной епархии по программам обучения и интеграции трудовых мигр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ециалисты Миссионерской комиссии при Епархиальном совете г. Москвы активно консультировали представителей различных епархий Русской Православной Церкви по вопросам организации аналогичных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4 г. специалисты Миссионерской комиссии при Епархиальном совете г. Москвы провели ряд рабочих встреч с представителями Федеральной миграционной службы (ФМС) России и Международного центра тестирования Российского университета дружбы народов (РУД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января 2014 года на Крутицком патриаршем подворье прошла конференция «Просветительские и образовательные миссионерские программы в г. Москве: от мигранта до миссионера», на которой была презентов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сионерская программа «Академ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ая возможности дистанционного обучения русскому языку и азам Православия в режиме on-line для иностр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января 2014 года в ходе заседания Миссионерской комиссии был представл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диаспоральных центров при столичных хра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проведено 7 циклов обучения и интеграции трудовых мигрантов в Москве – обучение прошло 212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сформирована команда из четырех преподавателей РУДН и двух катехизаторов, которые осуществляют реализацию образовательных программ в среде мигрантов. Выработан механизм постоянного взаимодействия с таджикской, киргизской, афганской и узбекской диаспорами г. Москвы. Совместно с Институтом перевода Библ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лены раздаточные миссионерские материалы на языках народов Средней Азии и Кавказа и переведено два фильма телекомпании «Сретение» на таджикский и узбекский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при участии Миссионерской комиссии и Мэрии Москвы специалисты Института перевода Библии подготов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ый перевод Евангелия от Луки на узбекский и таджикский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араллельным текстом русского синодального пере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отрудничества с Департаментом интеграции ФМС России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ное консультирование мигр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уже действующего проекта Миссионерской комиссии «Телефон о православной вере». Мигрантам предоставляется информация о центрах правовой поддержки, действующих при УФМС России по г. Москве, иная консультативная помощь. Номер телефона:  +7(800)145-44-55; +7(495)775-72-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ссионерская работа с молодежью, взаимодействие с вуз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Миссионерская комиссия провела серию просветительских лекций и встреч со студентами в ряде вузов и сузов Москвы, а также выездные миссионерские студенческие программы в других регионах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января 2014 года на Крутицком Патриаршем подворье в Москве состояла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Волонтеры здоровья – школа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онференции приняли участие представители Миссиогерской комиссии, Синодального отдела по делам молодежи, епархиальных отделов по работе с молодежью из более чем 15 регионов России, Братства Православных Следопы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14 года в Москве прош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региональная акция против абортов «40 дней за жиз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й приняли участие столичные приходы. Миссионерская комиссия включила акцию в годовую программу проекта «Аист на крыше», направленного на поддержку традиционной семьи и профилактику аб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ые и волонтерские проекты Братства Православных Следопы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представлены на I Всероссийском форуме-выставке «Молодежь России», проходившем с 11 по 13 марта 2014 года в Центральном выставочном зале «Манеж»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м 2014 года молодежь Москвы участвовала в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ссионерского проекта «По следам Сергия Радонеж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уроченного к юбилейным торжествам. 18-25 июля 2014 года при поддержке Миссионерской комиссии при епархиальном совете г. Москвы велотур «По следам преподобного Сергия» прошел по Московской, Тверской, Ярославской и Владим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. прошли открытые лекции и встречи со студенческой молодежью столицы, организованные Миссионерской комиссией, в частности, в молодежном клубе «Донской» при Донском монастыре в Москве, в Пансионе Министерства обороны; в Военной академии ракетных войск стратегическ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дню памяти святых Петра и Февронии Миссионерская комиссия подготовила и передала для размещения и распечатывания на порталы и сайты благочиний и викариатств макеты буклетов, посвященных памяти святых, таинству брака и профилактике або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Комиссии участвовал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ветительских передачах на телекан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ссия», «Россия-2» «Культура» и «Москва-24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диостан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ворит Москва», «Вести», «Радио Комсомольская правда», «Вести ФМ», «Маяк-24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На православных интернет-ресурсах пресс-служба Миссионерской комиссии регулярно размещала новости, анонсы, аналитические материалы, видео записи проповедей, просветительских и апологетических бесед об истине, святых и святынях Православия. В течение года вышло около 150 оригинальных публикаций в различных С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С 2014 согласно решению Первого Миссионерского Съезда на сайте Миссионерской комиссии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u w:val="single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u w:val="single"/>
            <w:lang w:eastAsia="ar-SA"/>
          </w:rPr>
          <w:t>.co-mission.ru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размещена интерактивная Миссионерская карта г. Москвы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которая содержит маркеры с кратким описанием православных центров миссионерского служения, действующих на приходах и в православных общественных объединениях. Каждый маркер включает в себя название организации, ее адрес, контакты и краткое описание направлений деятельности. Выпущен также очередной номер просветительского журнала «Миссия Кирилла и Мефодия», посвященного проблемам миссии в Москве. При поддержке Миссионерской комиссии возрождено издание журнала «Альфа и Омег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Интернет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 просветительский интерактивный медиа-ресурс «Академ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academ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s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котором размещаются видео-лекции, ведущих апологетов и научных специалистов, а также видеозаписи христианской бардовской песни. К видео-лекциям прилагается текст и тесты, пройдя которые пользователь может закрепить полученные 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2014 году при поддержке Миссионерской комиссии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телекомпания «Сретение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сняла 8 просветительских фильмов, которые были показаны на телеканале «Сп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комп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авообладателем всего произведенного контента и в рамках сотрудничества с Миссионерской комисси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т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о предоставить неэкслюзивные права викариатствам и благочиниям г. Москвы для использования этого видеоконт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городского и кабельного телевещания, а также для размещения на порталах и сайтах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иссионерская комиссия г. Москвы осуществляет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раздачу просветительских материалов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на общецерковных мероприятиях, вокзалах, общественных площадках, а также в вузах и сузах и гостиницах столиц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и поддержке благотворительного фонда святителя Григория Богослова  в 2014 г. Миссионерская комиссия г. Москвы провела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серию миссионерских акций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на которых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было распространено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150 000 экземпляров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специального издания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Нового Завет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с доступным справочным аппаратом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, Псалтирью на русском языке, утренними и вечерними молитвами и Правилом ко Святому Причащ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Выпускники миссионерских курсов и волонтеры Братства Православных Следопытов распространяли экземпляры Нового завета в дни празднования Вербного воскресения, Пасхи и Пятидесятницы, памяти святых равноапостольных Кирилла и Мефодия, святых благоверных Петра и Февронии, на миссионерских выходах на вокзалы столицы, а также на праздновании 700-летия преподобного Сергия Радонежск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2014 году прошла широкомасштабная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миссионерская акция Пасхальная ленточк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: прохожим на улицах раздавались атласные ленточки со словами преподобного Серафама Саровского «Радость моя, Христос Воскресе!». В текущем году было распространено 10 000 ленточ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6 января 2014 года в Центральном музее физической культуры и спорта Министерства спорта Российской Федерации председатель Миссионерской комиссии при Епархиальном совете г. Москвы, заместитель председателя Братства православных следопытов иеромонах Димитрий (Першин) возглавил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секцию Международных Рождественских образовательных чтений «Здоровье нации: Православие, физическая культура и спорт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рамках взаимодействия со Всероссийской общественной организацией «Лига здоровья нации» руководство Миссионерской комиссии при Епархиальном совете г. Москвы вошла в рабочую группу по разработке маршрута здоровья «По следам преподобного Сергия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результате этой работы при поддержке Синодального отдела по делам молодежи и Синодального отдела по взаимодействию Церкви и общества Братством Православных Следопытов и Всероссийским Православным Молодежным Движением были выиграны два гранта Лиги здоровья нации –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«Святая Русь – тропой следопыта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и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«Волонтеры здоровья – школа жизн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рамках реализации данных проектов специалисты Миссионерской комиссии создали семь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маршрутов культурно-исторических путешествий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(шесть – из Москвы к Сергиевским местам и один – из Санкт-Петербурга в Выборг). Кроме того, была запущена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система дистанционного обучения волонтеров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на основе спортивно-оздоровительных методик и культурно-просветительской программы «Миссия Кирилла и Мефодия», что позволит в дальнейшем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решить проблему специализации миссионеров в области детской и молодежной мисси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2014 г. Миссионерская комиссия и Братство Православных Следопытов провели следующие значимые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мероприятия миссионерской направленност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1-4 мая 2014 года прошел цикл образовательных семинаров «Pro-РПЦ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6 мая международная акция «Георгиевский парад – дети победителей» на Поклонной горе, в которой приняло участие более 1500 детей и молодежи из Москвы, Московской области и других регионов России. Большую организационную поддержку в проведении Парада оказал Департамент межрегионального сотрудничества, национальной политики и связей с религиозными организациями города Москв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18 сентября 2014 года в актовом зале Николо-Угрешской духовной семинарии (Московская область) прошла межрегиональная конференция «Информационная миссия Церкви», организованная Синодальным миссионерским отделом при участии Миссионерской комиссии при Епархиальном совете г. Москвы в рамках подготовки V Общецерковного съезда епархиальных миссионеров. В конференции приняли участие руководители и представители Синодальных отделов и комиссий, представители православных СМИ и общественных организац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3-24 января совместно с Миссионерским факультетом  Свято-Тихоновского православного университета была проведена конференция «Современные направления миссии: теория и практика», в рамках конференции прошли: круглый стол «миссионерская деятельность в среде трудовых мигрантов: пути развития», секция «Миссионерская деятельность в молодежной среде: проекты и программы», круглый стол «Миссионерское образование сегодня: пути и формы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В рамках подготовки к съезду Миссионерская комиссия совместно с исследовательской службой «Среда» в 2014 году провела социологическое исследование «Московские прихожане». В исследовании были представлены взгляды, жизненные позиции и примерный состав постоянных прихожан храмов г.Моск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Изданы учебно-методические пособия в области детской и молодежной миссии, а также в области свидетельства об истине Православия и заблуждениях в учении и духовной практике неопятидесятнических сект и харизматических дви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д редакцией и попечением члена Миссионерской комиссии протоиерея Александра Ильяшенко издан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сборник детских сказок «Счастливый принц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, отобранных по нравственному критерию и адресованных самой широкой ауд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0 апреля 2014 на основании решений первого Епархиального Миссионерского съезда г. Москвы состоялось первое заседание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Епархиальной миссионерской коллеги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Данный орган объединил представителей большинства приходов епархии, занимающихся миссионерской деятельностью. На Заседании коллегии был намечен ряд проектов, требующих реализации на территории Московской епархии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Принято решение о создании единой базы миссионерских материалов и формировании группы миссионерского актива для реализации массовых миссионерских мероприятий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В рамках подготовки к съезду члены комиссии приняли активное участие в проходившей 19-20 сентября 2014 г. в Николо-Угрешском монастыре межрегиональной конференции Синодального миссионерского отдела «Информационная миссия Церкви», а также в проходившей 1-3 октября в  Святодуховском центре Александро-Невской лавры Межрегиональной конференции, посвященной особенностям миссии среди молодежи и миссии Церкви среди социальных групп риск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БОТА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, предоставленной </w:t>
      </w:r>
      <w:r>
        <w:rPr>
          <w:rFonts w:cs="Times New Roman" w:ascii="Times New Roman" w:hAnsi="Times New Roman"/>
          <w:b/>
          <w:sz w:val="28"/>
          <w:szCs w:val="28"/>
        </w:rPr>
        <w:t>Комиссией по делам молодежи при Епархиальном совете г. Москвы</w:t>
      </w:r>
      <w:r>
        <w:rPr>
          <w:rFonts w:cs="Times New Roman" w:ascii="Times New Roman" w:hAnsi="Times New Roman"/>
          <w:sz w:val="28"/>
          <w:szCs w:val="28"/>
        </w:rPr>
        <w:t>, в 2014 году были проведе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организован </w:t>
      </w:r>
      <w:r>
        <w:rPr>
          <w:rFonts w:cs="Times New Roman" w:ascii="Times New Roman" w:hAnsi="Times New Roman"/>
          <w:b/>
          <w:sz w:val="28"/>
          <w:szCs w:val="28"/>
        </w:rPr>
        <w:t>сбор данных</w:t>
      </w:r>
      <w:r>
        <w:rPr>
          <w:rFonts w:cs="Times New Roman" w:ascii="Times New Roman" w:hAnsi="Times New Roman"/>
          <w:sz w:val="28"/>
          <w:szCs w:val="28"/>
        </w:rPr>
        <w:t xml:space="preserve"> о приходских ответственных за молодежную рабо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жные церковные праздники (Рождество, Крещение, Пасха и др.) на приходах раздавались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листовки и ленточ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цы от каждого викариатства принимали участие в помощи паломникам, пришедшим к </w:t>
      </w:r>
      <w:r>
        <w:rPr>
          <w:rFonts w:cs="Times New Roman" w:ascii="Times New Roman" w:hAnsi="Times New Roman"/>
          <w:b/>
          <w:sz w:val="28"/>
          <w:szCs w:val="28"/>
        </w:rPr>
        <w:t>святыне «Дары волхв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делю Жен-мироносиц был проведен </w:t>
      </w:r>
      <w:r>
        <w:rPr>
          <w:rFonts w:cs="Times New Roman" w:ascii="Times New Roman" w:hAnsi="Times New Roman"/>
          <w:b/>
          <w:sz w:val="28"/>
          <w:szCs w:val="28"/>
        </w:rPr>
        <w:t>«День единых действий»</w:t>
      </w:r>
      <w:r>
        <w:rPr>
          <w:rFonts w:cs="Times New Roman" w:ascii="Times New Roman" w:hAnsi="Times New Roman"/>
          <w:sz w:val="28"/>
          <w:szCs w:val="28"/>
        </w:rPr>
        <w:t>, в который православная молодежь поздравила женщин на столичных приход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14 года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«Георгиевские игры»</w:t>
      </w:r>
      <w:r>
        <w:rPr>
          <w:rFonts w:cs="Times New Roman" w:ascii="Times New Roman" w:hAnsi="Times New Roman"/>
          <w:sz w:val="28"/>
          <w:szCs w:val="28"/>
        </w:rPr>
        <w:t>, в которых участвовало более 300 молодых человек от всех викариат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 xml:space="preserve"> православная молодежь поздравила ветеранов войны на улицах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лавная молодежь активно участвовала в мероприятиях, посвященных общецерковному празднованию </w:t>
      </w:r>
      <w:r>
        <w:rPr>
          <w:rFonts w:cs="Times New Roman" w:ascii="Times New Roman" w:hAnsi="Times New Roman"/>
          <w:b/>
          <w:sz w:val="28"/>
          <w:szCs w:val="28"/>
        </w:rPr>
        <w:t>700-летия со дня рождения преподобного Сергия Радонежского</w:t>
      </w:r>
      <w:r>
        <w:rPr>
          <w:rFonts w:cs="Times New Roman" w:ascii="Times New Roman" w:hAnsi="Times New Roman"/>
          <w:sz w:val="28"/>
          <w:szCs w:val="28"/>
        </w:rPr>
        <w:t>. Для участия в кульминации торжеств 16-18 июля в Троице-Сергиевой лавре было привлечено до 300 добровольцев от викариат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Синодальным отделом по делам молодежи и Правительством Москвы 18 ноября был проведен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съезд православной молодежи</w:t>
      </w:r>
      <w:r>
        <w:rPr>
          <w:rFonts w:cs="Times New Roman" w:ascii="Times New Roman" w:hAnsi="Times New Roman"/>
          <w:sz w:val="28"/>
          <w:szCs w:val="28"/>
        </w:rPr>
        <w:t>, а на следующий день организована встреча Патриарха с приходской молодежью столицы. Всего для участия во встрече было привлечено около 10 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ий момент приходские социальные работники назначены во всех приходах города, где богослужения совершаются регуля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на 2014 год всего на приходах имеются следующие направления социаль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социа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милосерд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ы приема пожертв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помощи заключенны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е стол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алко- и наркозависимым на приход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патронажные службы при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 помощи семь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медицинские служ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дель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рковные детские дом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онажные к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е служ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московские приходы оказывают помощь и совершают служение в следующих учреждени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учреждения (в т.ч. детские дома, приюты и др.) – 65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(в т.ч. спец. коррекционные, кадетские и др.) – 72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итенциа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(колонии и др., в т.ч. расположенные не в Московском регионе) – 155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социальной защиты (ЦСО, дома ветеранов, ЦСА и др.) – 185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рганизации и НКО – 2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в законе о донорстве в 2014 году на территории ряда московских приходов, а также в помещении Синодального отдела по церковной благотворительности и социальному служению совместно с Московской станцией переливания крови были организов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творительные донорские 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лечебные учреждения столицы закреплены за приходами города. Фор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ормления лечеб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ъем помощи, оказываемой им приходами Москвы, на настоящий момент зависит в основном от взаимоотношений между руководством приходов и администрациями больниц и других лечеб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е время приходами города Москвы заключено более 80 договоров о сотрудничестве между медицинским учреждением и приходом. Несмотря на наличие договоров, форма которых разработана Юридической службой Московской Патриархии и одобрена Министерством здравоохранения РФ, периодически возникают ситуации с попытками внесения руководством больниц поправок или дополнительных соглашений, устанавливающих арендную плату за пользование помещением больничного храма, а также определяющих размеры оплаты за коммунальные услуги (например, 3 ГКБ в Зеленогра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14 года при Отделе по церковной благотворительности и социальному служению был открыт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обогрева для бездомны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нгар «Спасение»</w:t>
      </w:r>
      <w:r>
        <w:rPr>
          <w:rFonts w:cs="Times New Roman" w:ascii="Times New Roman" w:hAnsi="Times New Roman"/>
          <w:sz w:val="28"/>
          <w:szCs w:val="28"/>
        </w:rPr>
        <w:t>, где  в холодное время года бездомные могли поужинать и  переночевать, больные же могли оставаться в Пункте круглосуточно. Помимо самого ночлега бездомным были доступны услуги санитарного пропускника, вещевого склада, медицинского кабинета и социальной службы, также осуществлялось духовное окормление бездомных московскими священниками. В сутки в холодное время года ночлег получали в среднем 100 человек, в месяц – около 3000 человек, за сезон указанную социальную услугу получило 9898 бездомных. В связи с открытием Ангара работа автобуса «Милосердие» была переформатир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чала свою работу </w:t>
      </w:r>
      <w:r>
        <w:rPr>
          <w:rFonts w:cs="Times New Roman" w:ascii="Times New Roman" w:hAnsi="Times New Roman"/>
          <w:b/>
          <w:sz w:val="28"/>
          <w:szCs w:val="28"/>
        </w:rPr>
        <w:t>программа «Возвращение»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службой помощи бездомных РОО «Милосердие». В ходе реализации программы социальные работники службы дежурили на Казанском и Курском вокзалах Москвы. Социальные работники помогали людям, попавшим в трудную жизненную ситуацию (ограбление, обман работодателями, отставание от поезда, бегство из зоны военных действий), быстро решить проблему и избежать попадания на улицу. Каждый месяц служба отправляла домой или устраивала в приюты свыше 6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ышло </w:t>
      </w:r>
      <w:r>
        <w:rPr>
          <w:rFonts w:cs="Times New Roman" w:ascii="Times New Roman" w:hAnsi="Times New Roman"/>
          <w:b/>
          <w:sz w:val="28"/>
          <w:szCs w:val="28"/>
        </w:rPr>
        <w:t>3-е и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манного Справочника бездомного по Москве</w:t>
      </w:r>
      <w:r>
        <w:rPr>
          <w:rFonts w:cs="Times New Roman" w:ascii="Times New Roman" w:hAnsi="Times New Roman"/>
          <w:sz w:val="28"/>
          <w:szCs w:val="28"/>
        </w:rPr>
        <w:t xml:space="preserve">. В справочнике приведена информация о социальных услугах, которые бездомный может получить как в государственных, так и в благотворительных организациях города. Тираж (15 000 экземпляров) с целью раздачи бездомным был передан в государственные и общественные службы помощи бездомным, а также в храмы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родолжили свою работу </w:t>
      </w:r>
      <w:r>
        <w:rPr>
          <w:rFonts w:cs="Times New Roman" w:ascii="Times New Roman" w:hAnsi="Times New Roman"/>
          <w:b/>
          <w:sz w:val="28"/>
          <w:szCs w:val="28"/>
        </w:rPr>
        <w:t>благотворительные столовые</w:t>
      </w:r>
      <w:r>
        <w:rPr>
          <w:rFonts w:cs="Times New Roman" w:ascii="Times New Roman" w:hAnsi="Times New Roman"/>
          <w:sz w:val="28"/>
          <w:szCs w:val="28"/>
        </w:rPr>
        <w:t xml:space="preserve"> при Храмах Успения в Успенском вражке и Успения в Пути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</w:t>
      </w:r>
      <w:r>
        <w:rPr>
          <w:rFonts w:cs="Times New Roman" w:ascii="Times New Roman" w:hAnsi="Times New Roman"/>
          <w:b/>
          <w:sz w:val="28"/>
          <w:szCs w:val="28"/>
        </w:rPr>
        <w:t>Пункта выдачи вещей организации «Курский вокзал. Бездомные дети»</w:t>
      </w:r>
      <w:r>
        <w:rPr>
          <w:rFonts w:cs="Times New Roman" w:ascii="Times New Roman" w:hAnsi="Times New Roman"/>
          <w:sz w:val="28"/>
          <w:szCs w:val="28"/>
        </w:rPr>
        <w:t xml:space="preserve"> при храме апостола Иакова Заведеева в Казенной слободе. Пункт оказывает помощь свыше 120 бездомным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, как и другие регионы РФ, столкнулась с проблемой </w:t>
      </w:r>
      <w:r>
        <w:rPr>
          <w:rFonts w:cs="Times New Roman" w:ascii="Times New Roman" w:hAnsi="Times New Roman"/>
          <w:b/>
          <w:sz w:val="28"/>
          <w:szCs w:val="28"/>
        </w:rPr>
        <w:t>многочисленных беженцев из Украины</w:t>
      </w:r>
      <w:r>
        <w:rPr>
          <w:rFonts w:cs="Times New Roman" w:ascii="Times New Roman" w:hAnsi="Times New Roman"/>
          <w:sz w:val="28"/>
          <w:szCs w:val="28"/>
        </w:rPr>
        <w:t xml:space="preserve">. В Москве Синодальным отделом по церковной благотворительности был организован </w:t>
      </w:r>
      <w:r>
        <w:rPr>
          <w:rFonts w:cs="Times New Roman" w:ascii="Times New Roman" w:hAnsi="Times New Roman"/>
          <w:b/>
          <w:sz w:val="28"/>
          <w:szCs w:val="28"/>
        </w:rPr>
        <w:t>общецерковный штаб помощи беженцам</w:t>
      </w:r>
      <w:r>
        <w:rPr>
          <w:rFonts w:cs="Times New Roman" w:ascii="Times New Roman" w:hAnsi="Times New Roman"/>
          <w:sz w:val="28"/>
          <w:szCs w:val="28"/>
        </w:rPr>
        <w:t xml:space="preserve"> и открыт </w:t>
      </w:r>
      <w:r>
        <w:rPr>
          <w:rFonts w:cs="Times New Roman" w:ascii="Times New Roman" w:hAnsi="Times New Roman"/>
          <w:b/>
          <w:sz w:val="28"/>
          <w:szCs w:val="28"/>
        </w:rPr>
        <w:t>единый комплексный Центр помощи беженцам в Новокосине</w:t>
      </w:r>
      <w:r>
        <w:rPr>
          <w:rFonts w:cs="Times New Roman" w:ascii="Times New Roman" w:hAnsi="Times New Roman"/>
          <w:sz w:val="28"/>
          <w:szCs w:val="28"/>
        </w:rPr>
        <w:t xml:space="preserve"> при храме Всех Святых, в земле Российской просиявших. В храмах Москвы организован сбор одежды и обуви, которые сортируются и доставляются в Центр для последующей раздачи беженцам. В Центр за помощью ежедневно обращаются от 70 до 150 человек. Всего в Центр обратилось около 1000 человек, которыми получена помощь на 18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14г. в Москве была проведена акция по </w:t>
      </w:r>
      <w:r>
        <w:rPr>
          <w:rFonts w:cs="Times New Roman" w:ascii="Times New Roman" w:hAnsi="Times New Roman"/>
          <w:b/>
          <w:sz w:val="28"/>
          <w:szCs w:val="28"/>
        </w:rPr>
        <w:t>сбору канцелярских принадлежностей для детей украинских беженцев</w:t>
      </w:r>
      <w:r>
        <w:rPr>
          <w:rFonts w:cs="Times New Roman" w:ascii="Times New Roman" w:hAnsi="Times New Roman"/>
          <w:sz w:val="28"/>
          <w:szCs w:val="28"/>
        </w:rPr>
        <w:t>, которые были приняты на обучение в московски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храмы Москвы, располагающие такими возможностями, принимают на </w:t>
      </w:r>
      <w:r>
        <w:rPr>
          <w:rFonts w:cs="Times New Roman" w:ascii="Times New Roman" w:hAnsi="Times New Roman"/>
          <w:b/>
          <w:sz w:val="28"/>
          <w:szCs w:val="28"/>
        </w:rPr>
        <w:t>временное размещение беженцев</w:t>
      </w:r>
      <w:r>
        <w:rPr>
          <w:rFonts w:cs="Times New Roman" w:ascii="Times New Roman" w:hAnsi="Times New Roman"/>
          <w:sz w:val="28"/>
          <w:szCs w:val="28"/>
        </w:rPr>
        <w:t>, до их последующего отправления в регионы в соответствии с официальным распре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г священники Москвы участвовали в </w:t>
      </w:r>
      <w:r>
        <w:rPr>
          <w:rFonts w:cs="Times New Roman" w:ascii="Times New Roman" w:hAnsi="Times New Roman"/>
          <w:b/>
          <w:sz w:val="28"/>
          <w:szCs w:val="28"/>
        </w:rPr>
        <w:t>помощи пострадавшим 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зрыва на железнодорожном вокзале в Волгограде часть пострадавших была доставлена в лечебные учреждения Москвы. На следующий день Комиссией по социальной деятельности было организовано посещение пострадавших московскими священ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хногенной катастрофы в московском метро в больницы, куда были доставлены раненые, были направлены священники храмов, окормляющих эти лечебные учреждения. На месте аварии сразу после катастрофы дежурил священник, который беседовал в том числе и с родственниками пострадавших. Особо стоит отметить четкую и слаженную работу в этой ситуации членов Комиссии по социальной деятельности, благочинного Георгиевского округа Западного викариатства протоиерея Серафима Недосекина и клирика храма прп. Серафима Саровского в Кунцеве иерея Михаила Вол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московских приходах имеются </w:t>
      </w:r>
      <w:r>
        <w:rPr>
          <w:rFonts w:cs="Times New Roman" w:ascii="Times New Roman" w:hAnsi="Times New Roman"/>
          <w:b/>
          <w:sz w:val="28"/>
          <w:szCs w:val="28"/>
        </w:rPr>
        <w:t>списки малообеспеченных и нуждающихся прихожан</w:t>
      </w:r>
      <w:r>
        <w:rPr>
          <w:rFonts w:cs="Times New Roman" w:ascii="Times New Roman" w:hAnsi="Times New Roman"/>
          <w:sz w:val="28"/>
          <w:szCs w:val="28"/>
        </w:rPr>
        <w:t xml:space="preserve">, которые получают помощь от прихода. Многие приходы имеют на своем попечении социальные или церковные объекты в Московской области и других регионах РФ и регулярно оказывают им материальную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получен положительный опыт организации московскими приходами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благотворительной продовольственной помощи среди малообеспеченных и нуждающихся</w:t>
      </w:r>
      <w:r>
        <w:rPr>
          <w:rFonts w:cs="Times New Roman" w:ascii="Times New Roman" w:hAnsi="Times New Roman"/>
          <w:sz w:val="28"/>
          <w:szCs w:val="28"/>
        </w:rPr>
        <w:t xml:space="preserve">. В мае-июле с.г. было роздано около 300 тонн молочной продукции компании «Вимм-Билль-Данн». Всеми приходами, по результатам этой акции была подготовлена и предоставлена необходимая отчет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скве в 2014 г. впервые на праздник Усекновения главы пророка Иоанна Предтечи отмечался </w:t>
      </w:r>
      <w:r>
        <w:rPr>
          <w:rFonts w:cs="Times New Roman" w:ascii="Times New Roman" w:hAnsi="Times New Roman"/>
          <w:b/>
          <w:sz w:val="28"/>
          <w:szCs w:val="28"/>
        </w:rPr>
        <w:t>День трезвости</w:t>
      </w:r>
      <w:r>
        <w:rPr>
          <w:rFonts w:cs="Times New Roman" w:ascii="Times New Roman" w:hAnsi="Times New Roman"/>
          <w:sz w:val="28"/>
          <w:szCs w:val="28"/>
        </w:rPr>
        <w:t xml:space="preserve">. В этот день на нескольких приходах Москвы дали обет трезвости несколько десятков человек. Еще на двух приходах Москвы (храм св. мчч. Бориса и Глеба в Дегунино и храм Всех Святых, в земле Российской просиявших) созданы новые общества трезвос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ЮРЕМНОЕ СЛУ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января 2014 года было совершено </w:t>
      </w:r>
      <w:r>
        <w:rPr>
          <w:rFonts w:cs="Times New Roman" w:ascii="Times New Roman" w:hAnsi="Times New Roman"/>
          <w:b/>
          <w:sz w:val="28"/>
          <w:szCs w:val="28"/>
        </w:rPr>
        <w:t>малое освящение храма святителя Николая Чудотворца при СИЗО № 5</w:t>
      </w:r>
      <w:r>
        <w:rPr>
          <w:rFonts w:cs="Times New Roman" w:ascii="Times New Roman" w:hAnsi="Times New Roman"/>
          <w:sz w:val="28"/>
          <w:szCs w:val="28"/>
        </w:rPr>
        <w:t xml:space="preserve"> г. Москвы. В праздник Рождества Христова Патриарх Московский и всея Руси Кирилл посетил СИЗО №5 «Водник» УФСИН России по г. Моск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атриаршему благословению 15 января 2014 года, в день памяти преподобного Серафима Саровского, состоялось </w:t>
      </w:r>
      <w:r>
        <w:rPr>
          <w:rFonts w:cs="Times New Roman" w:ascii="Times New Roman" w:hAnsi="Times New Roman"/>
          <w:b/>
          <w:sz w:val="28"/>
          <w:szCs w:val="28"/>
        </w:rPr>
        <w:t>освящение молитвенной комнаты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престола и жертвенника</w:t>
      </w:r>
      <w:r>
        <w:rPr>
          <w:rFonts w:cs="Times New Roman" w:ascii="Times New Roman" w:hAnsi="Times New Roman"/>
          <w:sz w:val="28"/>
          <w:szCs w:val="28"/>
        </w:rPr>
        <w:t xml:space="preserve"> для служения Божественной литург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ИЗО №7 </w:t>
      </w:r>
      <w:r>
        <w:rPr>
          <w:rFonts w:cs="Times New Roman" w:ascii="Times New Roman" w:hAnsi="Times New Roman"/>
          <w:sz w:val="28"/>
          <w:szCs w:val="28"/>
        </w:rPr>
        <w:t>УФСИН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екции тюремного слу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х образовательных Рождественских Чтений </w:t>
      </w:r>
      <w:r>
        <w:rPr>
          <w:rFonts w:cs="Times New Roman" w:ascii="Times New Roman" w:hAnsi="Times New Roman"/>
          <w:sz w:val="28"/>
          <w:szCs w:val="28"/>
        </w:rPr>
        <w:t xml:space="preserve">28 января 2014 года в конференц-зале Синодального отдела Московского Патриархата по тюремному служению состоялся </w:t>
      </w:r>
      <w:r>
        <w:rPr>
          <w:rFonts w:cs="Times New Roman" w:ascii="Times New Roman" w:hAnsi="Times New Roman"/>
          <w:b/>
          <w:sz w:val="28"/>
          <w:szCs w:val="28"/>
        </w:rPr>
        <w:t>семинар на тему «Организация и методика обучения священнослужителей и мирян-волонтеров для следственных изоляторов: юридический, психологический и духовный модули препода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14 года стартовал </w:t>
      </w:r>
      <w:r>
        <w:rPr>
          <w:rFonts w:cs="Times New Roman" w:ascii="Times New Roman" w:hAnsi="Times New Roman"/>
          <w:b/>
          <w:sz w:val="28"/>
          <w:szCs w:val="28"/>
        </w:rPr>
        <w:t>пилотный проект «Неделя молитвы»</w:t>
      </w:r>
      <w:r>
        <w:rPr>
          <w:rFonts w:cs="Times New Roman" w:ascii="Times New Roman" w:hAnsi="Times New Roman"/>
          <w:sz w:val="28"/>
          <w:szCs w:val="28"/>
        </w:rPr>
        <w:t>, в рамках которого планировалось провести молебны и Литургии в течение 4-й Седмицы Великого поста Крестопоклонной во всех следственных изоляторах г. Москвы. Богослужения были проведены во всех следственных изоляторах сто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преля 2014 г. состоялась встреча Патриарха с директором ФСИН России генерал-полковником Г.А. Корниенко. На встрече присутствовали епископ Красногорский Иринарх и заместитель директора ФСИН России генерал-майор внутренней службы Н.В. Колесник. Обсуждалось создание условий для введения в штаты территориальных управлений ФСИН России должностей помощников начальников управлений по работе с верующими. По итогам встречи Патриарх направил Президенту предложение о </w:t>
      </w:r>
      <w:r>
        <w:rPr>
          <w:rFonts w:cs="Times New Roman" w:ascii="Times New Roman" w:hAnsi="Times New Roman"/>
          <w:b/>
          <w:sz w:val="28"/>
          <w:szCs w:val="28"/>
        </w:rPr>
        <w:t>создании института тюремных священнослужит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ведении в штаты территориальных органов УИС 81-й должности помощников начальника по работе с верующ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апреля 2014 года Председатель Синодального отдела Московского Патриархата по тюремному служению епископ Красногорский Иринарх принял участие в работе </w:t>
      </w:r>
      <w:r>
        <w:rPr>
          <w:rFonts w:cs="Times New Roman" w:ascii="Times New Roman" w:hAnsi="Times New Roman"/>
          <w:b/>
          <w:sz w:val="28"/>
          <w:szCs w:val="28"/>
        </w:rPr>
        <w:t>Круглого стола «Россия как инициатор разработки новых и наиболее эффективных стандартов противодействия пыткам»</w:t>
      </w:r>
      <w:r>
        <w:rPr>
          <w:rFonts w:cs="Times New Roman" w:ascii="Times New Roman" w:hAnsi="Times New Roman"/>
          <w:sz w:val="28"/>
          <w:szCs w:val="28"/>
        </w:rPr>
        <w:t>, который состоялся в пресс-центре издания «Московский комсомол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июня 2014 года в Академии Генеральной прокуратуры Российской Федерации прошел </w:t>
      </w:r>
      <w:r>
        <w:rPr>
          <w:rFonts w:cs="Times New Roman" w:ascii="Times New Roman" w:hAnsi="Times New Roman"/>
          <w:b/>
          <w:sz w:val="28"/>
          <w:szCs w:val="28"/>
        </w:rPr>
        <w:t>Круглый стол «Профилактика экстремистской деятельности: проблемы и перспективы»</w:t>
      </w:r>
      <w:r>
        <w:rPr>
          <w:rFonts w:cs="Times New Roman" w:ascii="Times New Roman" w:hAnsi="Times New Roman"/>
          <w:sz w:val="28"/>
          <w:szCs w:val="28"/>
        </w:rPr>
        <w:t>. От Русской Православной Церкви в работе Круглого стола принял участие и выступил с докладом Председатель Синодального отдела Московского Патриархата по тюремному служению епископ Красногорский Иринар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 базе Синодального отдела Московского Патриархата по тюремному служению прошли очередные </w:t>
      </w: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для священников, окормляющих следственные изоляторы г. Москв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ЮРИДИЧЕСКИЕ ВОПРО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инувшем го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логовый кодекс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дополнен нормой, освобождающей от сдачи бухгалтерской отчетности религиозные организации, у которых «</w:t>
      </w:r>
      <w:r>
        <w:rPr>
          <w:rFonts w:cs="Times New Roman" w:ascii="Times New Roman" w:hAnsi="Times New Roman"/>
          <w:sz w:val="28"/>
          <w:szCs w:val="28"/>
        </w:rPr>
        <w:t>за отчетные (налоговые) периоды календарного года не возникало обязанности по уплате налогов и сборов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4 вступила в силу </w:t>
      </w:r>
      <w:r>
        <w:rPr>
          <w:rFonts w:cs="Times New Roman" w:ascii="Times New Roman" w:hAnsi="Times New Roman"/>
          <w:b/>
          <w:sz w:val="28"/>
          <w:szCs w:val="28"/>
        </w:rPr>
        <w:t>новая редакция главы четвертой части первой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вариант законопроекта содержал полож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 централизованной религиозной организации (в частности, епархии) выступать учредителем другой религиозной организации (монастыря или духовного учебного заведе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“корпоративные” права учредителей (участников) по управлению религиозной организа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е порядок формирования  и компетенцию органов управления религиозной организацией, а также жестко определяющих порядок принятия ими реш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щие банкротство религиозных организ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щие применение в отношении религиозных организаций норм гл. 9.1 ГК РФ, устанавливающих требования к порядку принятия решений общих собраний юридических лиц (например, в нашем случае - решений соборов, приходских собраний, епархиальных собраний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эти нормы удалось откорректировать. В настоящее время разрабатывается законопроект, направленный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атуса участников (членов) религиоз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религиозных организаций из-под действия п. 5 ст. 50 ГК, согласно которой «организация, уставом которой предусмотрено осуществление приносящей доход деятельности, должна иметь достаточное для осуществления указанной деятельности имущество рыночной стоимостью не меньше минимального размера уставного капитала, предусмотренного для обществ с ограниченной ответственностью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3.2015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новая редакция 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которой сохранены нормы о бесплатном предоставлении в собственность либо безвозмездное пользование религиозных организаций земельных участков, находящихся в государственной или муниципальной собственности и необходимых для эксплуатации зданий и сооружений религиозного или благотворительного назначения, расположенных на таки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ельный кодекс Российской Федерации включена также норма, наделяющая субъекты Российской Федерации правом принимать законодательные акты о бесплатной передаче в собственность религиозных организаций земельных участков, предоставленных религиозным организациям на праве постоянного (бессрочного) пользования и предназначенных для сельскохозяйственного производ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зменена редакция статьи о предоставлении в безвозмездное пользование религиозных организаций земельных участков под строительство зданий, сооружений религиозного или благотворите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й редакции Земельного кодекса Российской Федерации, земельные участки, находящиеся в государственной или муниципальной собственности, будут предоставляться в безвозмездное пользование религиозным организациям для размещения зданий, сооружений религиозного или благотворительного назначения на срок до десяти лет. Конкретный срок пользования будет устанавливаться по заявлению религиозных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 Комитета Государственной Думы  по земельным отношениям и строительству под размещением понимается строительство, реконструкция и (или) эксплуатация объектов капитального строительства. Таким образом, предоставление земельного участка религиозной организации может осуществляться для любого из указанных видов деятельности, в том числе для строительства зданий, сооружений религиозного или благотворительного назна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ся в государственной или муниципальной собственности, будут передаваться религиозным организациям в собственность или безвозмездное пользование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 введении в действие Земельного кодекса Российской Федерации дополнен положениями, согласно которым право постоянного (бессрочного) пользования земельными участками, возникшее у религиозных организаций до введения в действие Земельного кодекса, сохран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2.01.2015 вступит в силу </w:t>
      </w:r>
      <w:r>
        <w:rPr>
          <w:rFonts w:cs="Times New Roman" w:ascii="Times New Roman" w:hAnsi="Times New Roman"/>
          <w:b/>
          <w:sz w:val="28"/>
          <w:szCs w:val="28"/>
        </w:rPr>
        <w:t>новая редакция Федерального закона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которая предусматривает право Российской Федерации, субъектов Российской Федерации и муниципальных образований за счет средств своих бюджетов оказывать финансовую поддержку работ по сохранению объектов культурного наследия, находящихся в собственности религиозных организац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мках ФЦП «Культура России», а также региональных государственных программ осуществляется государственное финансирование работ по сохранению объектов культурного наследия,  находящихся в государственной собственности и предоставленных в безвозмездное пользование религиозных организаци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ового закона ситуация существенно меняется: становится возможным федеральное, региональное и муниципальное финансирование работ по сохранению объектов культурного наследия, находящихся в собственности религиозных организац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оправка имеет большое значение. В настоящее время активно идет процесс передачи находящихся в государственной или муниципальной собственности объектов культурного наследия в собственность религиозных организаций. Сдерживающим фактором этого процесса является, главным образом, отсутствие у религиозных организаций права на получение государственной и муниципальной поддержки в случае оформления памятника истории и культуры в собственность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изменение формы собственности на объекты культурного наследия не лишает данные объекты исторической и культурной ценности. Поэтому государство должно оказывать религиозным организациям всемерную поддержку в реставрации данных памятников истории и культуры даже в том случае, если они переданы в собственность религиозных организац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в силу принятого закона Церковь будет инициировать разработку и принятие необходимых подзаконных актов, позволяющих реализовать важное положение федерального закона на федеральном, региональном и муниципальны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редакция Федерального закона «Об объектах культурного наследия (памятниках истории и культуры) народов Российской Федерации» предусматривает такую разновидность достопримечательных мест как «религиозно-исторические мест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охране в границах религиозно-исторических мест должны   подлежать не только объекты культурного наследия, но  также и формы деятельности, осуществляемые религиозными организациями на территории этих мест в соответствии с их  уставами и внутренними установл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елигиозно-исторического места позволит рассматривать в качестве единого целого такие крупные историко-культурные и природные комплексы как </w:t>
      </w:r>
      <w:r>
        <w:rPr>
          <w:rFonts w:cs="Times New Roman" w:ascii="Times New Roman" w:hAnsi="Times New Roman"/>
          <w:sz w:val="28"/>
          <w:szCs w:val="28"/>
        </w:rPr>
        <w:t>Троице-Сергиева лавра, Соловецкий, Валаамский, Ново-Иерусалимский монасты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Минкультуры России планируется разработка необходимых подзаконных актов, определяющих особенности религиозно-историческ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положений нового закона нуждается в корректировке. В настоящее время разработан законопроект, предусматривающий внесение в новый закон поправок, учитывающих интересы Церкви при осуществлении государственного надзора за сохранением объектов культурного наследия; при сдаче неиспользуемых, находящихся в неудовлетворительном состоянии объектов культурного наследия в долгосрочную аренду третьим лицам, а также в части содержания охранных обязательств религиозной организации-собственника (пользователя)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/>
          <w:sz w:val="28"/>
          <w:szCs w:val="28"/>
        </w:rPr>
        <w:t>Федеральный закон от 22.10.2014 № 316-ФЗ «О внесении изменений в статью 16 Федерального закона “О свободе совести и о религиозных объединениях”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точняет случаи, когда для проведения религиозных обрядов не требуется предварительное уведомление властей в порядке, установленном Федеральным законом «О собраниях, митингах, демонстрациях, шествиях и пикетирова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закону, богослужения, другие религиозные обряды и церемонии могут совершаться беспрепятственно, то есть без предварите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>в культовых помещениях, зданиях и сооружениях, а также на земельных участках, на которых расположены такие здания и сооружения,</w:t>
      </w:r>
      <w:r>
        <w:rPr>
          <w:rFonts w:cs="Times New Roman" w:ascii="Times New Roman" w:hAnsi="Times New Roman"/>
          <w:sz w:val="28"/>
          <w:szCs w:val="28"/>
        </w:rPr>
        <w:t xml:space="preserve"> в местах паломниче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мещениях, зданиях, сооружениях и на земельных участках, принадлежащих религиозным организациям или организациям, созданным религиоз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на кладбищах и в крематориях, в жилых помещениях, а также в иных местах, исчерпывающий перечень которых предусмотрен статьей 16 Закона о свободе со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увшем году </w:t>
      </w:r>
      <w:r>
        <w:rPr>
          <w:rFonts w:cs="Times New Roman" w:ascii="Times New Roman" w:hAnsi="Times New Roman"/>
          <w:b/>
          <w:sz w:val="28"/>
          <w:szCs w:val="28"/>
        </w:rPr>
        <w:t>Минэкономразвития России выступило с инициативой внести коррективы в Федеральный закон «О передаче религиозным организациям имущества религиозного назначения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>. Предлагалось расширить перечень оснований отказа в передаче имущества в собственность религиозных организаций, включив в этот перечень объекты недвижимости, находящиеся на особо охраняемых природных территориях. Данная инициатива была вовремя выявлена и пресечена уполномоченными подразделениями Русской Православной Церкв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ТЕКУЩАЯ ДЕЯТЕЛЬНОСТЬ КОМИСС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 ЕПАРХИАЛЬНОМ СОВЕТЕ Г. 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служебн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подробное чинопоследование молебного пения с акафистом перед ковчегом с Дарами волхвов Богомладенцу Христу, приносимым в московский храм Христа Спасителя на Рождество Христово (2013/2014) из Афонского монастыря святого Павла, а затем путешествовавшим по епархиям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ась работа по исправлению недостатков в церковнославянских текстах службы с акафистом пред Молченской иконой Божией Матери и службы блаженной Марфе Московской, прославленной в соборе Московских святых. Откорректированные тексты были переданы по назна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Архивом Московской Патриархии продолжалась работа над уточнением и дополнением информации о скончавшихся московских священнослуж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2014 год Дисциплинарная комиссия провела шесть заседаний, половина из них проводились непосредственно на приходах, дела клириков которых разбирались в тот момент. Комиссия рассмотрела персональные дела трех клириков, дела ещё двух клириков находятся в производств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разбирательству Комиссия передала фигуранта власти  Церковного суда. По двум другим делам Комиссия представила Патриарху несколько путей мирного разрешения конфликтов. Два дела находятся в производстве в связи с невозможностью связаться  с  фигурант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более тщательного изучения дел, выездные заседания проводились на приходах с целью встречи с прихожанами и выслушивания их жалоб на священнослужителей, личные дела которых рассматривались в комиссии. С фигурантами двух дел члены Комиссии имели личные встречи для более полного понимания проблем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омиссия при Епархиальном совете г. Моск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ежемесячное совещание секретариата и раз в три месяца совещание комиссии. На совещаниях обсуждались вопросы, связанны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ированием прихожан о различных сторонах церковной жизни столицы (о деятельности приходских общин столицы, о святынях в московских храмах и монастырях, об общецерковных мероприятиях и участиях в них верующих москвичей, о деятельности Синода, Межсоборного присутствия, синодальных отделов и городских комиссий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витием епархиального сай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занием помощи в создании и усовершенствовании информационных ресурсов храмов г. Москв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лаживанием связей с информационными ресурсами мэрии Москв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нализом качества храмовых сайтов, а также сайтов благочиний и викариат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ведческ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ных заседаний были рассмотрены следующие прое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коностаса храма Казанской иконы Божией Матери – Патриаршего подворья в Теплом Стане г. Мос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интерьера Храма святителя Стефана Пермского – Подворья Патриарха Московского и всея Руси в Южном Бутове г. Мос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проекта иконостаса храма Архистратига Михаила – усыпальница князей Голицыных в Донском монасты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коностасов для нижнего и верхнего уровней храма Иверской иконы Божией Матери на Мичуринском проспек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осписи храма св. мч. Виктора в г. Котельники Москов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градостроительное решение комплекса храма Спиридона Тримифунтского (ул. Б. Академическа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градостроительное решение комплекса, эскизный проект храма прп. Андрея Рублева (ул. Верхняя Маслов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храма на территории Московского научно-практического центра наркологии (НКБ № 17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храмового комплекса Живоначальной Троицы в Чертан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мозаик для центральной апсиды алтаря верхнего храма пророка Илии на Новгородском подвор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коностаса и росписей крестильного храма в приходе храма Покрова Пресвятой Богородицы в Город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икон Алексеевскому ставропигиальному женскому монастырю из Храма Воскресения Христова в Сокольни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мозаичной иконы Спасителя в конхе алтарной апсиды главного храма в честь Рождества Пресвятой Богородицы в Голутвине г. Мос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но-реставрационных работ в храме прп. Пимена Великого в Новых Воротниках г. Мос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скусствоведческой комиссии также принимали участие в заседаниях Экспертного совета Благотворительного фонда по восстановлению Воскресенского Ново-Иерусалимского ставропигиального монасты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оническ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рассмотренных письменных обращений в комиссию за минувший год составило – 1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 комиссию обращаются с двумя видами прошений: получение разрешения на повторный брак (их примерно 70 % от общего числа прошений) и с просьбами разрешить заочное отпевание «самовольно живот свой скончавш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члены Комиссии привлекались к участию в выработке решений по особо сложным вопросам, находившихся на рассмотрении епархиально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иему посетителей Московской Патриархии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входят десять священнослужителей – клириков различных столичных приходов. Ответственность за деятельность Комиссии возложена на настоятеля храма Преображения Господня на Песках протоиерея Александра Тур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обладающие значительным опытом приходского служения, стараются исполнять свои обязанности добросовестно и ответственно, уделяя каждому посетителю должное время и внимание. Все приходящие внимательно выслушиваются и регистрируются в книге учета посетителей Московской Патриархии, с ними проводятся духовные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токольному обеспечению мероприятий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. с участием членов Комиссии были организова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ние Даров волхвов в Кафедральный Соборный Храм Христа Спасителя г. Москвы (06–13 январ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торжества по случаю 5-летия интронизации Патриарха Кирилла (01 февра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-государственные празднования по случаю Дня славянской письменности и культуры (24 м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ужение на Бутовском полигоне (10 м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я венков к Могиле Неизвестного солдата у Кремлевской стены (23 февраля, 8 мая и 22 июн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торжества по случаю 700-летия прп. Сергия Радонежского (16–18 ию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Русь Православна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Епархиальное собрание московского духо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масштабностью отличались празднования 700-летия прп. Сергия Радонежского. Проведение Крестного хода из Хотькова Покровского женского Монастыря, организация жизни палаточного городка и богослужений на Благовещенском поле потребовали задействовать в их участии целого ряда московских клириков. С признательность следует отметить, что в отношении назначений духовенства на многодневные дополнительные послушания, со стороны отцов благочинных, настоятелей и самих клириков было проявлено взаимопонимание и солидарная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церковному имуществу и землевладениям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одотчетного периода Комиссия осуществляла регулярное взаимодействие с государственными и городскими органами власти  по вопросам возвращения недвижимого имущества приходам и монастырям и оформления имущества в собственность Церкви. Данная работа велась с Департаментом имущества и землепользования г. Москвы, с Росимуществом, с государственными и городскими архивами, с Департаментом культурного наследия г. Москвы, с Департаментом потребительских услуг и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взаимодействия осуществлялась постоянная практическая помощь Службе имущественных отношений Русской Православной  Церкви в получении документов, необходимых для оформления в собственность церковного недвижимого имущества, в частности архивных справок и проектов охранных договоров, а также ряда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бо отметить, что Комиссией в 2014 году был впервые налажен механизм оформления в собственность приходам и монастырям зданий и сооружений, возведенных ими ранее и являвшихся объектами само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ми Комиссии приходу храма Воскресения Христова на бывшем Семеновском кладбище было передано в безвозмездное пользование в качестве дома причта здание – памятник федерального значения, площадью около 1000 кв. м, не принадлежавший Церкви до революции 19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Комиссии по выявления церковных зданий, не переданных общинам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сь регулярная помощь приходам и монастырям г. Москвы по земельным и имущественным пробл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октября 2013 года проведено 3 общих и 5 рабочих засед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ой комиссией в 2014 году завершена работа по уточнению списка нуждающихся по шести категориям и формированию личных дел, содержащих официальные документы государственного образца (государственных учреждений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категориям нуждающихся составлен список для оказания помощи на базе ЦКБ свт. Алексия, митрополита Московского. Указанным лицам был организован диагностический осмотр и определено необходимое лечение. Кроме того, были уточнены списки платных/бесплатных лекарств и организована их выдача через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14 года Комиссия проводила разъяснительную работу по ведению финансово-хозяйственной деятельности прихо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осуществила ревизию финансово-хозяйственную деятельности Синодальной библиотеки им. Святейшего Патриарха Алекс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участвовала в передаче Уставной документации, правоустанавливающих документов на недвижимое имущество, богослужебной утвари и других товарно-материальных ценностей при смене руководства прихода храма Живоначальной Троицы в Кожевниках г.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ая комиссия при Епархиальном совете г.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14 года было проведено заседание экзаменационной комиссии при Епархиальном совете г. Москвы. В ходе работы были рассмотрены 62 прошения абитуриентов и проведены с ними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ыло подано 3 прошения для поступления в Московскую духовную академию, 1 прошение о восстановлении и 52 прошения на поступление в духовную семинарию, 1 прошение на поступление в Регентскую школу при Московской духовной академии, 5 прошений для поступления в Иконописную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МДА были рекомендованы две кандидатуры из трех. Из остального списка шести лицам отказано в рекомендации из-за низкого уровня подгото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roik.ru/index.php/obrazovanie/voskresnye-shkoly" TargetMode="External"/><Relationship Id="rId3" Type="http://schemas.openxmlformats.org/officeDocument/2006/relationships/hyperlink" Target="http://www.co-mission.ru/" TargetMode="External"/><Relationship Id="rId4" Type="http://schemas.openxmlformats.org/officeDocument/2006/relationships/hyperlink" Target="http://www.academy.s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3:00Z</dcterms:created>
  <dc:creator>PLP</dc:creator>
  <dc:description/>
  <dc:language>en-US</dc:language>
  <cp:lastModifiedBy>PLP</cp:lastModifiedBy>
  <dcterms:modified xsi:type="dcterms:W3CDTF">2014-12-23T22:43:00Z</dcterms:modified>
  <cp:revision>2</cp:revision>
  <dc:subject/>
  <dc:title/>
</cp:coreProperties>
</file>