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ПРАВОСЛАВНАЯ ЦЕРК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СКОВСКИЙ ПАТРИАРХАТ)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ГОРОДСКАЯ ЕПАРХ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й отдел Московской городской епарх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3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>17 г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ь поздравит Патриарха с Пасхой Христовой и угостит москвичей самым большим куличо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7 года после Великой Вечерни у Храма Христа Спасителя состоится традиционный молодежный пасхальный флешмоб, приуроченный к празднованию Воскресения Христов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Великой Вечерни на ступенях Храма Христа Спасителя будет сделана общая фотография Святейшего Патриарха Кирилла с молодежью столицы, пришедшей отпраздновать Светлое Христово Воскресение и помолиться на богослужении в Кафедральном соборе Москвы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еликой Вечерни у Царских врат Храма Христа Спасителя вместе с духовенством лидеры православных молодёжных объединений и организаций зачитают поздравление Его Святейшеству от лица всей православной молодеж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здравления Патриарха Московского и всея Руси Кирилла с Пасхой Христовой после богослужения на площади перед Храмом состоится пасхальный флешмоб. Во время акции собравшиеся участники выстроят огромное 20-ти метровое пасхальное яйцо, внутри которого будут буквы «ХВ», и надпись «Пасха 2017», общей длиной 40 метров. «Православные Добровольцы» расскажут историю о встрече Марии Магдалины с Римским императором Тиберием, одновременно с этим цвета фигуры и пасхального яйца будут динамично менятьс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флешмоба православная молодежь угостит москвичей куличом весом в полторы тонны, который накануне в Великую субботу освятит Предстоятель Русской Православной Церкви. Для освящения огромный кулич Его Святейшеству преподнесут сотрудники Молодежного отдела Московской городской епархии и участники движения «Православные Добровольцы» совместно с сетью ЭКО Пышка. Кулич будет украшен фигурой Храма Христа Спасителя и Патриаршего моста из безе и мастики, а также изображением Москвы-реки и пейзажей столицы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ление Святейшего Патриарха Кирилла с Рождеством и Пасхой от лица православной молодежи г. Москвы в формате масштабных флешмобов вошло в традицию с апреля 2014 года, когда более 500 участников выстроились в огромные буквы «ХВ» и выпустили в небо красные воздушные шар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сируемое мероприятие станет седьмым по счету православным флешмобом, последний из которых состоялся на Рождество в этом году, когда православная молодежь запустила в интернете онлайн акцию #колядка2017. Инициатором мероприятия является Молодежный отдел Московской городской епархии </w:t>
      </w:r>
      <w:r>
        <w:rPr>
          <w:rFonts w:cs="Times New Roman" w:ascii="Times New Roman" w:hAnsi="Times New Roman"/>
          <w:b/>
          <w:sz w:val="28"/>
          <w:szCs w:val="28"/>
        </w:rPr>
        <w:t>под руководством Михаила Геннадьевича Кукс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меропр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ятия: </w:t>
      </w:r>
      <w:r>
        <w:rPr>
          <w:rFonts w:cs="Times New Roman" w:ascii="Times New Roman" w:hAnsi="Times New Roman"/>
          <w:b/>
          <w:sz w:val="28"/>
          <w:szCs w:val="28"/>
        </w:rPr>
        <w:t>Молодежный отдел Московской городской епархии</w:t>
      </w:r>
      <w:r>
        <w:rPr>
          <w:rFonts w:cs="Times New Roman" w:ascii="Times New Roman" w:hAnsi="Times New Roman"/>
          <w:sz w:val="28"/>
          <w:szCs w:val="28"/>
        </w:rPr>
        <w:t xml:space="preserve">, молодежное движение </w:t>
      </w:r>
      <w:r>
        <w:rPr>
          <w:rFonts w:cs="Times New Roman" w:ascii="Times New Roman" w:hAnsi="Times New Roman"/>
          <w:b/>
          <w:sz w:val="28"/>
          <w:szCs w:val="28"/>
        </w:rPr>
        <w:t>«Православные добровольцы»</w:t>
      </w:r>
      <w:r>
        <w:rPr>
          <w:rFonts w:cs="Times New Roman" w:ascii="Times New Roman" w:hAnsi="Times New Roman"/>
          <w:sz w:val="28"/>
          <w:szCs w:val="28"/>
        </w:rPr>
        <w:t xml:space="preserve"> и ведущие вузы Москвы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тилобат Храма Христа Спасителя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. Кропоткинская, ул. Волхонка, д. 15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репетиции флешмоба в 13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Великой Вечерни в 16:00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чало Пасхального флешмоба около 17:30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подход с организаторами мероприятия по окончании флешмоба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кредитация СМИ осуществляется до 17:00 15 апреля 2017 года (суббота)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nfo@mosmol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 +7 (903) 597-60-70 (Максим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аккредитации необходимо предоставить данные согласно форме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812"/>
        <w:gridCol w:w="1326"/>
        <w:gridCol w:w="1218"/>
        <w:gridCol w:w="1312"/>
        <w:gridCol w:w="2023"/>
        <w:gridCol w:w="1313"/>
      </w:tblGrid>
      <w:tr>
        <w:trPr>
          <w:trHeight w:val="433" w:hRule="atLeast"/>
        </w:trPr>
        <w:tc>
          <w:tcPr>
            <w:tcW w:w="9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И ДАТА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СХАЛЬНЫЙ ФЛЕШМОБ У ХРАМА ХРИСТА СПАСИТЕЛ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АПРЕЛЯ 2017</w:t>
            </w:r>
          </w:p>
        </w:tc>
      </w:tr>
      <w:tr>
        <w:trPr>
          <w:trHeight w:val="433" w:hRule="atLeast"/>
        </w:trPr>
        <w:tc>
          <w:tcPr>
            <w:tcW w:w="9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ож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и номер паспорта, кем и когда выд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, должность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70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smolod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37:00Z</dcterms:created>
  <dc:creator>Sergey Lomov</dc:creator>
  <dc:description/>
  <cp:keywords/>
  <dc:language>en-US</dc:language>
  <cp:lastModifiedBy>sokolov@pdobro.ru</cp:lastModifiedBy>
  <dcterms:modified xsi:type="dcterms:W3CDTF">2017-04-13T07:22:00Z</dcterms:modified>
  <cp:revision>4</cp:revision>
  <dc:subject/>
  <dc:title/>
</cp:coreProperties>
</file>