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НОДАЛЬНАЯ БОГОСЛУЖЕБ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ой Православной Церкв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одические рекомендации для авторов-составителей гимнографических текстов в честь новоустановленных богослужебных памяте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Общие указ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т составителя новых гимнографических текстов требуется уверенное знание  церковнославянского языка, богослужебных книг Православной Церкв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ежде, чем приступить к написанию новой службы в честь святого или чудотворной иконы Божией Матери, автору необходимо внимательно ознакомиться с житийным повествованием о святом или сказанием о чудотворной икон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иболее важные факты из жития святого должны находить свое отражение в тексте службы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тдельные песнопения, следующие друг за другом, не должны повторять одну и ту же мысль, но должны последовательно раскрывать образ свят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ставителям песнопений следует опираться на древние гимнографические образцы, содержащиеся в Мине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ля облегчения дальнейшей редактуры текста и работы с ним использованные при составлении песнопений образцы должны быть явным образом указаны в примечаниях к отдельным песнопениям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чень желательно как можно более широкое использование в гимнографии цитат из славянской Библ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eastAsia="en-US"/>
        </w:rPr>
        <w:t>В составляемых богослужебных текстах должны присутствовать следующие аспекты: догматический, исторический, нравственный, панегирический и молитвенны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 составлении текстов следует с осторожностью использовать образцы гимнографии, которые являются «калькой» с греческого языка, а также архаические славянские слова и словосочетания. Порядок слов и предложений должен легко восприниматься на слух. В тех случаях, когда одна и та же мысль может быть сформулирована по-церковнославянски различными способами, следует выбирать форму, более близкую к современному русскому язык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 составлении богослужебных текстов не следует увлекаться протяженностью и излишним многословием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Гимнографические тексты должны быть благозвучны, иметь соответствующее строение и ритмику. Мелодическое и смысловое ударения должны совпадать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  <w:lang w:val="el-GR"/>
        </w:rPr>
        <w:t>Ι</w:t>
      </w:r>
      <w:r>
        <w:rPr>
          <w:i/>
          <w:iCs/>
        </w:rPr>
        <w:t>. Состав службы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лужба может иметь различный состав — от минимального до максимального. Следует иметь в виду, что службы многим древним святым, в том числе очень почитаемым, часто весьма лаконич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инимальный состав песнопений, еще не являющийся полноценной службой, но уже имеющий практическое значение — отпустительный тропарь и конда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сходя из потребностей богослужебной практики, написание службы должно начинаться с составления тропаря, кондака и молитв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ледующий этап — написание полноценной службы. Минимальный состав такой службы, помимо уже написанных ранее тропаря и кондака, — цикл стихир на «Господи, воззвах» и канон с седальном по его 3-й песн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ругие части службы, в порядке возрастания статуса богослужебной памяти: славники у всех стихир</w:t>
      </w:r>
      <w:r>
        <w:rPr>
          <w:lang w:val="el-GR"/>
        </w:rPr>
        <w:t xml:space="preserve"> </w:t>
      </w:r>
      <w:r>
        <w:rPr/>
        <w:t>[= «шестеричная» служба]; циклы стихир на стиховне вечерни и на хвалитех утрени, а также седальны по кафизмах утрени [= «славословная» служба]; седален по полиелее и стихира по 50 псалме [= «полиелейная» служба; также необходимо указать паремии на вечерне]; полный цикл песнопений малой вечерни и стихиры на литии [= «бденная» служба]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службах, начиная с полиелейной, допустимо написание второго канона утрен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обые прокимен, Апостол, аллилуия и Евангелие на литургии могут быть указаны при любой службе, но начиная со славословной —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  <w:lang w:val="el-GR"/>
        </w:rPr>
        <w:t>ΙΙ</w:t>
      </w:r>
      <w:r>
        <w:rPr>
          <w:i/>
          <w:iCs/>
        </w:rPr>
        <w:t>. Гласово-мелодическое оформление службы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При составлении служб следует понимать, что песнопения — это тексты, предназначенные для </w:t>
      </w:r>
      <w:r>
        <w:rPr>
          <w:i/>
          <w:iCs/>
        </w:rPr>
        <w:t>пения,</w:t>
      </w:r>
      <w:r>
        <w:rPr/>
        <w:t xml:space="preserve"> даже если в повседневной практике они обычно читаются (как, например, подавляющее большинство канонов). Святые отцы древности, создавшие тот обширный корпус гимнографических произведений, который используется в Православной Церкви доныне, ни в коем случае не забывали о музыкальных аспектах их исполнения. Одни песнопения получали свои уникальные мелодии, другие сопровождались указаниями об использованных при создании этих песнопений мелодических образцах.</w:t>
      </w:r>
    </w:p>
    <w:p>
      <w:pPr>
        <w:pStyle w:val="Normal"/>
        <w:jc w:val="both"/>
        <w:rPr/>
      </w:pPr>
      <w:r>
        <w:rPr/>
        <w:t xml:space="preserve">Также необходимо учитывать разницу в осмыслении понятия </w:t>
      </w:r>
      <w:r>
        <w:rPr>
          <w:i/>
          <w:iCs/>
        </w:rPr>
        <w:t>глас</w:t>
      </w:r>
      <w:r>
        <w:rPr/>
        <w:t xml:space="preserve"> в древней церковной музыке и в современном обиходном пении Русской Православной Церкви. В последнем гласы, фактически, сводятся к наборам вполне конкретных мелодий; в древней церковной музыке понятие гласа было существенно шире и подразумевало, скорее, общую окраску самых разнообразных мелодий в рамках одного гласа, достигавшуюся за счет использования определенных музыкальных ладов или наборов попевок.</w:t>
      </w:r>
    </w:p>
    <w:p>
      <w:pPr>
        <w:pStyle w:val="Normal"/>
        <w:jc w:val="both"/>
        <w:rPr/>
      </w:pPr>
      <w:r>
        <w:rPr/>
        <w:t>При этом гимнографами древности гласы не использовались по собственному произволу, что легко можно увидеть, внимательно ознакомившись с гласовым оформлением служб Минеи, составленных еще в византийский период. Общие принципы мелодического и гласового оформления служб таков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ледует строго различать понятия </w:t>
      </w:r>
      <w:r>
        <w:rPr>
          <w:i/>
          <w:iCs/>
        </w:rPr>
        <w:t xml:space="preserve">самогласна </w:t>
      </w:r>
      <w:r>
        <w:rPr/>
        <w:t xml:space="preserve">и </w:t>
      </w:r>
      <w:r>
        <w:rPr>
          <w:i/>
          <w:iCs/>
        </w:rPr>
        <w:t>подобна.</w:t>
      </w:r>
      <w:r>
        <w:rPr/>
        <w:t xml:space="preserve"> Самогласны имеют (вернее, должны иметь; в практике это в значительной мере утрачено) собственную мелодию, подобны исполняются на мелодию некоего образца — </w:t>
      </w:r>
      <w:r>
        <w:rPr>
          <w:i/>
          <w:iCs/>
        </w:rPr>
        <w:t>самоподобн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з предшествующего прямо следует, что самогласны имеют более высокий статус, чем подобны. Это проявляется, в том числе, в том, что славники — ни на «Господи, воззвах», ни на стиховне и проч., — никогда не пишутся на подобен (исключение — подобен «Доме Евфрафов», о котором будет сказано ниже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отличие от славников, рядовые стихиры на «Господи, воззвах» и на хвалитех преимущественно пишутся на подобны. Лишь у самых значимых праздников и памятей рядовые стихиры на «Господи, воззвах» также являются самогласнам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ядовые стихиры на «Господи, воззвах», за очень редкими исключениями, пишутся циклами по 3 стихиры. Все стихиры цикла должны иметь один подобен, а следовательно — исполняться на одну мелодию и иметь один и тот же размер текс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тихиры на стиховне вечерни также могут образовывать цикл из 3 стихир на один и тот же подобен. Однако встречаются и такие службы, где стихиры на стиховне являются самогласнами. Это связано с тем, что собственные стиховные стихиры на вечерне могут иметь лишь святые, отмеченные в Типиконе знаком красного цвета, то есть их служба имеет более праздничный статус, чем у других святых. Если стиховные стихиры не имеют подобна, они могут иметь каждая свой собственный глас. Тем же принципам следуют стихиры на хвалитех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иры на литии, как признак всенощного бдения, то есть максимально торжественной службы, в древних службах всегда бывают самогласнам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е образуют никаких циклов; каждая стихира — сама по себ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некоторых случаях подобны на «Господи, воззвах» (редко) и на хвалитех (чаще) образуют цикл не из 3, а из 4 стихир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стихир на «Господи, воззвах» преимущественно используются следующие подобны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 xml:space="preserve">в 1 гласе </w:t>
      </w:r>
      <w:r>
        <w:rPr/>
        <w:t>— «Небесных чинов» и «Всехвальнии [</w:t>
      </w:r>
      <w:r>
        <w:rPr>
          <w:i/>
          <w:iCs/>
        </w:rPr>
        <w:t>вариант названия:</w:t>
      </w:r>
      <w:r>
        <w:rPr/>
        <w:t xml:space="preserve"> Прехвальнии] мученицы». В службах чудотворным иконам Божией Матери возможно использование подобна «О дивное чудо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о 2 гласе</w:t>
      </w:r>
      <w:r>
        <w:rPr/>
        <w:t xml:space="preserve"> — «Киими похвальными венцы», «Егда от древа». ВНИМАНИЕ: подобен «Доме Евфрафов» никогда не используется для стихир на «Господи, воззвах»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 xml:space="preserve">3 глас </w:t>
      </w:r>
      <w:r>
        <w:rPr/>
        <w:t>крайне редко используется для рядовых стихир на «Господи, воззвах» в службах святым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4 гласе</w:t>
      </w:r>
      <w:r>
        <w:rPr/>
        <w:t xml:space="preserve"> — «Званный свыше [</w:t>
      </w:r>
      <w:r>
        <w:rPr>
          <w:i/>
          <w:iCs/>
        </w:rPr>
        <w:t>вариант названия:</w:t>
      </w:r>
      <w:r>
        <w:rPr/>
        <w:t xml:space="preserve"> Свыше зван быв]», «Дал еси знамение», «Яко добля в мученицех»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5 гласе</w:t>
      </w:r>
      <w:r>
        <w:rPr/>
        <w:t xml:space="preserve"> — «Радуйся» и ныне забытый подобен «Преподобне отче»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6 гласе</w:t>
      </w:r>
      <w:r>
        <w:rPr/>
        <w:t xml:space="preserve"> — «Все отложше». ВНИМАНИЕ: подобен «Тридневен» никогда не используется для стихир на «Господи, воззвах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 xml:space="preserve">7 глас </w:t>
      </w:r>
      <w:r>
        <w:rPr/>
        <w:t>крайне редко используется для рядовых стихир на «Господи, воззвах» в службах святым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8 гласе</w:t>
      </w:r>
      <w:r>
        <w:rPr/>
        <w:t xml:space="preserve"> — «Что вас наречем, святии», «О преславнаго чудесе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 наличии на «Господи, воззвах» двух циклов стихир порядковый номер гласа второго цикла, как правило, больше, чем у первого цикла (т. е. сначала 4-й, затем 8-й, а не наоборот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лавник на «Господи, воззвах» в службах святым чаще всего написан на 6-й глас либо на параллельный ему 2-й глас</w:t>
      </w:r>
      <w:r>
        <w:rPr>
          <w:rStyle w:val="FootnoteCharacters"/>
          <w:rStyle w:val="FootnoteAnchor"/>
        </w:rPr>
        <w:footnoteReference w:id="6"/>
      </w:r>
      <w:r>
        <w:rPr/>
        <w:t>; чуть реже — на 8-й глас либо параллельный ему 4-й; значительно менее используются 5-й и 1-й гласы; почти не используются 3-й и 7-й глас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 стихир на литии порядковый номер гласа всегда возрастает от первой к последней стихир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иры на стиховне либо бывают написаны без указания подобна (т. е. как самогласны), в этом случае обычно после одной стихиры на какой-либо глас следуют еще две с более высоким порядковым номера гласа, либо имеют один из следующих подобнов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 xml:space="preserve">в 1 гласе </w:t>
      </w:r>
      <w:r>
        <w:rPr/>
        <w:t>— «Небесных чинов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о 2 гласе</w:t>
      </w:r>
      <w:r>
        <w:rPr/>
        <w:t xml:space="preserve"> — «Доме Евфрафов». Особенность подобна «Доме Евфрафов» состоит в том, что славник и стихира на «И ныне» тоже могут быть написаны на этот же подобен (но не сами по себе, а вместе с предшествующими стихирами). Иногда на стиховне встречается подобен «Егда от древа», чего в рядовых службах следует избегать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4 гласе</w:t>
      </w:r>
      <w:r>
        <w:rPr/>
        <w:t xml:space="preserve"> — «Дал еси знамение»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5 гласе</w:t>
      </w:r>
      <w:r>
        <w:rPr/>
        <w:t xml:space="preserve"> — «Радуйся»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6 гласе</w:t>
      </w:r>
      <w:r>
        <w:rPr/>
        <w:t xml:space="preserve"> — «Тридневен»</w:t>
      </w:r>
      <w:r>
        <w:rPr>
          <w:lang w:val="el-GR"/>
        </w:rPr>
        <w:t>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/>
          <w:iCs/>
        </w:rPr>
        <w:t>в 8 гласе</w:t>
      </w:r>
      <w:r>
        <w:rPr/>
        <w:t xml:space="preserve"> — «Что вас наречем, святии», «О преславнаго чудесе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лавник на стиховне, как правило, является самогласном и в выборе гласа для него прослеживаются те же закономерности, что и у славника на «Господи, воззвах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след за славником в службах тех памятей святых, которые не отмечены в Типиконе знаком красного цвета, всегда приводится крестобогородичен, который всегда имеет тот же глас, что и славник, но при этом является тем или иным подобно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ира по 50 псалме никогда не пишется на подобен. В подавляющем большинстве случаев она имеет 6 глас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Хвалитные стихиры утрени в целом следуют тем же правилам, что и стихиры на «Господи, воззвах», но здесь цикл стихир может расширяться от 3 до 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язательным является написание богородична для хвалитных стихир, поскольку устав предполагает его наличие «на ряду» (в отличие от богородичнов стихир вечерни, содержащихся в приложении к Минее). Богородичен должен иметь тот же глас, что и славник. Для памятей, выпадающих на периоды пред- и попразднств великих праздников, наличие богородична необязательно. Для славников 6 гласа на хвалитех богородичном обычно служит песнопение «Богородице, Ты еси лоза истинная» (здесь после упоминания апостолов может быть добавлено имя празднуемого святого). Для славников 8 гласа — песнопение «Владычице, приими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иры на стиховне утрени в целом следуют тем же правилам, что и стиховны вечерни, однако здесь никогда не используются подобны «Дал еси знамение» и «Радуйся» и крайне редко встречаются какие-либо самогласны помимо славника. В большинстве случае стиховна утрени в Минее включает только славник (самогласен) и крестобогородичен (по гласу славника, но на подобен), поскольку наличие этого элемента в службе автоматически означает ее рядовой, а не праздничный, характер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 написании стихир на подобны очень важно, чтобы их действительно можно было так спеть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ноны утрени в рядовых службах Минеи чаще всего имеют 8-й либо 4-й глас. Также встречаются 6-й и 2-й гласы, прочие гласы — значительно реж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 написании канонов очень важно соблюдать принцип соответствия примерного количества слогов (а желательно — и примерного расположения ударений) у ирмоса и всех тропарей той или иной песни. Этот принцип заложен в саму форму канона: изначально предполагалось, что тропари каждой песни будут распеваться на мелодию открывающего эту песнь ирмос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едальны могут иметь самые разные гласы, но чаще других встречаются 4 и 8. Нередко седальны имеют указания на подобен, что не играет в современной практике никакой роли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дак чаще всего бывает написан на 2, 3, 4, 8 гласы. У кондаков Минеи 3 гласа, как правило, указывается подобен «Дева днесь»; в этих случаях кондак всегда следует ритмической модели кондака Рождеству Христову. Кондаки других гласов также могут иметь указания на подобны, с аналогичными последствиям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етильны Минеи НИКОГДА не имеют гласа. Эти песнопения не входят в систему осмогласия. Как правило, вместо гласа указан подобен, что, как и в случае с седальнами, не играет в современной практике никакой рол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 желании является допустимым написание отдельного цикла тропарей на блаженнах. Такой цикл должен иметь т. н. ирмос блаженн, которым служит первый тропарь блаженн из воскресного Октоиха соответствующего гласа, а затем — 4 или 6 тропарей и богородичен, следующие модели ирмос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считая тех случаев, когда на литию переносятся стихиры с «Господи, воззвах», написанные на подоб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но отметить, что в службе в Неделю всех святых, в земле Русстей просиявших, стихиры на литии имеют указания на подобен, но у каждой он — свой, так что стихиры остаются обособленны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подобен стихир праздника Успения Пресвятой Богородицы; в службах византийского периода он не используется в службах святым. В службах русским святым такое встречается, но этого следует все же избега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никогда не используется подобен «Ангельския предыдите силы», к которому относятся лишь уникальные стихиры предпразднства Рождества Христова, исполняемые на хвалите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изантийской и древнерусской системах осмогласия 1-й глас был параллелен 5-му, 2-й — 6-му и т. 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дко; обычно в службах больших праздников, где на «Господи, воззвах» имеются самогласн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кольку именно так этот подобен использован на вечерне Великой пятницы, что должно оставаться особенностью этого святого дн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е. стихира на подобен «Доме Евфрафов» должна быть недлинной и удобно делиться на 5 мелодических строк; стихира на подобен «Яко добля», напротив, достаточно пространной и делиться на 9 мелодических строк; и т. 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желании в современных службах допустимо воспроизведение соответствующих указаний, основываясь на примерах из древних служб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желании в современных службах допустимо воспроизведение соответствующих указаний, основываясь на примерах из древних служ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8:00Z</dcterms:created>
  <dc:creator/>
  <dc:description/>
  <dc:language>en-US</dc:language>
  <cp:lastModifiedBy/>
  <dcterms:modified xsi:type="dcterms:W3CDTF">2018-03-15T18:22:00Z</dcterms:modified>
  <cp:revision>5</cp:revision>
  <dc:subject/>
  <dc:title>СИНОДАЛЬНАЯ БОГОСЛУЖЕБНАЯ КОМИССИЯ</dc:title>
</cp:coreProperties>
</file>