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афист преподобней Ма́рфе Дивеевской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бра́ннице Царя́ Небе́снаго, преподо́бней ма́тери на́шей Ма́рфе, в беда́х и ско́рбех ско́рой помо́щнице благода́рственное пе́ние прино́сим. Ты же, иму́щая предста́тельство пред Го́сподем, моли́ся о нас, любо́вию тебе́ зову́щих: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нгели на небеси́ ра́довахуся, ви́дяще доброде́тельное житие́ твое́, преподо́бная ма́ти Ма́рфо: явила́ся бо еси́ вои́стину иска́тельница Небе́снаго Би́сера, Иису́са Христа́. Мы же, зря́ще по́двиги и труды́ твоя́, благода́рственно воспису́ем ти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лоды́ Ду́ха Свята́го в себе́ стяжа́вш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к ти́хому приста́нищу нас направл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камене́нная сердца́ на́ша во умиле́ние приводя́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посреде́ скорбе́й ди́вный поко́й нам посыл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т нечая́нныя сме́рти нас огражда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от ко́зней диа́вольских нас заступа́ющ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из пучи́ны грехо́в нас изводя́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ко престо́лу Госпо́дню сердца́ на́ша вознося́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2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́де Влады́ка Небе́с души́ твоя́ добро́ту, я́ко уподо́билася еси́ му́дрым де́вам, вся́кую сла́дость и сла́ву земну́ю презре́вши. И мы вси, иму́ще такову́ю предста́тельницу о нас недосто́йных, прославля́ем просла́вльшаго тя Го́спода и пое́м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2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зум Небе́сный тебе́ дарова́ся, ма́ти Ма́рфо, егда́ послу́шала еси́ гла́са Бо́жия и, ше́дши с сестро́ю твое́ю в пу́стынь Саро́вскую, ста́рца Серафи́ма дости́гла еси́. Те́мже убла́жающе тя взыва́ем си́це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измла́да в познании Бога ди́вно умудри́вшаяс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а́ки еле́нь ко исто́чнику благода́ти Бо́жия устреми́вшаяс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а́нгельское житие́ нам явля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в стра́се Бо́жием нас наставл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 терпе́нии и смире́нии свое́м Христу́ Бо́гу подража́вш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о проще́нии грехо́в сле́зы пролива́вш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вся плотски́я по́хоти Бо́га ра́ди умертви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мно́ги ко́зни лука́ваго побед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3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́ла Вы́шняго осени́ Серафи́ма преподо́бнаго, егда́ благослови́ на и́ноческое житие́ прише́дшую к нему́ ма́терь на́шу Ма́рфу. Мы же, дивя́щеся таково́й Прему́дрости Бо́жией, вопие́м Христу́ Бо́гу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3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́щи оби́тель Диве́евская превели́кое сокро́вище, вседраги́я мо́щи твоя́, преподо́бная ма́ти Ма́рфо, лику́ет, и мы о сем ра́дости исполня́емся и с любо́вию воспева́ем тебе́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из пучи́ны отча́яния нас извлека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о страда́ниих Бо́га хвали́ти науча́ющ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мглу сомне́ний на́ших разсеява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изнемога́ющия си́лы на́ша на бо́дрость прелаг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т тесноты́ земны́я горе́ ны вознося́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ми́лости у Го́спода нам прося́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у́ши на́ша от вся́кия скве́рны охраня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в Небе́снем гра́де нас предвар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4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́рю помышле́ний претерпе́вши и диа́вольския си́лы победи́вши, преподо́бная ма́ти Ма́рфо, пришла́ еси́ в приста́нище ти́хое и безмяте́жное, иде́же пое́ши со все́ми а́нгельскими си́лами хвалу́ Бо́гови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4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́шахом о тебе́, ма́ти Ма́рфо, я́ко ди́вно от мирски́я суеты́ к мона́шескому по́двигу призвана́ бе, и еще́ ю́на су́щи отве́рглася еси́ во́ли своея́, и в зна́мение отсече́ния ея́ постри́гла еси́ власы́ главы́ своея́. Сие́ у́бо произволе́ние похваля́юще, воспева́ем ти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благо́е и́го Христово на себе́ возложи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у́ши на́ша све́том ве́ры просвети́вш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нас во страда́ниих душе́вных подкрепля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нас красото́ю любве́ украш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Бо́гом на Небеси́ и на земли́ просла́вленн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вене́ц сла́вы и бога́тство нетле́нныя прии́м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т суеты́ мирски́я нас огражда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незло́бие и кро́тость в сердца́ на́ша всел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5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ото́чныя струи́ произлива́ются тобо́ю, ма́ти на́ша Ма́рфо, всем бо се́рдцем прилепи́лася еси́ ко еди́ному Ве́чному Животу́ и Красоте́ неизрече́нней, Иису́су Христу́, пою́щи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5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́деша сестры́ твоя́, преподо́бная мати Ма́рфо, я́ко чу́до пресла́вное сотвори́ с тобо́ю Госпо́дь: чрез служи́теля бо Своего́ Серафи́ма сподо́би тя ве́дети ве́лия обетова́ния, я́же о сла́ве Диве́евстей. Сего́ ра́ди тебе́, вели́цей уго́днице Бо́жией, взыва́ем си́це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соверше́нства А́нгельскаго во о́трочестве дости́г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за́поведи преподо́бнаго николи́же преступи́вш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а́гнице Христо́ва, на земли́ благоче́стно пожи́вш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ю́ности и красоты́ своея́ не пощади́вш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послуша́нию нас науча́ющ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целому́дрие и чистоту́ восхваля́ющая.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к жела́ний Кра́ю прише́д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озлю́бленнаго Спа́са и Го́спода узре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6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ове́дует оби́тель Диве́евская ско́рое заступле́ние и предста́тельство твое́ пред Го́сподем. Ты же, я́ко улучи́вшая дерзнове́ние ко Влады́це, не забу́ди ны, земна́я ча́да твоя́, вопию́щая Бо́гу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6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сия́, я́ко кра́сная заря́, прехожде́ние твое́, ма́ти Ма́рфо, от земли́ на Не́бо. Сподо́билася еси́ получи́ти ми́лости от Го́спода и Пречи́стыя Ма́тере Его́ в Небе́сных оби́телях. Сему́ Бо́жию о тебе́ благоволе́нию дивя́щеся, воспева́ем си́це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Честне́йшия Богоро́дицы похвале́ние,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́бразе и́стиннаго смире́ни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ели́кая наста́внице терпе́ни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лю́бящим и чту́щим тя хода́таице спасе́ни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честно́е Христо́во избра́ние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епоро́чное Бо́гови благоуха́ние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боголюби́вых душ увеселе́ние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би́тели Диве́евския щи́те и огражде́ние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7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ви́ человеколю́бец Госпо́дь молитвенницу об обители Дивеевския тя, преподо́бная ма́ти Ма́рфо, да вси сохраня́еми предста́тельством твои́м воззову́т Го́сподеви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7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́вое чу́до пове́да о тебе́, ма́ти Ма́рфо, преподо́бный Серафи́м всем приходя́щим к нему́ во дни кончи́ны твоея́; рече́ бо, я́ко мно́гих грехо́в изба́вятся припа́дающии ко гро́бу твоему́ и зову́щии тебе́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от ю́ности Бо́гу послужи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а земли́ благоче́стно пож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ко врато́м жи́зни ве́чныя нас приводя́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о Ца́рствии Небе́снем пребыв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я́ко тобо́ю сла́дости духо́вныя насыща́емс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я́ко моли́твою твое́ю укрепля́емс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би́льно исцеле́ния источа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моли́тися приле́жно нас призыв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8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а́нствие земно́е сконча́вши, вознесла́ся еси́, а́ки чи́стая голуби́ца, в неве́стник Христо́в, иде́же пое́ши со все́ми послужи́вшими Бо́гу хвале́бную песнь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8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я и́нокини возра́довашася, егда́ А́нгели прия́ша честну́ю ду́шу твою́, преподо́бная ма́ти Ма́рфо, и вознесо́ша ю́ во оби́тели го́рния, иде́же ны́не предстои́ши Пресвяте́й Тро́ице. Мы же, дивя́щеся человеколю́бию Бо́жию, вопие́м ти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гла́су Боже́ственныя благода́ти приле́жно внима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сла́дкий мед и́стины и спасе́ния взыска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сю сла́ву земну́ю попра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ух твой горе́ вознос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 пресве́тлый черто́г Жениха́ твоего́ вше́д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ене́ц воздая́ния прие́м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Христо́вою любо́вию уязвле́нн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 бра́чную оде́жду облече́нн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9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 xml:space="preserve">нгели на Небеси́ и челове́цы на земли́ вку́пе возра́довахуся о обрете́нии честны́х моще́й твои́х, преподо́бная ма́ти Ма́рфо. Мы же, ны́не благодаря́ще Го́спода, я́ко дарова́ нам засту́пницу и моли́твенницу благу́ю, вопие́м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9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и́и многовеща́ннии не возмо́гут досто́йно изобрази́ти вели́чие благодея́ний Бо́жиих, угото́ванных во Ца́рствии Небе́снем всем лю́бящим Го́спода. Мы же, ма́ти Ма́рфо, я́ко соприча́стнице ра́дости неоскудева́емыя, во умиле́нии се́рдца взыва́ем ти си́це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на житие́ вре́менное, я́ко на стра́нствие, взира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и́ноческаго чи́на измла́да иска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а́нгельски в рай вознесе́нная;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ся, Го́сподом благослове́нн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сесве́тлаго Ца́рства Христо́ва насле́днице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безпло́тных чино́в собесе́днице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сла́дость Небе́сную во ве́ки вкуша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те́плою моли́твою сердца́ на́ша согрев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0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асти́ся хотя́щи душа́м на́шим, ма́ти Ма́рфо, мо́лиши непреста́нно ми́лостиваго Го́спода, да не лиши́т нас насле́дия Небе́снаго Ца́рствия Своего́, пою́щих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0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́пость необори́мая к тебе́ прибега́ющих была́ еси́, ма́ти Ма́рфо. Бу́ди и ны́не нам защи́тница от вся́ких наве́тов вра́жиих, ско́рая же помо́щница в ну́ждах и ско́рбех, да любо́вию зове́м ти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Христа ́да́же до сме́рти возлюби́вша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тве́рдую ве́ру в про́мысл Бо́жий яв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есумне́нную наде́жду на милосе́рдие Госпо́дне показа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елицеме́рною любо́вию нас объя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помраче́нное о́ко душ на́ших просвеща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 до́брых де́лех нас му́дро наставл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ми́лости прося́щим подаю́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путь к Небеси́ нам указу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1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́ние всеумиле́нное прино́сим ти, преподо́бная ма́ти Ма́рфо, пред </w:t>
      </w: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ракою мощей и</w:t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святы́м о́бразом твои́м предстоя́ще и моля́щеся приле́жно. Да укрепи́т Госпо́дь ве́ру правосла́вную во Оте́честве на́шем и искорени́т в нем вся е́реси и раско́лы; да вси лю́дие еди́ными усты́ и еди́ным се́рдцем сла́вят Бо́га, пою́ще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1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оза́рно свети́ло бу́ди нам, ма́ти на́ша Ма́рфо, путеводя́щи от земли́ на Не́бо, да возмо́жем и мы в житии́ на́шем прославля́ти Вели́кое и Сла́вное И́мя Пресвяты́я Тро́ицы и воспева́ти тебе́ си́це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спаси́тельнаго безмо́лвия люби́тельнице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соверше́ннаго терпе́ния храни́тельнице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о́льныя нищеты́ крест прии́м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посто́м и бде́нием Бо́гу угод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путь пра́вый в Ца́рствие Небе́сное нам указу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ухо́вную му́дрость нам да́ру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к Бо́гу все́ю душе́ю прилепля́тися науча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руг дру́га люби́ти нас призыва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2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да́ть и ми́лость испроси́ нам у Бо́га, ма́ти преподо́бная, вразумля́ющую и укрепля́ющую нас в де́ле спасе́ния, да не безпло́дны яви́мся в час суда́ Бо́жия, пою́ще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а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2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ю́ще и сла́вяще преди́вное прославле́ние твое́, ублажа́ем тя, преподо́бная ма́ти Ма́рфо, я́ко те́плую моли́твенницу о нас пред Го́сподем, и с любо́вию возглаша́ем ти такова́я: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благода́тию Пресвята́го Ду́ха приосене́нн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о оде́жду нетле́ния облече́нн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еме́ркнущим све́том ду́ши на́ша озаря́ющ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на доброде́лание нас наставля́ющ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Еди́наго Го́спода во вся дни живота́ своего́ иска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в Нем наме́рения полага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оби́тель Богома́тернюю возлюби́вшая;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ся, да́же до конца́ в ней пожи́вшая.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ся, преподо́бная ма́ти на́ша Ма́рфо, моли́твами свои́ми оби́тель Диве́евскую не оставля́ющая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3</w:t>
      </w:r>
    </w:p>
    <w:p>
      <w:pPr>
        <w:pStyle w:val="Normal"/>
        <w:spacing w:before="0" w:after="0"/>
        <w:ind w:firstLine="36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хва́льная и пресла́вная преподо́бная ма́ти на́ша Ма́рфо! Приими́ ми́лостивно от нас сие́ ма́лое моле́ние, в похвалу́ тебе́ приноси́мое, и, предстоя́щи ны́не Престо́лу Царя́ ца́рствующих, моли́ всеблага́го Бо́га проба́вити ми́лость свою́ на ны и на ро́ды родо́в на́ших, утверди́ти ны в правове́рии и благоче́стии, да воспева́ем Ему́ чи́стым се́рдцем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лилу́иа. </w:t>
      </w:r>
      <w:r>
        <w:rPr>
          <w:rFonts w:cs="Times New Roman" w:ascii="Times New Roman" w:hAnsi="Times New Roman"/>
          <w:color w:val="FF0000"/>
          <w:sz w:val="28"/>
          <w:szCs w:val="28"/>
        </w:rPr>
        <w:t>[Трижды]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богому́драя и ди́вная отрокови́це, сосу́де Благода́ти Бо́жия, в простоте́ голуби́ней пожи́вшая, кро́тостию небе́сною, чистото́ю и послуша́нием просия́вшая, сотаи́ннице преподо́бнаго Серафи́ма, нача́льнице Диве́евских сесте́р в оби́телех Небе́сных, госпоже́ и ма́ти на́ша Ма́рфо! Бу́ди лю́бящим и чту́щим тя хода́таица спасе́ния, в стра́се Бо́жием нас утверди́, да го́рняя му́дрствуем, а не земна́я, изнемога́ющия си́лы на́ша на бо́дрость премени́, в любви́ и единомы́слии укрепи́ и помяни́ нас, гре́шных, у Престо́ла Бо́жия во Ца́рствии Небе́снем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16:00Z</dcterms:created>
  <dc:creator/>
  <dc:description/>
  <cp:keywords/>
  <dc:language>en-US</dc:language>
  <cp:lastModifiedBy/>
  <cp:lastPrinted>2018-12-28T15:52:00Z</cp:lastPrinted>
  <dcterms:modified xsi:type="dcterms:W3CDTF">2018-12-30T02:16:00Z</dcterms:modified>
  <cp:revision>2</cp:revision>
  <dc:subject/>
  <dc:title/>
</cp:coreProperties>
</file>