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Месяца октября в 9-й день</w:t>
      </w:r>
    </w:p>
    <w:p>
      <w:pPr>
        <w:pStyle w:val="Normal"/>
        <w:jc w:val="center"/>
        <w:rPr>
          <w:rFonts w:ascii="Warnock Pro;Cambria" w:hAnsi="Warnock Pro;Cambria" w:cs="Warnock Pro;Cambria"/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 xml:space="preserve">Святителя Ионы, епископа Ханькоускаго </w:t>
      </w:r>
    </w:p>
    <w:p>
      <w:pPr>
        <w:pStyle w:val="Normal"/>
        <w:jc w:val="center"/>
        <w:rPr>
          <w:rFonts w:ascii="Warnock Pro;Cambria" w:hAnsi="Warnock Pro;Cambria" w:cs="Warnock Pro;Cambria"/>
          <w:color w:val="FF0000"/>
          <w:sz w:val="26"/>
          <w:szCs w:val="26"/>
          <w:lang w:val="ru-RU"/>
        </w:rPr>
      </w:pPr>
      <w:r>
        <w:rPr>
          <w:rFonts w:cs="Warnock Pro;Cambria" w:ascii="Warnock Pro;Cambria" w:hAnsi="Warnock Pro;Cambria"/>
          <w:color w:val="FF0000"/>
          <w:sz w:val="26"/>
          <w:szCs w:val="26"/>
          <w:lang w:val="ru-RU"/>
        </w:rPr>
      </w:r>
    </w:p>
    <w:p>
      <w:pPr>
        <w:pStyle w:val="Normal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На велицей вечерни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  <w:lang w:val="ru-RU"/>
        </w:rPr>
        <w:t>На Г</w:t>
      </w:r>
      <w:r>
        <w:rPr>
          <w:sz w:val="26"/>
          <w:szCs w:val="26"/>
          <w:lang w:val="ru-RU"/>
        </w:rPr>
        <w:t>осподи, воззвах:</w:t>
      </w:r>
      <w:r>
        <w:rPr>
          <w:color w:val="FF0000"/>
          <w:sz w:val="26"/>
          <w:szCs w:val="26"/>
          <w:lang w:val="ru-RU"/>
        </w:rPr>
        <w:t xml:space="preserve"> стихиры на 6, глас 6.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Подобен: В</w:t>
      </w:r>
      <w:r>
        <w:rPr>
          <w:sz w:val="26"/>
          <w:szCs w:val="26"/>
          <w:lang w:val="ru-RU"/>
        </w:rPr>
        <w:t>се отложш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хвало Козельска и Калуги славо,/ Казанскаго вертограда богословия  украшение/ и Маньчжурии пастырю предобрый,/ вся концы отечествия и разсеяния русскаго/ веселия божественнаго исполняеши,/ житием бо и писании твоими утешаеши/ и спасения надежду подаеши,/ изнемогших от язв греховных благодати причащаеши/ теплым предстательством твоим,/ богомудре Ионо, святителю Христов.</w:t>
      </w:r>
    </w:p>
    <w:p>
      <w:pPr>
        <w:pStyle w:val="Normal"/>
        <w:jc w:val="both"/>
        <w:rPr/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хвальную песнь вопием ти,/ иже о Дусе Божественнем славный учителю,/ Писаний Божественных сказателю предивный/ и суемудренных обличителю доброумный,/  аще и словесы твоими насладихомся,/ обаче в небрежении доселе пребываем,/ но молися о нас, богогласный Ионо,/ да и житием последуим благим учением,/ имиже от тебе наставлени быхом.</w:t>
      </w:r>
    </w:p>
    <w:p>
      <w:pPr>
        <w:pStyle w:val="Normal"/>
        <w:jc w:val="both"/>
        <w:rPr/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 xml:space="preserve">вятое восприим пострижение,/ богоносе Ионо,/ в Оптину пустынь вселился еси/ и, тамо в сердце своем слагая/ премудрых старцев глаголы,/ Христовым разумом обогатился еси./ Темже вси песньми восхваляем светлыя труды твоя,/ имиже паству твою наставил еси,/ нравом отцем Оптинским подобниче. </w:t>
      </w:r>
    </w:p>
    <w:p>
      <w:pPr>
        <w:pStyle w:val="Normal"/>
        <w:jc w:val="both"/>
        <w:rPr>
          <w:rFonts w:ascii="Warnock Pro;Cambria" w:hAnsi="Warnock Pro;Cambria" w:cs="Warnock Pro;Cambria"/>
          <w:sz w:val="26"/>
          <w:szCs w:val="26"/>
          <w:lang w:val="ru-RU"/>
        </w:rPr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озвеселися и возрадовася Русь, во изгнании сущая,/ в ней бо многосветлую свещу возжже Христос,/ богомудраго Иону святителя,/ во стране Маньчжурстей иноверных и отчужденных от жизни Божия/ добродетельным житием привлекшаго./ Того молитвами, Христе Боже,/ низпосли нам велию милость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Х</w:t>
      </w:r>
      <w:r>
        <w:rPr>
          <w:sz w:val="26"/>
          <w:szCs w:val="26"/>
          <w:lang w:val="ru-RU"/>
        </w:rPr>
        <w:t xml:space="preserve">ристова Евангелия/ верный исполнитель быв,/ отче преподобне Ионо,/ взалкавшимся дал еси ясти,/ возжадавшихся напоил еси,/ больных же и в темнице заточенных посетил еси./ О, святе Ионо,/ Владыку всех моли,/ спастися нам в День судный.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color w:val="FF0000"/>
          <w:sz w:val="26"/>
          <w:szCs w:val="26"/>
          <w:lang w:val="ru-RU"/>
        </w:rPr>
        <w:t>Слава, глас 3: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тче Ионо,/ иерарху Новаграда тезоимените,/ в житии тому подобниче/ и сирых предстателю!/ Якоже бо той, скорбь сиротства познав,/ врученное ти стадо добре упасл еси,/ отечески его снабдевая,/ тем и по смерти сияеши  чудесы./ С нимже молися Господеви/ спасти и просветити/ верно совершающих досточудную память твою.</w:t>
      </w:r>
    </w:p>
    <w:p>
      <w:pPr>
        <w:pStyle w:val="Normal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И ныне, Богородичен, догматик, глас тойже.</w:t>
      </w:r>
    </w:p>
    <w:p>
      <w:pPr>
        <w:pStyle w:val="Normal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  <w:r>
        <w:rPr>
          <w:color w:val="FF0000"/>
          <w:sz w:val="26"/>
          <w:szCs w:val="26"/>
          <w:lang w:val="ru-RU"/>
        </w:rPr>
        <w:t>Вход. Прокимен дне. Чтения три святительская.</w:t>
      </w:r>
    </w:p>
    <w:p>
      <w:pPr>
        <w:pStyle w:val="Normal"/>
        <w:rPr/>
      </w:pPr>
      <w:r>
        <w:rPr>
          <w:rFonts w:eastAsia="Warnock Pro;Cambria" w:cs="Warnock Pro;Cambria" w:ascii="Warnock Pro;Cambria" w:hAnsi="Warnock Pro;Cambria"/>
          <w:b/>
          <w:sz w:val="26"/>
          <w:szCs w:val="26"/>
          <w:lang w:val="ru-RU"/>
        </w:rPr>
        <w:t xml:space="preserve">                      </w:t>
      </w:r>
      <w:r>
        <w:rPr>
          <w:color w:val="FF0000"/>
          <w:sz w:val="26"/>
          <w:szCs w:val="26"/>
          <w:lang w:val="ru-RU"/>
        </w:rPr>
        <w:t xml:space="preserve">                    </w:t>
      </w:r>
      <w:r>
        <w:rPr>
          <w:color w:val="FF0000"/>
          <w:sz w:val="26"/>
          <w:szCs w:val="26"/>
          <w:lang w:val="ru-RU"/>
        </w:rPr>
        <w:t>На литии стихиры, глас 4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Л</w:t>
      </w:r>
      <w:r>
        <w:rPr>
          <w:sz w:val="26"/>
          <w:szCs w:val="26"/>
          <w:lang w:val="ru-RU"/>
        </w:rPr>
        <w:t>юбовию к Богу и людем движимый,/ отче преподобне Ионо,/ со воины Христовы вменился еси, духовно наставляя их,/ душею возстав супротив врага мысленнаго./ Наченшейся же брани братоубийственней,/ ты, яко иерей Божий,/ защититель веры и ближняго благодерзновенно явился еси,/ душу свою за други полагая,/ словесы и ученьми утешая/ и образом жития твоего согрева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 xml:space="preserve">роповедует тя Церковь Божия/ стража верна овец словесных,/ ихже ты в безгодие и дни треволнений мудре упасл еси,/ в вере до конца соблюл еси/ и в молитве за них жертвеннику Господню предстоял еси./ Темже, святителю отче Ионо,/ тако просветися свет твой пред человеки,/ иже, видевше добрая дела твоя,/ прославиша Отца нашего Небеснаго.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</w:t>
      </w:r>
      <w:r>
        <w:rPr>
          <w:color w:val="FF0000"/>
          <w:sz w:val="26"/>
          <w:szCs w:val="26"/>
          <w:lang w:val="ru-RU"/>
        </w:rPr>
        <w:t>Слава, глас тойже:</w:t>
      </w:r>
    </w:p>
    <w:p>
      <w:pPr>
        <w:pStyle w:val="Normal"/>
        <w:jc w:val="both"/>
        <w:rPr/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ерен Богу и Церкви был еси даже до смерти,/ святче  Ионо,/ ныне же со святыми, в земли Русской просиявшими,/ моли Господа о спасении всех,/ благочестно чтущих память твою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</w:t>
      </w:r>
      <w:r>
        <w:rPr>
          <w:color w:val="FF0000"/>
          <w:sz w:val="26"/>
          <w:szCs w:val="26"/>
          <w:lang w:val="ru-RU"/>
        </w:rPr>
        <w:t>И ныне, Богородичен, глас тойже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ысть чрево Твое святая трапеза,/ имущая Небеснаго Хлеба, Христа Бога нашего,/ от Негоже всяк ядый не умирает,/ якоже рече всех, Богородительнице, Питател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</w:t>
      </w:r>
      <w:r>
        <w:rPr>
          <w:color w:val="FF0000"/>
          <w:sz w:val="26"/>
          <w:szCs w:val="26"/>
          <w:lang w:val="ru-RU"/>
        </w:rPr>
        <w:t>На стиховне стихиры, глас 5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Подобен: Р</w:t>
      </w:r>
      <w:r>
        <w:rPr>
          <w:sz w:val="26"/>
          <w:szCs w:val="26"/>
          <w:lang w:val="ru-RU"/>
        </w:rPr>
        <w:t>адуйся, Живоносный Кресте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отче Ионо,/ благочестия крепкое утверждение,/ отеческих преданий неусыпный хранителю,/ падших кроткий и милостивый обличителю,/ о чадех же своих молитвенниче/ и предстателю пред Господем усердный,/ Емуже ныне во славе предстоиши,/ поминай нас, любовию чтущих память твою.</w:t>
      </w:r>
    </w:p>
    <w:p>
      <w:pPr>
        <w:pStyle w:val="Normal"/>
        <w:jc w:val="both"/>
        <w:rPr/>
      </w:pPr>
      <w:r>
        <w:rPr>
          <w:rFonts w:eastAsia="Warnock Pro;Cambria" w:cs="Warnock Pro;Cambria" w:ascii="Warnock Pro;Cambria" w:hAnsi="Warnock Pro;Cambria"/>
          <w:b/>
          <w:sz w:val="26"/>
          <w:szCs w:val="26"/>
          <w:lang w:val="ru-RU"/>
        </w:rPr>
        <w:t xml:space="preserve">         </w:t>
      </w:r>
      <w:r>
        <w:rPr>
          <w:color w:val="FF0000"/>
          <w:sz w:val="26"/>
          <w:szCs w:val="26"/>
          <w:lang w:val="ru-RU"/>
        </w:rPr>
        <w:t>Стих: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естна пред Господем/ смерть преподобных Ег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  </w:t>
      </w: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отче Ионо,/ иерарше Божий изрядный,/ правило веры и доброделания,/ таков подобаше архиерей нам:/ преподобен, честен, незлобив,/ человеком удобоприступный и верный служитель Христов,/ Емуже ныне во славе предстоиши,/ поминай нас, любовию чтущих память твою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Стих: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то воздам Господеви о всех,/ яже воздаде м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йся, отче Ионо,/ благосердый плач о пастве изгнанней восприемый,/ скорбь о ней в сердцы твоем носивый,/ под крестом служения ближним не изнемогий,/ но о чадех Руси Святыя со умилением Христу моливыйся,/ многими слезами Господа на милость приклонивый,/ Емуже ныне во славе предстоиши,/ поминай нас, любовию чтущих память твою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color w:val="FF0000"/>
          <w:sz w:val="26"/>
          <w:szCs w:val="26"/>
          <w:lang w:val="ru-RU"/>
        </w:rPr>
        <w:t>Слава, глас 6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несь беззаконнующии умолчаша/ и ненавистницы Церкве Христовы  посрамишася,/ малое же стадо дерзает/ и паства, во отечествии и в разсеянии сущая, светло красуется/ в божественней памяти святителя Ионы./ Темже и мы вопием ему:/ даруй и нам благословение твое, отче,/ крест свой носити достойно/ и, стезею твоею шествующе неуклонно,/ славу Небесную с тобою улучит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И ныне, Богородичен, глас тойже: Т</w:t>
      </w:r>
      <w:r>
        <w:rPr>
          <w:sz w:val="26"/>
          <w:szCs w:val="26"/>
          <w:lang w:val="ru-RU"/>
        </w:rPr>
        <w:t>ворец и Избавитель мой: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color w:val="FF0000"/>
          <w:sz w:val="26"/>
          <w:szCs w:val="26"/>
          <w:lang w:val="ru-RU"/>
        </w:rPr>
        <w:t>Тропарь, глас 4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астырь добрый был еси русским людем,/ пристанище обретшим во стране чуждей,/ всяко наставляя их,/ наипаче же любви Христовой,/ образ ея во всем показуя,/ темже, святителю отче Ионо,/ моли Христа Бога спастися душам наши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                                              </w:t>
      </w:r>
      <w:r>
        <w:rPr>
          <w:color w:val="FF0000"/>
          <w:sz w:val="26"/>
          <w:szCs w:val="26"/>
          <w:lang w:val="ru-RU"/>
        </w:rPr>
        <w:t>На утрени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                            </w:t>
      </w:r>
      <w:r>
        <w:rPr>
          <w:color w:val="FF0000"/>
          <w:sz w:val="26"/>
          <w:szCs w:val="26"/>
          <w:lang w:val="ru-RU"/>
        </w:rPr>
        <w:t>По 1-м стихословии седален, глас 1: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ab/>
        <w:t>Т</w:t>
      </w:r>
      <w:r>
        <w:rPr>
          <w:sz w:val="26"/>
          <w:szCs w:val="26"/>
          <w:lang w:val="ru-RU"/>
        </w:rPr>
        <w:t xml:space="preserve">айну любве Божия познав, святителю Ионо, глаголал еси:/ подвиг есть жизнь за иныя положити,/ юже всю Христу Богу предал еси./ Молися о спасении душ наших.      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Слава: Я</w:t>
      </w:r>
      <w:r>
        <w:rPr>
          <w:sz w:val="26"/>
          <w:szCs w:val="26"/>
          <w:lang w:val="ru-RU"/>
        </w:rPr>
        <w:t xml:space="preserve">ко многоценный дар прият дальний град Маньчжурский/ святыя мощи твоя, ханькоуский светильниче,/ мир же весь, благодатию от тебе исходящею, напояется, воспевая:/ радуйся, отче Ионо, молитвенниче о душах наших.                      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И ныне, Богородичен: </w:t>
      </w:r>
      <w:r>
        <w:rPr>
          <w:rFonts w:cs="Warnock Pro;Cambria" w:ascii="Warnock Pro;Cambria" w:hAnsi="Warnock Pro;Cambria"/>
          <w:b/>
          <w:color w:val="FF0000"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пование христиан, Пресвятая Дево,/ Егоже родила еси Бога, паче ума же и слова,/ непрестанно моли с Вышними Силами,/ подати оставление грехов наших и исправление жития,/ присно Тя славящим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</w:t>
      </w:r>
      <w:r>
        <w:rPr>
          <w:color w:val="FF0000"/>
          <w:sz w:val="26"/>
          <w:szCs w:val="26"/>
          <w:lang w:val="ru-RU"/>
        </w:rPr>
        <w:t>По 2-м стихословии седален, глас 6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астырь добрый и наставник предивный пастве был еси, святителю Ионо,/ сего ради и мы, яко великому светильнику Церкве нашея, хвалу ти воспеваем и взываем:/ моли Христа Бога, грехов оставление даровати/ празднующим любовию святую память твою.</w:t>
      </w:r>
    </w:p>
    <w:p>
      <w:pPr>
        <w:pStyle w:val="Normal"/>
        <w:ind w:firstLine="72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Слава: С</w:t>
      </w:r>
      <w:r>
        <w:rPr>
          <w:sz w:val="26"/>
          <w:szCs w:val="26"/>
          <w:lang w:val="ru-RU"/>
        </w:rPr>
        <w:t>о тщанием в винограднике Христовом потрудився, святителю Ионо,/ добрыя плоды добродетельми взрастил еси,/ души бо паствы твоея, в точиле гонений и изгнания сокрушенныя,/ доброе вино искапаша./ Темже Господь твой возрадовася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  <w:lang w:val="ru-RU"/>
        </w:rPr>
        <w:t>И ныне, Богородичен: Н</w:t>
      </w:r>
      <w:r>
        <w:rPr>
          <w:sz w:val="26"/>
          <w:szCs w:val="26"/>
          <w:lang w:val="ru-RU"/>
        </w:rPr>
        <w:t xml:space="preserve">едвижимое утверждение веры и честный дар душ наших,/ Богородицу песньми величаем, вернии:/ радуйся, Жизнь Ипостасную во чреве Твоем вместившая;/ радуйся, скорбящих заступление;/ радуйся, Богомати Пречистая. 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                              </w:t>
      </w:r>
      <w:r>
        <w:rPr>
          <w:color w:val="FF0000"/>
          <w:sz w:val="26"/>
          <w:szCs w:val="26"/>
          <w:lang w:val="ru-RU"/>
        </w:rPr>
        <w:t>По полиелеи седален, глас 2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 </w:t>
      </w: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вятителю Христов и угодниче Ионо,/ теплым твоим предстательством отроки и юныя во ограде церковней соблюди,/ да не омрачатся развращением мира сего/ и всяким лжеучением волков лютых да не уловлени будут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</w:t>
      </w:r>
      <w:r>
        <w:rPr>
          <w:color w:val="FF0000"/>
          <w:sz w:val="26"/>
          <w:szCs w:val="26"/>
          <w:lang w:val="ru-RU"/>
        </w:rPr>
        <w:t>Слава, и ныне, Богородичен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уется ныне Иоанн, святитель Тобольский,/ в землю китайскую первых проповедников православия пославый,/ идеже и славный сродник его прославися./ Радуется и Иннокентий, светильник Иркутский,/ благовестником веры Христовыя в стране дальней споспешник./ Радуются первомученицы Китайстии, даже до крове за Христа пострадавшии./ Егоже молят с Преблагословенною Богородицею присно согрешений оставление даровати,/ воспевающим достойно новаго угодника Его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Степенна, 1-й антифон 4-го гласа. Прокимен, глас 4: Ч</w:t>
      </w:r>
      <w:r>
        <w:rPr>
          <w:sz w:val="26"/>
          <w:szCs w:val="26"/>
          <w:lang w:val="ru-RU"/>
        </w:rPr>
        <w:t xml:space="preserve">естна пред Господем/ смерть преподобных Его. </w:t>
      </w:r>
      <w:r>
        <w:rPr>
          <w:color w:val="FF0000"/>
          <w:sz w:val="26"/>
          <w:szCs w:val="26"/>
          <w:lang w:val="ru-RU"/>
        </w:rPr>
        <w:t>Стих:</w:t>
      </w:r>
      <w:r>
        <w:rPr>
          <w:b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 xml:space="preserve">то воздам Господеви о всех, яже воздаде ми? </w:t>
      </w: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сякое дыхание: </w:t>
      </w:r>
      <w:r>
        <w:rPr>
          <w:color w:val="FF0000"/>
          <w:sz w:val="26"/>
          <w:szCs w:val="26"/>
          <w:lang w:val="ru-RU"/>
        </w:rPr>
        <w:t>Евангелие от Матфеа, зачало 11.</w:t>
      </w:r>
    </w:p>
    <w:p>
      <w:pPr>
        <w:pStyle w:val="Normal"/>
        <w:rPr>
          <w:color w:val="FF0000"/>
          <w:sz w:val="26"/>
          <w:szCs w:val="26"/>
          <w:lang w:val="ru-RU"/>
        </w:rPr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                                            </w:t>
      </w:r>
      <w:r>
        <w:rPr>
          <w:color w:val="FF0000"/>
          <w:sz w:val="26"/>
          <w:szCs w:val="26"/>
          <w:lang w:val="ru-RU"/>
        </w:rPr>
        <w:t>По 50-м псалме стихира, глас 6:</w:t>
      </w:r>
    </w:p>
    <w:p>
      <w:pPr>
        <w:pStyle w:val="Normal"/>
        <w:jc w:val="both"/>
        <w:rPr/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 xml:space="preserve">есньми воспоим хвалу святителю Божию Ионе,/ единому от тех, ихже мир недостоин бе,/ иже воистину христианским житием/ верность Христу показаша,/ терпением велиим злаго врага посрамиша/ и смирением своим гордость его низложиша. </w:t>
      </w:r>
    </w:p>
    <w:p>
      <w:pPr>
        <w:pStyle w:val="Normal"/>
        <w:jc w:val="center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Канон святителя на 8, глас 6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ru-RU"/>
        </w:rPr>
        <w:t xml:space="preserve">                                                       </w:t>
      </w:r>
      <w:r>
        <w:rPr>
          <w:color w:val="FF0000"/>
          <w:sz w:val="26"/>
          <w:szCs w:val="26"/>
          <w:lang w:val="ru-RU"/>
        </w:rPr>
        <w:t xml:space="preserve">Песнь 1 </w:t>
      </w:r>
    </w:p>
    <w:p>
      <w:pPr>
        <w:pStyle w:val="Normal"/>
        <w:jc w:val="both"/>
        <w:rPr>
          <w:i/>
          <w:i/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</w:t>
      </w:r>
      <w:r>
        <w:rPr>
          <w:color w:val="FF0000"/>
          <w:sz w:val="26"/>
          <w:szCs w:val="26"/>
          <w:lang w:val="ru-RU"/>
        </w:rPr>
        <w:t xml:space="preserve">Ирмос: </w:t>
      </w:r>
      <w:r>
        <w:rPr>
          <w:i/>
          <w:color w:val="FF0000"/>
          <w:sz w:val="26"/>
          <w:szCs w:val="26"/>
          <w:lang w:val="ru-RU"/>
        </w:rPr>
        <w:t>Я</w:t>
      </w:r>
      <w:r>
        <w:rPr>
          <w:i/>
          <w:sz w:val="26"/>
          <w:szCs w:val="26"/>
          <w:lang w:val="ru-RU"/>
        </w:rPr>
        <w:t>ко по суху пешешествовав Израиль/ по бездне стопами,/ гонителя фараона/ видя потопляема,/ Богу победную песнь/ поим, вопияше.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>Припев: С</w:t>
      </w:r>
      <w:r>
        <w:rPr>
          <w:sz w:val="26"/>
          <w:szCs w:val="26"/>
          <w:lang w:val="ru-RU"/>
        </w:rPr>
        <w:t>вятителю отче Ионо, моли Бога о нас.</w:t>
      </w:r>
    </w:p>
    <w:p>
      <w:pPr>
        <w:pStyle w:val="Normal"/>
        <w:ind w:firstLine="426"/>
        <w:jc w:val="both"/>
        <w:rPr/>
      </w:pPr>
      <w:r>
        <w:rPr>
          <w:color w:val="FF0000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воему, Христе, угоднику хвалу достойну воспети даруй ми, Владыко,/ от устен нечистых и разума помраченна,/ и молитвами его воздвигни от разслабления греховнаго душу мою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color w:val="FF0000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азанския земли украшение преславное явился еси, отче Ионо,/ служением пастырства и учительства подвигся,/ темже, светом евангельским юныя просвещая,/ мрак неведения далече от них отгнал ес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О,</w:t>
      </w:r>
      <w:r>
        <w:rPr>
          <w:sz w:val="26"/>
          <w:szCs w:val="26"/>
          <w:lang w:val="ru-RU"/>
        </w:rPr>
        <w:t xml:space="preserve"> гласа плача твоего, блаженне Ионо, о людех Руси, во отечествии и в разсеянии сущих!/ Имже и нас покаянию и исправлению научаеши/ и из сердца окаменевшаго слезы изводиши,/ якоже древле Моисей из камене воду,/ да вси с ним зовем Богу, спасающему нас:/ славно бо прославис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огородичен:</w:t>
      </w:r>
      <w:r>
        <w:rPr>
          <w:b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естная икона Твоя Казанская, Владычице Богородице,/ Отечеству нашему в покров и заступление даровася,/ яко любовию Твоею сие присно озаряеши, Заступнице Усердная./ Темже и к жизни духовней, в Бозе сокровенней,/ люди Твоя недостойныя управ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</w:t>
      </w:r>
      <w:r>
        <w:rPr>
          <w:color w:val="FF0000"/>
          <w:sz w:val="26"/>
          <w:szCs w:val="26"/>
          <w:lang w:val="ru-RU"/>
        </w:rPr>
        <w:t>Песнь 3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 xml:space="preserve">Ирмос: </w:t>
      </w:r>
      <w:r>
        <w:rPr>
          <w:i/>
          <w:color w:val="FF0000"/>
          <w:sz w:val="26"/>
          <w:szCs w:val="26"/>
          <w:lang w:val="ru-RU"/>
        </w:rPr>
        <w:t>Н</w:t>
      </w:r>
      <w:r>
        <w:rPr>
          <w:i/>
          <w:sz w:val="26"/>
          <w:szCs w:val="26"/>
          <w:lang w:val="ru-RU"/>
        </w:rPr>
        <w:t>есть свят,/ якоже Ты,/ Господи, Боже мой,/ вознесый рог верных Твоих, Блаже,/ и утвердивый нас на камени/ исповедания Твоего.</w:t>
      </w:r>
    </w:p>
    <w:p>
      <w:pPr>
        <w:pStyle w:val="Normal"/>
        <w:jc w:val="both"/>
        <w:rPr/>
      </w:pPr>
      <w:r>
        <w:rPr>
          <w:rFonts w:eastAsia="Warnock Pro;Cambria" w:cs="Warnock Pro;Cambria" w:ascii="Warnock Pro;Cambria" w:hAnsi="Warnock Pro;Cambria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зык твой, Духом Божественным движимь,/ воистину трость книжника явися,/ сказует бо преславно Писаний сокровенная и отеческих словес потаенная,/ еретичествующих и безбожных писания посрамляет,/ веселит же духовно поющия всечестную память твою, святителю Ионо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ко апостолом и отцем древним наследник истинный,/ исповедание правое веры добре свидетельствовал еси/ и, во учительстве подвизаяся,/ юныя ученики твоя укреплял еси/ в ветрех суемудрий не влаятися отнюд,/ обаче к свету Божественных догматов взират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вился еси древних отцев жития подражатель истинен,/ служением ближним делание молитвенное растворив,/ во обою же страхом сыновним Господеви предстоя,/ усыновление же и обожение во Христе улучил ес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огородичен: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ще и оскудеша во дни последния наставницы духоноснии,/ но Ты, Пречистая Владычице, Сама Наставница ко спасению рабом Твоим буди,/ смолебники приимши отцы богомудрыя,/ ихже писаньми назидаемся.</w:t>
      </w:r>
    </w:p>
    <w:p>
      <w:pPr>
        <w:pStyle w:val="Normal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color w:val="FF0000"/>
          <w:sz w:val="26"/>
          <w:szCs w:val="26"/>
          <w:lang w:val="ru-RU"/>
        </w:rPr>
        <w:t>Седален, глас 5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еры ради ят быв,/ в темницу всажден был еси,/ но Бог ин путь тебе   предначерта,/ русским людем во благая./ Темже молим тя:/ моли Христа Бога нам в вере утвердитися/ во спасение душ наших.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                              </w:t>
      </w:r>
      <w:r>
        <w:rPr>
          <w:color w:val="FF0000"/>
          <w:sz w:val="26"/>
          <w:szCs w:val="26"/>
          <w:lang w:val="ru-RU"/>
        </w:rPr>
        <w:t>Слава, и ныне, Богородичен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ладосте ангелов, скорбящих Радосте,/ христиан Предстательнице, Дево, Мати Господня,/ заступи ны от всякия напасти и спаси души наша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color w:val="FF0000"/>
          <w:sz w:val="26"/>
          <w:szCs w:val="26"/>
          <w:lang w:val="ru-RU"/>
        </w:rPr>
        <w:t xml:space="preserve">Песнь 4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Ирмос:</w:t>
      </w:r>
      <w:r>
        <w:rPr>
          <w:sz w:val="26"/>
          <w:szCs w:val="26"/>
          <w:lang w:val="ru-RU"/>
        </w:rPr>
        <w:t xml:space="preserve"> </w:t>
      </w:r>
      <w:r>
        <w:rPr>
          <w:i/>
          <w:color w:val="FF0000"/>
          <w:sz w:val="26"/>
          <w:szCs w:val="26"/>
          <w:lang w:val="ru-RU"/>
        </w:rPr>
        <w:t>Х</w:t>
      </w:r>
      <w:r>
        <w:rPr>
          <w:i/>
          <w:sz w:val="26"/>
          <w:szCs w:val="26"/>
          <w:lang w:val="ru-RU"/>
        </w:rPr>
        <w:t>ристос моя Сила,/ Бог и Господь,/ Честная Церковь/ боголепно поет, взывающи,/ от смысла чиста о Господе празднующ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теческих писаний хранитель и исполнитель тех, святителю Ионо, явился еси,/ ихже юношам благоговейне преподал еси,/ богоугодным же житием силу словес их явил ес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Х</w:t>
      </w:r>
      <w:r>
        <w:rPr>
          <w:sz w:val="26"/>
          <w:szCs w:val="26"/>
          <w:lang w:val="ru-RU"/>
        </w:rPr>
        <w:t>ристово смирение стяжав и мужеством препоясан,/ исходиши на служение ново/ и, яко лев, уповая на Господа,/ пред скимны рыкающими право ходил ес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динаго Сущаго на Небесех паче всякаго страха убоявся,/ Тому Единому всяким усердием поработал еси/ и, коварствия богоборцев оплевав,/ со Христом, Победителем смерти, навеки воцарился ес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огородичен:</w:t>
      </w:r>
      <w:r>
        <w:rPr>
          <w:b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 Тя всю надежду спасения нашего возложихом, Богомати Неискусобрачная,/ на помощь присно призываем Тя:/ спаси ны от напастей и печали/ и вечнаго осуждения избави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color w:val="FF0000"/>
          <w:sz w:val="26"/>
          <w:szCs w:val="26"/>
          <w:lang w:val="ru-RU"/>
        </w:rPr>
        <w:t xml:space="preserve">Песнь 5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Ирмос:</w:t>
      </w:r>
      <w:r>
        <w:rPr>
          <w:sz w:val="26"/>
          <w:szCs w:val="26"/>
          <w:lang w:val="ru-RU"/>
        </w:rPr>
        <w:t xml:space="preserve"> </w:t>
      </w:r>
      <w:r>
        <w:rPr>
          <w:i/>
          <w:color w:val="FF0000"/>
          <w:sz w:val="26"/>
          <w:szCs w:val="26"/>
          <w:lang w:val="ru-RU"/>
        </w:rPr>
        <w:t>Б</w:t>
      </w:r>
      <w:r>
        <w:rPr>
          <w:i/>
          <w:sz w:val="26"/>
          <w:szCs w:val="26"/>
          <w:lang w:val="ru-RU"/>
        </w:rPr>
        <w:t>ожиим светом Твоим, Блаже,/ утренюющих Ти души/ любовию озари, молюся,/ Тя ведети, Слове Божий,/ Истиннаго Бога,/ от мрака греховнаго взывающ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илостию к скорбящим украсился еси,/ раздаваяй алчущим хлеб твой,/ болящим же всеусердно послужил еси/ словом пастырским, молитвою и увещание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рад Москва хвалится юностию твоею,/ Калуга же и Казань учением твоим, Оптина пустынь монашеством,/ но паче всех Маньчжурия тобою славится,/ яко пастырем ревностным и предстоятелем любвеобильны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озлюбил еси Господа и всею крепостию Тому поработал еси,/ многи скорби претерпевая, души многих, святителю, ко Христу наставил еси./ Емуже молися спастися нам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огородичен:</w:t>
      </w:r>
      <w:r>
        <w:rPr>
          <w:b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освети, Дево Чистая, любовию чтущих Тя и величающих,/ разреши страсти наша,/ устави их бурю и лукаваго соблазны от среды нашея отжени/ молитвами Твоим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color w:val="FF0000"/>
          <w:sz w:val="26"/>
          <w:szCs w:val="26"/>
          <w:lang w:val="ru-RU"/>
        </w:rPr>
        <w:t>Песнь 6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Ирмос:</w:t>
      </w:r>
      <w:r>
        <w:rPr>
          <w:sz w:val="26"/>
          <w:szCs w:val="26"/>
          <w:lang w:val="ru-RU"/>
        </w:rPr>
        <w:t xml:space="preserve"> </w:t>
      </w:r>
      <w:r>
        <w:rPr>
          <w:i/>
          <w:color w:val="FF0000"/>
          <w:sz w:val="26"/>
          <w:szCs w:val="26"/>
          <w:lang w:val="ru-RU"/>
        </w:rPr>
        <w:t>Ж</w:t>
      </w:r>
      <w:r>
        <w:rPr>
          <w:i/>
          <w:sz w:val="26"/>
          <w:szCs w:val="26"/>
          <w:lang w:val="ru-RU"/>
        </w:rPr>
        <w:t>итейское море/ воздвизаемое зря напастей бурею,/ к тихому пристанищу Твоему притек, вопию Ти:/ возведи от тли живот мой,/ Многомилостиве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огоборцем и иноверным верою крепкою, святителю, противустал еси,/ паству твою от волков губительных оградити тщася,/ гнева злобствующих никакоже убоялся еси,/ ниже осуждения человеческа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лготерпению твоему Небеса и земля подивишася,/ яко в самых когтех звериных плотию держимь,/ не престал еси уповати на Господа и возвещати истину Его,/ преславно тя, якоже пророка от чрева китова, свободившаго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вятительства истиннаго образ был еси,/ страстей взыграния первее обуздав на страже сердца твоего,/ темже и овцы Христовы ко пристанищу небурному мудре управил ес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огородичен: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стины свидетелие и Сына Твоего служителие вернии/ на Тя, Богомати, упование свое возложиша/ и, под кровом Твоим сохраняеми,/ на огнь и смерть дерзаху./ Ихже молитвами и нас укрепи, Владычице наша Всепетая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</w:t>
      </w:r>
      <w:r>
        <w:rPr>
          <w:color w:val="FF0000"/>
          <w:sz w:val="26"/>
          <w:szCs w:val="26"/>
          <w:lang w:val="ru-RU"/>
        </w:rPr>
        <w:t>Кондак, глас 3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тем не возбранил еси приходити к тебе, богоблаженне,/ пекийся о насущных их,/ и храмину им создал еси,/ по кончине же твоей сих не оставил еси,/ отрока бо разслабленна в сонном видении исцелив./ Сего ради воп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ем ти:/ радуйся, чудодейственниче 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оно преславны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color w:val="FF0000"/>
          <w:sz w:val="26"/>
          <w:szCs w:val="26"/>
          <w:lang w:val="ru-RU"/>
        </w:rPr>
        <w:t>Икос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 xml:space="preserve"> Богу и людем стяжав любовь истинную и нелицемерную, святителю,/ да любите друг друга, детем взывал еси,/ имже образ был еси словом и житием, любовию, духом, верою и чистотою./ Сего ради чудотворения многа и знамения Божия силы верным о тебе явишася/ и, со безплотными ныне ликовствуя, неотлучен от чад своих пребываеши./ О, сопричастниче святым!/ От бесовских насилий своим предстательством нас огради/ и к Горней любви сердца уязви, благодарственно тя воспевающих:/ радуйся, чудодейственниче Ионо преславный. 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                                                 </w:t>
      </w:r>
      <w:r>
        <w:rPr>
          <w:color w:val="FF0000"/>
          <w:sz w:val="26"/>
          <w:szCs w:val="26"/>
          <w:lang w:val="ru-RU"/>
        </w:rPr>
        <w:t>Песнь 7</w:t>
      </w:r>
    </w:p>
    <w:p>
      <w:pPr>
        <w:pStyle w:val="Normal"/>
        <w:jc w:val="both"/>
        <w:rPr>
          <w:i/>
          <w:i/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Ирмос:</w:t>
      </w:r>
      <w:r>
        <w:rPr>
          <w:sz w:val="26"/>
          <w:szCs w:val="26"/>
          <w:lang w:val="ru-RU"/>
        </w:rPr>
        <w:t xml:space="preserve"> </w:t>
      </w:r>
      <w:r>
        <w:rPr>
          <w:i/>
          <w:color w:val="FF0000"/>
          <w:sz w:val="26"/>
          <w:szCs w:val="26"/>
          <w:lang w:val="ru-RU"/>
        </w:rPr>
        <w:t>Р</w:t>
      </w:r>
      <w:r>
        <w:rPr>
          <w:i/>
          <w:sz w:val="26"/>
          <w:szCs w:val="26"/>
          <w:lang w:val="ru-RU"/>
        </w:rPr>
        <w:t>осодательну убо пещь/ содела Ангел/ преподобным отроком,/ халдеи же опаляющее,/ веление Божие мучителя увеща вопити:/ благословен еси, Боже отец наших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ин Христов непобедимь показался еси,/ противу безбожных твердым исповеданием вооружився/ и отступльшим палицею словес твоих противустав,/ венцем исповедника от Господа увенчался ес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динаго на потребу усердно взыскав,/ жития сего сластьми не прельстился еси,/ темже и поставляет тя на свещнице архиерейства Господь,/ да светонаставник будеши людем Его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 xml:space="preserve">несь, верная овчата Христова, пастыря добраго прославляем,/ пред овцами своими дерзновенно ходившаго/ и тех по имени глашавшаго/ и ко обителем Небесным дивно наставльшаго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огородичен:</w:t>
      </w:r>
      <w:r>
        <w:rPr>
          <w:b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ем Тя, Богоневесто, Мати Христа Бога,/ славяще Рождество Твое непостижимое,/ Имже избавихомся от всякия беды, Владычице,/ и верно вопием:/ помилуй стадо Твое, едина Всепета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</w:t>
      </w:r>
      <w:r>
        <w:rPr>
          <w:color w:val="FF0000"/>
          <w:sz w:val="26"/>
          <w:szCs w:val="26"/>
          <w:lang w:val="ru-RU"/>
        </w:rPr>
        <w:t xml:space="preserve">Песнь 8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Ирмос:</w:t>
      </w:r>
      <w:r>
        <w:rPr>
          <w:sz w:val="26"/>
          <w:szCs w:val="26"/>
          <w:lang w:val="ru-RU"/>
        </w:rPr>
        <w:t xml:space="preserve"> </w:t>
      </w:r>
      <w:r>
        <w:rPr>
          <w:i/>
          <w:color w:val="FF0000"/>
          <w:sz w:val="26"/>
          <w:szCs w:val="26"/>
          <w:lang w:val="ru-RU"/>
        </w:rPr>
        <w:t>И</w:t>
      </w:r>
      <w:r>
        <w:rPr>
          <w:i/>
          <w:sz w:val="26"/>
          <w:szCs w:val="26"/>
          <w:lang w:val="ru-RU"/>
        </w:rPr>
        <w:t>з пламене преподобным росу источил еси/ и праведнаго жертву водою попалил еси:/ вся бо твориши, Христе, токмо еже хотети./ Тя превозносим во вся ве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адости присносущныя надеждею препоясався,/ терпением в подвиг страдальческий вшел еси,/ темже не посрами Господь упования твоего,/ с лики святых сочетав тя, поющаго:/ благословите, вся дела Господня, Господа,/ пойте и превозносите Его во век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ицы Писаний Божественных разумение приясте,/ приидите, купно восхвалите тех сказателя богомудраго Иону,/ вопиюще устом его слово Подавшему:/ благословите, вся дела Господня, Господа,/ пойте и превозносите Его во ве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истину ни един же от малых сих забвен бысть у тебе, блаженне Ионо,/ ко всем бо любы твоя распростреся,/ нищим и простецем, наипаче же сирым и убогим./ Темже и днесь источник неоскудевающий слова Божия нам отверзаеши, взывающим:/ благословите, вся дела Господня, Господа,/ пойте и превозносите Его во ве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огородичен: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ще и отечества земнаго лишение попущением Божиим прииде верным Твоим,/ обаче явилася еси милостивая Утешительница им в знамении обновления икон Твоих,/ от нихже чудеса источила еси./ Темже и мы вопием Ти:/ Небеснаго Отечества причастники соделай нас,/ яко Благая Вратарница еси, двери райския верным отверзающая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</w:t>
      </w:r>
      <w:r>
        <w:rPr>
          <w:color w:val="FF0000"/>
          <w:sz w:val="26"/>
          <w:szCs w:val="26"/>
          <w:lang w:val="ru-RU"/>
        </w:rPr>
        <w:t xml:space="preserve">Песнь 9 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color w:val="FF0000"/>
          <w:sz w:val="26"/>
          <w:szCs w:val="26"/>
          <w:lang w:val="ru-RU"/>
        </w:rPr>
        <w:t xml:space="preserve">Ирмос: </w:t>
      </w:r>
      <w:r>
        <w:rPr>
          <w:i/>
          <w:color w:val="FF0000"/>
          <w:sz w:val="26"/>
          <w:szCs w:val="26"/>
          <w:lang w:val="ru-RU"/>
        </w:rPr>
        <w:t>Б</w:t>
      </w:r>
      <w:r>
        <w:rPr>
          <w:i/>
          <w:sz w:val="26"/>
          <w:szCs w:val="26"/>
          <w:lang w:val="ru-RU"/>
        </w:rPr>
        <w:t>ога/ человеком невозможно видети,/ на Негоже не смеют чини Ангельстии взирати,/ Тобою же, Всечистая, явися человеком/ Слово воплощенно,/ Егоже величающе,/ с Небесными вои/ Тя ублажаем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</w:t>
      </w:r>
      <w:r>
        <w:rPr>
          <w:color w:val="FF0000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тче святителю Ионо!/ Ты, кончину свою предзря,/ со умилением исходное пение приносил еси Владычице, во успении Своем мира не оставльшей./ Темже и нас, бедствующих скорбьми, не остави,/ венцем увязся от Господа нетленным во ве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мерти предстоя, кротостию и незлобием всех простил еси,/ чадом же твоим, любовь Христову простирая,/ дети, да любите друг друга, рекл еси./ Темже и нас с высоты славы Божия благослови,/ да в единении и любви спасемс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стинныя славы взыскуя, отче Ионо,/ тленную и земную ни во что же вменил еси./ Темже и нам коемуждо помози руце расслабленнеи на молитву воздети/ и очи душевнеи горе возвести,/ да грядущаго во славе Господа бодренным сердцем усрящим/ и славы Его причастницы буде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огородичен: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илостива нам Сына Твоего покажи, Преблагословенная Мати,/ в час судный, вернаго угодника Твоего Иону смолебника и заступника тепла приимши,/ да грядущаго во славе Господа бодренным сердцем усрящим/ и славы Его причастницы будем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color w:val="FF0000"/>
          <w:sz w:val="26"/>
          <w:szCs w:val="26"/>
          <w:lang w:val="ru-RU"/>
        </w:rPr>
        <w:t>Светилен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песнех достойных почтим славнаго иерарха Ханькоускаго Иону,/ добродетельми украсившагося,/ от востока дальняго днесь возсиявшаго/ и в разсеянии сущих светом Христовым просветившаго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</w:t>
      </w:r>
      <w:r>
        <w:rPr>
          <w:color w:val="FF0000"/>
          <w:sz w:val="26"/>
          <w:szCs w:val="26"/>
          <w:lang w:val="ru-RU"/>
        </w:rPr>
        <w:t>Слава, и ныне, Богородичен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>едроты Твоя, Боже, на люди и стадо Твое низпосли,/ молитвами Пречистыя Твоея Матере и всех святых Твоих,/ и нам даруй велию Твою милость.</w:t>
      </w:r>
    </w:p>
    <w:p>
      <w:pPr>
        <w:pStyle w:val="Normal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</w:t>
      </w:r>
      <w:r>
        <w:rPr>
          <w:color w:val="FF0000"/>
          <w:sz w:val="26"/>
          <w:szCs w:val="26"/>
          <w:lang w:val="ru-RU"/>
        </w:rPr>
        <w:t>На хвалитех стихиры на 4, глас 1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годину гонения люта истинный Христов служитель показался еси,/ евангельское слово утверждая,/ воинов назидая и утешая,/ и благоговейно Господеви принося жертву безкровную./ Темже вопием ти:/ о, святе  Ионо,/ моли Его от враг видимых и невидимых нас избавити/ и душам нашим спасение улучи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ще и безмолвствуют горы и пустыни,/ яже многими скорбьми прошел еси в землю Китайскую иногда/ с чудотворною иконою Богоматере Табынския,/ но мы тя прославляем яко веры нашея утверждение/ и Писаний Божественных изъяснителя,/ иерархов похвалу и преподобных украшение,/ сирых заступника и о нищих попечителя,/ исповедника  крепкаго/ и молитвенника теплаго о душах наших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сходы твои, отче Ионо,/ исходы живота показашася,/ се бо, в сонии легцем явився отроку болящу,/ о пребывающем животе свидетельствовал еси:/ возьми мои нозе, свои же подаждь ми, рекл еси ему,/ и удиви вся исцелением   его./ Темже вопием ти:/ молися о исцелении душ наши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ыданием неутешным воздух огласися,/ егда тысящи христолюбцев гробу твоему предсташа,/ провождающе небовходное шествие твое,/ но не оставил еси сирых чад твоих,/ молитвою твоею, чудесы и наставленьми/ утешая и укрепляя души их во веки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color w:val="FF0000"/>
          <w:sz w:val="26"/>
          <w:szCs w:val="26"/>
          <w:lang w:val="ru-RU"/>
        </w:rPr>
        <w:t>Слава, глас 6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лагий и верный рабе,/ добрый делателю винограда Христова,/ святительство твое во стране Китайстей дивно бысть:/ данный бо ти талант преумножил еси/ и воистинну христианския кончины сподобился еси,/ темже и во обители райския ангели тя вознесоша./ И ныне, яко вшедый в радость Господа своего,/ умоли Его, славне Ионо,/ о спасении душ наших.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И ныне, Богородичен, глас тойже: Б</w:t>
      </w:r>
      <w:r>
        <w:rPr>
          <w:sz w:val="26"/>
          <w:szCs w:val="26"/>
          <w:lang w:val="ru-RU"/>
        </w:rPr>
        <w:t>огородице, Ты еси Лоза истинная: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  <w:lang w:val="ru-RU"/>
        </w:rPr>
        <w:t xml:space="preserve">                                                 </w:t>
      </w:r>
      <w:r>
        <w:rPr>
          <w:color w:val="FF0000"/>
          <w:sz w:val="26"/>
          <w:szCs w:val="26"/>
          <w:lang w:val="ru-RU"/>
        </w:rPr>
        <w:t>На Литург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color w:val="FF0000"/>
          <w:sz w:val="26"/>
          <w:szCs w:val="26"/>
          <w:lang w:val="ru-RU"/>
        </w:rPr>
        <w:t>Блаженны от канона песни 3-я и 6-я. Прокимен, глас 7: В</w:t>
      </w:r>
      <w:r>
        <w:rPr>
          <w:sz w:val="26"/>
          <w:szCs w:val="26"/>
          <w:lang w:val="ru-RU"/>
        </w:rPr>
        <w:t xml:space="preserve">озвеселится праведник о Господе/ и уповает на Него. </w:t>
      </w:r>
      <w:r>
        <w:rPr>
          <w:color w:val="FF0000"/>
          <w:sz w:val="26"/>
          <w:szCs w:val="26"/>
          <w:lang w:val="ru-RU"/>
        </w:rPr>
        <w:t>Стих:</w:t>
      </w:r>
      <w:r>
        <w:rPr>
          <w:sz w:val="26"/>
          <w:szCs w:val="26"/>
          <w:lang w:val="ru-RU"/>
        </w:rPr>
        <w:t xml:space="preserve"> </w:t>
      </w:r>
      <w:r>
        <w:rPr>
          <w:color w:val="FF0000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слыши, Боже, глас мой, внегда молити ми ся к Тебе.</w:t>
      </w:r>
      <w:r>
        <w:rPr>
          <w:color w:val="FF0000"/>
          <w:sz w:val="26"/>
          <w:szCs w:val="26"/>
          <w:lang w:val="ru-RU"/>
        </w:rPr>
        <w:t xml:space="preserve"> Апостол ко Евреем, зачало 335. Аллилуиа, глас 4: С</w:t>
      </w:r>
      <w:r>
        <w:rPr>
          <w:sz w:val="26"/>
          <w:szCs w:val="26"/>
          <w:lang w:val="ru-RU"/>
        </w:rPr>
        <w:t>вященницы Твои облекутся в правду и преподобнии Твои возрадуются.</w:t>
      </w:r>
      <w:r>
        <w:rPr>
          <w:color w:val="FF0000"/>
          <w:sz w:val="26"/>
          <w:szCs w:val="26"/>
          <w:lang w:val="ru-RU"/>
        </w:rPr>
        <w:t xml:space="preserve"> Евангелие от Луки, зачало 24. Причастен: В </w:t>
      </w:r>
      <w:r>
        <w:rPr>
          <w:sz w:val="26"/>
          <w:szCs w:val="26"/>
          <w:lang w:val="ru-RU"/>
        </w:rPr>
        <w:t>память вечную:</w:t>
      </w:r>
    </w:p>
    <w:p>
      <w:pPr>
        <w:pStyle w:val="Normal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  <w:r>
        <w:rPr>
          <w:color w:val="FF0000"/>
          <w:sz w:val="26"/>
          <w:szCs w:val="26"/>
          <w:lang w:val="ru-RU"/>
        </w:rPr>
        <w:t>Молитв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color w:val="FF0000"/>
          <w:sz w:val="26"/>
          <w:szCs w:val="26"/>
          <w:lang w:val="ru-RU"/>
        </w:rPr>
        <w:t>О,</w:t>
      </w:r>
      <w:r>
        <w:rPr>
          <w:sz w:val="26"/>
          <w:szCs w:val="26"/>
          <w:lang w:val="ru-RU"/>
        </w:rPr>
        <w:t xml:space="preserve"> преблаженне Ионо, подвижниче предивный и о нас к Богу молитвенниче непрестанный! Саном архиерейства почтен быв, ко Христу дивную любовь показал еси и благодатию Его на труды и подвиги укрепился еси, пастве же твоей и отроком послужил еси, сего ради, еще сый на земли, велие ко Святей Троице дерзновение имел еси. Егда же о предстоящей нечаянней кончине весть приял еси, ко Господу с верою и смиренною молитвою притекл еси и, волю Божию приемля, обаче о пастве твоей скорбя, паче же о детех, о нихже попечение имевый, Господа просил еси не оставити их сирых. Ныне же, прибегающе к теплому предстательству твоему, прилежно молим тя: оком благосердым любве твоея воззри на нас, грешных, помощи твоея требующих; верныя в ревности о вере святей поддержи; борющияся со страстьми в подвизех укрепи; ленивыя ко исправлению скоро подвигни; всем же нам по заповеди Христовой любити друг друга помози и посещения благодати Святаго Духа испроси, да, вся наставления твоя храняще, сподобимся и мы Царствие Христово наследити и купно с тобою славити, Отца и Сына и Святаго Духа, во веки веков. </w:t>
      </w:r>
      <w:r>
        <w:rPr>
          <w:color w:val="FF0000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минь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5:00Z</dcterms:created>
  <dc:creator/>
  <dc:description/>
  <cp:keywords/>
  <dc:language>en-US</dc:language>
  <cp:lastModifiedBy/>
  <cp:lastPrinted>2017-04-10T20:07:00Z</cp:lastPrinted>
  <dcterms:modified xsi:type="dcterms:W3CDTF">2018-12-18T12:44:00Z</dcterms:modified>
  <cp:revision>6</cp:revision>
  <dc:subject/>
  <dc:title>Тропарь гл</dc:title>
</cp:coreProperties>
</file>