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Месяца июля в 24-день</w:t>
      </w:r>
    </w:p>
    <w:p>
      <w:pPr>
        <w:pStyle w:val="Normal"/>
        <w:spacing w:lineRule="auto" w:line="360"/>
        <w:ind w:firstLine="720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Священноисповедника Иоанна Оленевскаго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Тропарь, глас 4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</w:rPr>
        <w:t>емли́ Ру́сския моли́твенниче,/ покая́ния и жи́зни во Христе́ пропове́дниче,/ от ю́ности в труде́х и посте́х о́браз верным бы́в,/ в годи́ну тя́жкую тесноту́ и лише́ния от безбо́жных претерпе́л еси/ и ко все́м стра́ждущим с</w:t>
      </w:r>
      <w:bookmarkStart w:id="0" w:name="_Hlk19716485"/>
      <w:r>
        <w:rPr>
          <w:color w:val="000000"/>
          <w:sz w:val="28"/>
          <w:szCs w:val="28"/>
          <w:shd w:fill="FFFFFF" w:val="clear"/>
        </w:rPr>
        <w:t>е́</w:t>
      </w:r>
      <w:bookmarkEnd w:id="0"/>
      <w:r>
        <w:rPr>
          <w:color w:val="000000"/>
          <w:sz w:val="28"/>
          <w:szCs w:val="28"/>
          <w:shd w:fill="FFFFFF" w:val="clear"/>
        </w:rPr>
        <w:t>рдце ми́лующее име́л еси́,/ о́тче наш Иоа́нне./ Поспеши́ и ны́не в по́мощь на́м, любо́вию чту́щим тя́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Кондак, глас 2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</w:rPr>
        <w:t>не́сь земля́ Пе́нзенская прославля́ет Иоа́нна преди́внаго,/ в сонме но́вых му́чеников Церкве Русския просия́вшаго./ Его́же моли́твами, Христе́ Бо́же,/ спаси́ ве́рныя лю́ди Твоя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06:00Z</dcterms:created>
  <dc:creator/>
  <dc:description/>
  <cp:keywords/>
  <dc:language>en-US</dc:language>
  <cp:lastModifiedBy/>
  <dcterms:modified xsi:type="dcterms:W3CDTF">2019-10-29T20:06:00Z</dcterms:modified>
  <cp:revision>2</cp:revision>
  <dc:subject/>
  <dc:title/>
</cp:coreProperties>
</file>