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августа в 19-й день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подобнаго Мисаила Абалакскаго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вечерни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, глас 8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любящии подвиги святых,/ восхвалим преподобнаго Мисаила,/ той бо, красная мира сего ни во что же вменив и крест свой взем,/ Христу смирением последова./ Мы же прославляем Бога, дивнаго во святых Своих,/ подающаго нам мир и велию милость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е отче Мисаиле,/ ты, житием своим Бога прославив,/ житейскую пучину мужественне прешел еси/ и тихаго пристанища достигл еси./ И ныне моли Христа Бога,/ дивнаго во святых Своих,/ даровати нам мир и велию милость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иве Божией в сане иерейстем усердне подвизався/ и подвиг иноческаго жития восприем,/ Богу и людем неленостне послужил еси./ Темже пребывая ныне во Царствии Христа Бога,/ дивнаго во святых Своих,/ моли даровати нам мир и велию милость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6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 свой в делании заповедей Божественных утвердив/ и страсти постнически победив,/ иерейское служение иноческими подвиги украсил еси./ И ныне чистым сердцем прославляеши/ Отца и Сына и Святаго Духа,/ Троицу Единосущную и Нераздельную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 Б</w:t>
      </w:r>
      <w:r>
        <w:rPr>
          <w:rFonts w:cs="Times New Roman" w:ascii="Times New Roman" w:hAnsi="Times New Roman"/>
          <w:sz w:val="28"/>
          <w:szCs w:val="28"/>
        </w:rPr>
        <w:t>огородице, Ты еси Лоза истинная: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вне стихиры, глас 1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Н</w:t>
      </w:r>
      <w:r>
        <w:rPr>
          <w:rFonts w:cs="Times New Roman" w:ascii="Times New Roman" w:hAnsi="Times New Roman"/>
          <w:sz w:val="28"/>
          <w:szCs w:val="28"/>
        </w:rPr>
        <w:t>ебесных чинов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ь светлаго праздника твоего наста/ и радости сердца верных исполнишася,/ ты же, преподобне отче Мисаиле,/ яко имея дерзновение ко Господу,/ моли непрестанно о всех нас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>естна пред Господем/ смерть преподобных Его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ушанием смирению научився/ и воздержанием безплотным уподобився,/ любовию ближним послужил еси./ Ныне же, в Небесных селениих водворяяся,/ моли о спасении душ наших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тих: Б</w:t>
      </w:r>
      <w:r>
        <w:rPr>
          <w:rFonts w:cs="Times New Roman" w:ascii="Times New Roman" w:hAnsi="Times New Roman"/>
          <w:sz w:val="28"/>
          <w:szCs w:val="28"/>
        </w:rPr>
        <w:t>лажен муж, бояйся Господа,/ в заповедех Его восхощет зело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не отче Мисаиле,/ вражия искушения презрев/ и козни лукаваго силою Христовою препобедив,/ житие равноангельное людем страны Сибирския явил еси./ Моли спастися душам наши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8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ыря благоговейнаго и монаха смиреннаго,/ тя почитаем, отче Мисаиле,/ Ангелов собеседниче и преподобных сопричастниче,/ с нимиже молися Господеви/ помиловатися душам наши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 Б</w:t>
      </w:r>
      <w:r>
        <w:rPr>
          <w:rFonts w:cs="Times New Roman" w:ascii="Times New Roman" w:hAnsi="Times New Roman"/>
          <w:sz w:val="28"/>
          <w:szCs w:val="28"/>
        </w:rPr>
        <w:t>езневестная Дево: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3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ркви усердный служителю,/ пастырем верный помощниче,/ отроком мудрый наставниче,/ страждущим благодушный утешителю,/ житие в трудех священных провождал еси/ и блаженное упокоение восприял еси,/ преподобне отче Мисаиле,/ моли Христа Бога спастися душам нашим. 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н тропарь, глас 2: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ркве Христовы светильниче,/ Абалакския обители заступниче,/ града Тобольска преславное украшение,/ преподобне отче Мисаиле,/ моли Христа Бога/ спастися душам наши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вии седален, глас 4: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С</w:t>
      </w:r>
      <w:r>
        <w:rPr>
          <w:rFonts w:cs="Times New Roman" w:ascii="Times New Roman" w:hAnsi="Times New Roman"/>
          <w:sz w:val="28"/>
          <w:szCs w:val="28"/>
        </w:rPr>
        <w:t>коро предвари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оангельным житием твоим Христу последуя, вся красная мира сего нивочтоже вменил еси, блаженне Мисаиле. Темже память твою достодолжно прославляе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овила еси, Чистая, Божественным Рождеством Твоим истлевшее во страстех земнородных мертвенное существо и воздвигла еси вся от смерти к животу нетления. Темже Тя по долгу блажим вси, Дево Препрославленная, якоже прорекла еси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2-м стихословии седален, глас 5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С</w:t>
      </w:r>
      <w:r>
        <w:rPr>
          <w:rFonts w:cs="Times New Roman" w:ascii="Times New Roman" w:hAnsi="Times New Roman"/>
          <w:sz w:val="28"/>
          <w:szCs w:val="28"/>
        </w:rPr>
        <w:t>обезначальное Слово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дника Христова песньми восхвалим, яко постом и молитвою лукаваго врага посрами. И ныне молит Господа помиловатися душам наши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естественно чудо зачатия и несказанен образ Рождества в Тебе познася, Чистая Приснодево, ужасает ми ум и удивляет помысл, слава Твоя, Богородице, всем простреся во спасение душам наши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ажаем тя,/ преподобне отче Мисаиле,/ и чтим святую память твою,/ наставниче монахов/ и собеседниче анге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пя потерпех Господа и внят ми, и услыша молитву мо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 муж, бояйся Господа, в заповeдех Его восхощет зeло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амять вечную будет праведник, от слуха зла не убоитс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вeстих правду в церкви велицe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ен Бог во святых Свои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 даст силу и державу людем Сво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По полиелеи седален, глас 1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пятием страстныя плоти и смирением стяжал еси безстрастие, преподобне отче Мисаиле. Темже, дерзновение имея ко Христу Богу, моли о спасении душ наших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мудрости сокровище вемы Тя, Пречистая, и точащую благодатию источник приснотекущий разума; капли ведения одожди нам, Владычице, еже воспевати Тя присно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епенна, 1-й антифон, 4-го гласа. Прокимен, глас 4: Ч</w:t>
      </w:r>
      <w:r>
        <w:rPr>
          <w:rFonts w:cs="Times New Roman" w:ascii="Times New Roman" w:hAnsi="Times New Roman"/>
          <w:sz w:val="28"/>
          <w:szCs w:val="28"/>
        </w:rPr>
        <w:t xml:space="preserve">естна пред Господем/ смерть преподобных Его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sz w:val="28"/>
          <w:szCs w:val="28"/>
        </w:rPr>
        <w:t xml:space="preserve">то воздам Господеви о всех, яже воздаде ми?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кое дыха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Евангелие от Матфеа, зачало 43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хвалим днесь, вернии,/ преподобнаго Мисаила Абалакскаго,/ той бо, соблазны лукаваго победив/ и земное житие труды постническими совершив,/ молитвами теплыми к Богу приближися/ и в Небесныя обители вселися./ Темже, со умилением к нему возопиим:/ яко имея дерзновение ко Христу Богу,/ мир испроси душам нашим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нон, глас 8, егоже краегранесие: О</w:t>
      </w:r>
      <w:r>
        <w:rPr>
          <w:rFonts w:cs="Times New Roman" w:ascii="Times New Roman" w:hAnsi="Times New Roman"/>
          <w:sz w:val="28"/>
          <w:szCs w:val="28"/>
        </w:rPr>
        <w:t>тче преподобне Мисаиле, моли Бога о мне, грешне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В</w:t>
      </w:r>
      <w:r>
        <w:rPr>
          <w:rFonts w:cs="Times New Roman" w:ascii="Times New Roman" w:hAnsi="Times New Roman"/>
          <w:i/>
          <w:sz w:val="28"/>
          <w:szCs w:val="28"/>
        </w:rPr>
        <w:t>оду прошед, яко сушу,/ и Египетскаго зла избежав,/ израильтянин вопияше:/ Избавителю и Богу нашему поим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пев: Г</w:t>
      </w:r>
      <w:r>
        <w:rPr>
          <w:rFonts w:cs="Times New Roman" w:ascii="Times New Roman" w:hAnsi="Times New Roman"/>
          <w:sz w:val="28"/>
          <w:szCs w:val="28"/>
        </w:rPr>
        <w:t>осподи, Иисусе Христе, Боже наш, помилуй нас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Иисусе Сладчайший, Свете мира! Даждь ми разум и силу, да достойно с любовию воспою подвиги угодника Твоего, преподобнаго Мисаила Абалакскаго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пев: П</w:t>
      </w:r>
      <w:r>
        <w:rPr>
          <w:rFonts w:cs="Times New Roman" w:ascii="Times New Roman" w:hAnsi="Times New Roman"/>
          <w:sz w:val="28"/>
          <w:szCs w:val="28"/>
        </w:rPr>
        <w:t>реподобне отче Мисаиле, моли Бога о нас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пле в молитве Господеви предстоя и в послушании родителем благочестию навыкнув, к животу вечному устремился еси, славу Богови воспевая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олюбца Христа от юности возлюбив, присно оком сердечным к Нему взирал еси. Темже, к лику преподобных причтен быв, ныне на Небеси Избавителя и Бога воспеваеш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Е</w:t>
      </w:r>
      <w:r>
        <w:rPr>
          <w:rFonts w:cs="Times New Roman" w:ascii="Times New Roman" w:hAnsi="Times New Roman"/>
          <w:sz w:val="28"/>
          <w:szCs w:val="28"/>
        </w:rPr>
        <w:t>вангельския заповеди исполняти мя настави, молю Тя, Пречистая Дево, исправи мя, заблуждшаго умом, и страсти плоти моея утоли, да славлю Бога во веки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Т</w:t>
      </w:r>
      <w:r>
        <w:rPr>
          <w:rFonts w:cs="Times New Roman" w:ascii="Times New Roman" w:hAnsi="Times New Roman"/>
          <w:i/>
          <w:sz w:val="28"/>
          <w:szCs w:val="28"/>
        </w:rPr>
        <w:t>ы еси утверждение/ притекающих к Тебе, Господи,/ Ты еси Свет омраченных,/ и поет Тя дух мой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е отче Мисаиле, образ верным являя, саном иерейским почтен был еси и служение непорочное Богу и Церкви совершал еси. Темже тя ныне ублажаем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отче Мисаиле, ты бо, плотския страсти и прилоги бесовския победив, яко луч света Божественнаго во обители Абалакской просиял ес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возложиша на тя братия послушание иноческое во обители Абалакстей, тогда со смирением и любовию им послужил еси, Христу подражая. Молися и нам в совершенном послушании Богу пребыват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П</w:t>
      </w:r>
      <w:r>
        <w:rPr>
          <w:rFonts w:cs="Times New Roman" w:ascii="Times New Roman" w:hAnsi="Times New Roman"/>
          <w:sz w:val="28"/>
          <w:szCs w:val="28"/>
        </w:rPr>
        <w:t>ромыслом Своим вся ко благу направляя, Господь Матерь Свою дарова в помощь и заступление людем земли Сибирския. Еяже молитвами, Иисусе Христе, сподоби и нас путь земнаго жития во благочестии совершати и Царствия Небеснаго достигнути.</w:t>
      </w:r>
    </w:p>
    <w:p>
      <w:pPr>
        <w:pStyle w:val="Normal"/>
        <w:tabs>
          <w:tab w:val="clear" w:pos="708"/>
          <w:tab w:val="left" w:pos="3307" w:leader="none"/>
          <w:tab w:val="center" w:pos="4677" w:leader="none"/>
        </w:tabs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дален, глас 4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С</w:t>
      </w:r>
      <w:r>
        <w:rPr>
          <w:rFonts w:cs="Times New Roman" w:ascii="Times New Roman" w:hAnsi="Times New Roman"/>
          <w:sz w:val="28"/>
          <w:szCs w:val="28"/>
        </w:rPr>
        <w:t>коро предвари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 преподобне Мисаиле, ко стяжанию Божественныя благодати путь твой направляя, плотское мудрование духови покорил еси и, иноческия обеты добре исполняя, образ благочестия братии явил еси. Сего ради тя усердно прославляе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о Богородице, стена непобедимая нам, христианом, еси, к Тебе бо прибегающе, невредими пребываем и, паки согрешающе, имамы Тя Молитвенницу. Тем благодаряще вопием Ти: радуйся, Владычице, Милостивая о нас пред Богом Заступнице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естобогородич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Дево Пренепорочная, Мати Христа Бога, оружие пройде Твою пресвятую душу, егда распинаема волею видела еси Сына и Бога Твоего, Егоже, Преблагословенная, молящи не престай, прощение прегрешений нам даровати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У</w:t>
      </w:r>
      <w:r>
        <w:rPr>
          <w:rFonts w:cs="Times New Roman" w:ascii="Times New Roman" w:hAnsi="Times New Roman"/>
          <w:i/>
          <w:sz w:val="28"/>
          <w:szCs w:val="28"/>
        </w:rPr>
        <w:t>слышах, Господи,/ смотрения Твоего таинство,/ разумех дела Твоя,/ и прославих Твое Божество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ужение церковное ревностне совершая, наследник горняго Царствия с Вышними силами явился еси. Темже во благочестии укрепи всех, чтущих память твою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устанно пред чудотворным образом Божия Матери Абалакския молился еси и плод духовный в мире, радости и любви принесл еси, Заступницу усердную рода христианскаго прославляя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му истинному Богу усердне послужив, преподобне отче, дара благодати Духа Святаго сподобился еси. Темже и ныне всем, призывающим тя, помощь благовременне подаеш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М</w:t>
      </w:r>
      <w:r>
        <w:rPr>
          <w:rFonts w:cs="Times New Roman" w:ascii="Times New Roman" w:hAnsi="Times New Roman"/>
          <w:sz w:val="28"/>
          <w:szCs w:val="28"/>
        </w:rPr>
        <w:t>ногоплодная нива духовная сущи, Приснодево, из бразды Клас спасительный миру израстила еси, всю тварь Питающаго, Бога всяческих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У</w:t>
      </w:r>
      <w:r>
        <w:rPr>
          <w:rFonts w:cs="Times New Roman" w:ascii="Times New Roman" w:hAnsi="Times New Roman"/>
          <w:i/>
          <w:sz w:val="28"/>
          <w:szCs w:val="28"/>
        </w:rPr>
        <w:t>тренююще, вопием Ти,/ Господи, спаси ны,/ Ты бо еси Бог наш,/ разве Тебе иного не вемы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рей благоговейный архиерейскаго дома быв, блаженне, со слезами моления Христу Богу пред престолом возносил еси. Помолися и о нас, святче Божий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 смирением послушание исполняя, дух мирен в сердцы стяжал еси. Помози и нам, отче, сего дара сподобитися и земное поприще добре совершит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ельски на земли пожив, кротостию же и смирением Богу угодив, образ благочестия людем Тобольским явил еси, на спасительный путь добродетели наставляя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И</w:t>
      </w:r>
      <w:r>
        <w:rPr>
          <w:rFonts w:cs="Times New Roman" w:ascii="Times New Roman" w:hAnsi="Times New Roman"/>
          <w:sz w:val="28"/>
          <w:szCs w:val="28"/>
        </w:rPr>
        <w:t>сцели недугующаго ума моего омрачение, Врача рождшая, Христа, Всенепорочная Владычице, и страждущую душу благодатию Божиею озари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6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М</w:t>
      </w:r>
      <w:r>
        <w:rPr>
          <w:rFonts w:cs="Times New Roman" w:ascii="Times New Roman" w:hAnsi="Times New Roman"/>
          <w:i/>
          <w:sz w:val="28"/>
          <w:szCs w:val="28"/>
        </w:rPr>
        <w:t>олитву пролию ко Господу/ и Тому возвещу печали моя,/ яко зол душа моя исполнися,/ и живот мой аду приближися,/ и молюся, яко Иона:/ от тли, Боже, возведи мя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бовию Христовою уязвився, апостольски немощи ближних носил еси, преподобне, выну моляся ко Господу и не прилагая сердца к попечению житейскому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аго на потребу взыскуя, блаженне отче, к службе Божией усердне прилежал еси и жертву безкровную умом неколеблемым за люди приносил ес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ашескаго жития усердный рачитель быв, преподобне, ангельскому житию поревновал еси и ныне с Небесными силами молишися о всех, почитающих тя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О,</w:t>
      </w:r>
      <w:r>
        <w:rPr>
          <w:rFonts w:cs="Times New Roman" w:ascii="Times New Roman" w:hAnsi="Times New Roman"/>
          <w:sz w:val="28"/>
          <w:szCs w:val="28"/>
        </w:rPr>
        <w:t xml:space="preserve"> Дево Пречистая, Владычице, помилуй, и избави мя всякаго лукавствия, и озлобления, и вечнаго мучения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3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дие града Тобольска почитают тя, отче Мисаиле,/ яко пастыря добраго и молитвенника неусыпнаго,/ подвижника терпеливнаго и наставника смиреннаго,/ Церкви Христовой в житии своем усердне послужившаго,/ ныне же во обителех Небесных молящагося/ о спасении душ наших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ческое житие возлюбив, преподобне, мирская наслаждения отвергл еси и, яко светильник Божия благодати просияв, во благочестии многия люди утвердил еси. Темже поминай нас, чтущих святую память твою, да зовем т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земли Сибирския благодатный светильниче; 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града Тобольска преславная похвало. 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йся, обители Абалакския ревностный подвижниче;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йся, преподобне отче Мисаиле, теплый молитвенниче о душах наших. 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О</w:t>
      </w:r>
      <w:r>
        <w:rPr>
          <w:rFonts w:cs="Times New Roman" w:ascii="Times New Roman" w:hAnsi="Times New Roman"/>
          <w:i/>
          <w:sz w:val="28"/>
          <w:szCs w:val="28"/>
        </w:rPr>
        <w:t>т Иудеи дошедше отроцы,/ в Вавилоне иногда,/ верою Тройческою пламень пещный попраша, поюще:/ отцев Боже, благословен ес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ослужебное пение возлюбив, ревностне и благоговейно Бога славил еси, отче, и ныне со Ангелы поеши: отец наших Боже, благословен ес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юных лет многия труды и подвиги подъем и болезни телесныя претерпев, преподобне, ныне в дому Божием добродетельми духовными благоухаеши, со Ангелы поя: отец наших Боже, благословен ес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голы Божия со усердием людем Тобольским проповедал еси, Мисаиле блаженне, вся научая по воли Божией жити и воспевати: отец наших Боже, благословен еси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А</w:t>
      </w:r>
      <w:r>
        <w:rPr>
          <w:rFonts w:cs="Times New Roman" w:ascii="Times New Roman" w:hAnsi="Times New Roman"/>
          <w:sz w:val="28"/>
          <w:szCs w:val="28"/>
        </w:rPr>
        <w:t>рхангельский глас вопием Ти, Чистая: радуйся, Благодатная, Господь с Тобою, и Тобою с нами, поющими: отец наших Боже, благословен еси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Б</w:t>
      </w:r>
      <w:r>
        <w:rPr>
          <w:rFonts w:cs="Times New Roman" w:ascii="Times New Roman" w:hAnsi="Times New Roman"/>
          <w:i/>
          <w:sz w:val="28"/>
          <w:szCs w:val="28"/>
        </w:rPr>
        <w:t>огоглаголивии отроцы в пещи,/ со огнем пламень попирающе, пояху:/ благословите, дела Господня, Господа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наследниче Божественных селений! Ты добродетельно и чисто на земли пожил еси. Темже со Ангелы ныне ликует дух твой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рь Божию усердно почитая, пред иконою Ея Абалакскою моление теплое непрестанно возносил еси. И ныне Царицу Небесе и земли со всеми святыми прославляеш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дре болезни блаженную кончину прием, отче преподобне, в Горняя селения преселился еси, идеже молиши Христа Бога о душах наших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Е</w:t>
      </w:r>
      <w:r>
        <w:rPr>
          <w:rFonts w:cs="Times New Roman" w:ascii="Times New Roman" w:hAnsi="Times New Roman"/>
          <w:sz w:val="28"/>
          <w:szCs w:val="28"/>
        </w:rPr>
        <w:t xml:space="preserve">динаго Бога, сотворшаго небеса волею, Егоже не вмещает небо, Богородице, яко ширшая небес, вместила еси, словесное небо и одушевленное. 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У</w:t>
      </w:r>
      <w:r>
        <w:rPr>
          <w:rFonts w:cs="Times New Roman" w:ascii="Times New Roman" w:hAnsi="Times New Roman"/>
          <w:i/>
          <w:sz w:val="28"/>
          <w:szCs w:val="28"/>
        </w:rPr>
        <w:t>страшися всяк слух,/ неизреченна Божия снизхождения,/ яко Вышний волею сниде даже и до плоти,/ от Девическаго чрева быв Человек:/ тем же Пречистую Богородицу, вернии, величаем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пев: Г</w:t>
      </w:r>
      <w:r>
        <w:rPr>
          <w:rFonts w:cs="Times New Roman" w:ascii="Times New Roman" w:hAnsi="Times New Roman"/>
          <w:sz w:val="28"/>
          <w:szCs w:val="28"/>
        </w:rPr>
        <w:t>осподи, Иисусе Христе Боже наш, помилуй нас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поди, Иисусе Христе, благодатную помощь щедро источаеши молитвами преподобнаго Мисаила всем, верою чтущим святую память его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земли Сибирския благодатный светильниче, яко наследовал еси обители Небесныя. Темже и нас молитвами твоими сия улучити сподоби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ину мысль имея, еже подвигом добрым Христа ради подвизатися, оковы страстей сокрушил еси. И нас, немощных, от уз греховных разреши молитвами твоими, Мисаиле блаженне. 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ия части избави нас, Господи, на Страшнем Судищи Твоем молитвами преподобнаго Мисаила и всех святых, в земли Сибирстей просиявших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Н</w:t>
      </w:r>
      <w:r>
        <w:rPr>
          <w:rFonts w:cs="Times New Roman" w:ascii="Times New Roman" w:hAnsi="Times New Roman"/>
          <w:sz w:val="28"/>
          <w:szCs w:val="28"/>
        </w:rPr>
        <w:t>ыне просвети сердца наша, Дево Чистая, присно омрачаемая житейскими страстьми, и не остави нас врагом лукавым в поношение, да радостно славим Тя, Всепетая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тил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твом человек быв, ангельски на земли пожил еси и, яко луч солнечный, в стране Сибирстей возсиял еси, преподобне Мисаиле. Ныне же, Свет невечерний созерцая, моли спастися душам наши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еньми немолчными ублажаем Тя, Дево Богородице, яко Единаго от Троицы родила еси Христа Жизнодавца, Егоже моли спастися всем на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хвалитех стихиры, глас 6: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блаженне отче Мисаиле,/ верою крепость духа являя,/ добродетельми любовь Христову стяжал еси/ и, суету мирскую презрев,/ поприще монашескаго жития добре совершил еси./ Поминай нас, чтущих святую память твою. 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 твоя, яко утро пресветлое, нам возсия/ просвещающи вся верныя люди земли Сибирския/ и честную братию обители Абалакския./ Сего ради, песньми духовными тя прославляюще,/ молимся спастися душам нашим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женне, отче Мисаиле,/ ревностный делатель заповедей Христовых явился еси/ и, многия добродетели усердне совершив,/ в Горния обители вселился еси./ Темже тя вси с любовию ублажаем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земли Сибирския благодатный светильниче!/ Радуйся, града Тобольска славная похвало!/ Радуйся, обители Абалакския некрадомое украшение!/ Радуйся, преподобне Мисаиле,/ теплый молитвенниче о душах наших!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тойже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е отче Мисаиле,/ измлада добродетели прилежно навык/ и сердечную молитву всею душею возлюбив,/ презирати временная, взыскати же вечная/ человеки увещал еси./ Ныне же, в Божественнем свете Пресвятей Троице предстоя,/ моли спастися душам нашим.</w:t>
      </w:r>
    </w:p>
    <w:p>
      <w:pPr>
        <w:pStyle w:val="Normal"/>
        <w:overflowPunct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: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упование мое/ на Тя возлагаю,/ Мати Божия,/ сохрани мя под кровом Твоим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ургии служба вся преподобническая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богомудре отче Мисаиле! Ты, истиннаго Пастыря Христа заповеди ревностне исполняя, всякое праздное веселие возненавидел еси и, от силы в силу восходя, житие твое в труде́х священных и послушании иночестем провождал еси. Темже мы, ведуще о данной ти благодати, со смирением припадаем ти и взываем: молися о нас ко Господу Иисусу Христу и Пречистей Его Матери, о еже сохранити страну нашу в мире и благоденствии, пастырем доброе попечение о людех имети, отрок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послушание и прилежание в учении даровати, нам же всем в вере, благочестии и взаимной любви тихое и безмятежное житие провождати, да, спасение улучивше, единодушно воспоим в Троице славимаго Бога Отца и Сына и Святаго Духа, ныне и присно, и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footerReference w:type="default" r:id="rId2"/>
      <w:type w:val="nextPage"/>
      <w:pgSz w:w="11906" w:h="16838"/>
      <w:pgMar w:left="1134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4:00Z</dcterms:created>
  <dc:creator/>
  <dc:description/>
  <cp:keywords/>
  <dc:language>en-US</dc:language>
  <cp:lastModifiedBy/>
  <cp:lastPrinted>2017-12-21T14:33:00Z</cp:lastPrinted>
  <dcterms:modified xsi:type="dcterms:W3CDTF">2019-11-28T11:19:00Z</dcterms:modified>
  <cp:revision>4</cp:revision>
  <dc:subject/>
  <dc:title/>
</cp:coreProperties>
</file>