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Месяца января в 25-й день </w:t>
      </w:r>
    </w:p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Преподобнаго Анатолия Оптинскаго, Старша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20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На малой вечерн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aх: </w:t>
      </w:r>
      <w:r>
        <w:rPr>
          <w:color w:val="FF0000"/>
          <w:sz w:val="28"/>
          <w:szCs w:val="28"/>
        </w:rPr>
        <w:t>стихиры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aс 4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 xml:space="preserve">т юности во страсе Божием воспитанный,/ отче Анатолие преподобне,/ всею душею Горняго возжелел еси/ и, родители твоими на подвиг иноческий благословенный,/ во обитель Оптинскую вселился еси,/ в нейже, ревностно подвизаяся,/ велия дарования от Господа приял еси/ и воистинну зерцало благочестия явился еси./ Темже в добродетели и нас укрепи/ и моли спастися душам нашим. 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подобным Макарием мудре наставляемь,/ богоизбранне отче Анатолие,/ душу твою, яко злато в горниле, от страстей очистил еси/ и, добродетелей иноческих высоту показуя,/ послушанием и смирением украсился еси/ и, яко крин красный, в Оптинстей пустыни процвел еси./ Темже со дерзновением к тебе вопием:/ дух покаяния нам испроси/ и не престай молитися о душах наших.</w:t>
      </w:r>
    </w:p>
    <w:p>
      <w:pPr>
        <w:pStyle w:val="161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П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ослушание от старца Амвросия приемый,/ Шамординския обители насельницы духовно окормляти,/ блаженне отче Анатолие,/ мудрый наставник тем явился еси/ и, яко</w:t>
      </w:r>
      <w:r>
        <w:rPr>
          <w:lang w:val="ru-RU" w:eastAsia="en-US"/>
        </w:rPr>
        <w:t xml:space="preserve"> 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любящий отец, словом и житием назидая,/ неразумныя же девы от сна греховнаго пробуждая,/ кротце вся во Царствие Небесное управил еси./ Темже и нас на путь спасения настави/ и не престай молитися о душах наших.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5: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ят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игор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слову подобяся,/ преподобне отче  Анатолие,/ издетска добродетельное житие возлюбил еси/ и, словесы того паче, нежели брашном, насыщаяся,/ благочестие и чистоту восприял еси/ и, веру правую трубою покаяния воспроповедав,/ в любви ко Пресвятой Троице возрасл еси,/ темже и преставления с ним во един день сподобися./ Ныне же, вкупе Престолу Божества Трисияннаго предстояще,/ молитеся о нас, достоблаженнии отцы,/ память вашу любовию почитающих,/ еже спастися душам нашим.</w:t>
      </w:r>
    </w:p>
    <w:p>
      <w:pPr>
        <w:pStyle w:val="BlockText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 В</w:t>
      </w:r>
      <w:r>
        <w:rPr>
          <w:sz w:val="28"/>
          <w:szCs w:val="28"/>
        </w:rPr>
        <w:t xml:space="preserve"> Чермнем мори:</w:t>
      </w:r>
    </w:p>
    <w:p>
      <w:pPr>
        <w:pStyle w:val="Style18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, глас 1.</w:t>
      </w:r>
    </w:p>
    <w:p>
      <w:pPr>
        <w:pStyle w:val="Style18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одобен: Н</w:t>
      </w:r>
      <w:r>
        <w:rPr>
          <w:sz w:val="28"/>
          <w:szCs w:val="28"/>
        </w:rPr>
        <w:t>ебесных чинов: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Н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ебеснаго града радование/ и обители Введенския ликование,/ преподобне отче Анатолие,/ ныне к тебе в скорби прибегающих/ радости духовныя исполни,/ яко теплый и дивный пред Богом предстатель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>юбовию отеческою украшаемый,/ свет Христов воистинну стяжал еси,/ отче Анатолие преблаженне,/ имже путь духовный освещая,/ души многия истинно просветил еси./ Темже моли о спасении тя почитающих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рудолюбие и послушание являя,/ высоты монашескаго жития достигл еси,/ отче богоприятне Анатолие,/ темже чудный дар от Господа приял еси,/ словесы твоими скорбящих утешати/ и молитися о душах наших.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6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пустынь Оптинская/ цвет духовный нам приносит,/ иже в раи Богом насажденный,/ чистаго житием и подвигом высокаго,/ преподобнаго старца нашего Анатолия,/ глубину смирения и мудрости сокровище.</w:t>
      </w:r>
    </w:p>
    <w:p>
      <w:pPr>
        <w:pStyle w:val="BlockText"/>
        <w:spacing w:lineRule="auto" w:line="360"/>
        <w:ind w:left="0" w:right="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 Т</w:t>
      </w:r>
      <w:r>
        <w:rPr>
          <w:sz w:val="28"/>
          <w:szCs w:val="28"/>
        </w:rPr>
        <w:t>ворец и Избавитель мой, Пречистая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Тропарь зри на велицей вечерни.</w:t>
      </w:r>
    </w:p>
    <w:p>
      <w:pPr>
        <w:pStyle w:val="Style18"/>
        <w:spacing w:lineRule="auto" w:line="360"/>
        <w:ind w:firstLine="720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На велицей вечерни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ru-RU" w:eastAsia="ru-RU"/>
        </w:rPr>
        <w:t>Б</w:t>
      </w:r>
      <w:r>
        <w:rPr>
          <w:sz w:val="28"/>
          <w:szCs w:val="28"/>
          <w:lang w:val="ru-RU" w:eastAsia="ru-RU"/>
        </w:rPr>
        <w:t xml:space="preserve">лажен муж: </w:t>
      </w:r>
      <w:r>
        <w:rPr>
          <w:color w:val="FF0000"/>
          <w:sz w:val="28"/>
          <w:szCs w:val="28"/>
        </w:rPr>
        <w:t>1-й антифон. На Г</w:t>
      </w:r>
      <w:r>
        <w:rPr>
          <w:sz w:val="28"/>
          <w:szCs w:val="28"/>
        </w:rPr>
        <w:t xml:space="preserve">осподи, воззвaх: </w:t>
      </w:r>
      <w:r>
        <w:rPr>
          <w:color w:val="FF0000"/>
          <w:sz w:val="28"/>
          <w:szCs w:val="28"/>
        </w:rPr>
        <w:t>стихиры, глас 4: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рисолнечный свет в душу твою восприем/ и Божественными св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тлостьми озарився,/ яко пресветлая звезда в Церкви Русской возсиял еси/ и, высочайший путь умнаго делания указуя,/ монашествующим светильник явился еси,/ отче наш Анатолие,/ темже светло память твою празднующих/ изведи из темницы прегрешений.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П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ламенное и чистое еже к Богу желание имев/ и очи мысленная молитвою непрестанною твоею просветив,/ богоносе отче Анатолие,/ полчища демонская вспять обратил еси/ и ангельское житие на земли явил еси./ Ныне же, Престолу Божию с лики преподобных предстоя,/ поминай нас, чтущих святую память твою,/ да обрящем милость в день праведнаго воздаяния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нгельскаго жития взыскуя,/ ангельски на земли пожил еси,/ темже и великий пастырь Кронштадтский,/ у престола сослужаща посреде ангел тя узре,/ ныне же престолу Владычню со ангелы предстоя,/ молися о нас, отче Анатолие,/ память твою святолепно совершающих,/ да молитвами твоими райския жизни сподобимся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разе истиннаго послушания/ и старчества светлое зерцало,/ молитвенниче Анатолие преподобне,/ в сердце Всесвятое имя Иисусово приим,/ вся страсти тернообразныя искоренил еси/ и, сладости молитвы насладився,/ всего себе в жилище Богу уготовал еси./ Егоже моли от тли и бед избавитися/ совершающим всечестную память твою.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8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лушания ревнителю/ и смирения проповедниче,/ путь земный всечестно совершив,/ цветник Оптинский достойно украсил еси/ и, обильно благодать всем источаяй,/ сосуд Святаго Духа явился еси./ О, блаженне Анатолие,/ ныне на Небеси со святыми пребывая,/ не остави иже на земли к тебе прибегающих/ и святую память светло совершающих.</w:t>
      </w:r>
    </w:p>
    <w:p>
      <w:pPr>
        <w:pStyle w:val="BlockText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</w:rPr>
        <w:t>И ныне, Богородичен, глас тойже.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. Прокимен дне. И чтения три преподобническая.</w:t>
      </w:r>
    </w:p>
    <w:p>
      <w:pPr>
        <w:pStyle w:val="Style18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а храм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И преподобному стихиры, глас 6: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ru-RU"/>
        </w:rPr>
        <w:t>У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мною молитвою/ Триипостаснаго Бога воспел еси:/ Господа, яко Отца Безначальна,/ Иисуса, Собезначальное Слово Его,/ и Духа Святаго, жизни Подателя Милостива,/ Собезначальна и Сопрестольна Отцу и Сыну,/ всем подающа грехов прощение,/ в покаянии зовущим:/ Троице Святая, помилуй нас.</w:t>
      </w:r>
    </w:p>
    <w:p>
      <w:pPr>
        <w:pStyle w:val="Style18"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рисолнечным Светом озарен,/ треми великими лучами добродетелей возсиял еси:/ смирением, послушанием и молитвою непрестанною,/ и, теми световодствуя,/ иночествующих сословия на стези покаяния наставлял еси,/ темже тя, яко подвижника всеизрядна,/ воспеваем, Анатолие преподобне,/ старцев Оптинских превеликая славо.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Глaс 4:</w:t>
      </w:r>
    </w:p>
    <w:p>
      <w:pPr>
        <w:pStyle w:val="161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я мира красная отвергл еси/ благаго ига Христова ради/ и, верх добродетелей показуя,/ явился еси образ целомудрия и послушания,/ терпения, смирения и кротости,/ темже труды многия и болезни,/ яко бремя легкое, нося,/ преподобне в обители Оптинстей пожил еси,/ идеже и покой души твоея в селениих вечных обрел еси./ Ныне же слышиши всех к тебе взывающих:/ преподобне отче наш Анатолие,/ не престай молитися о душах наших.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Глaс 5:</w:t>
      </w:r>
    </w:p>
    <w:p>
      <w:pPr>
        <w:pStyle w:val="161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есветел ум и сердце чисто/ подвиги многими стяжал еси,/ преподобне отче Анатолие,/ темже монашествующим помощник изрядный,/ падшим во грехи воздвижение скорое/ и сущим в немощи врач изряден явился еси./ Мы же к тебе со умилением зовем:/ молися Христу Богу,/ грехов оставление даровати/ и душам нашим велию милость.</w:t>
      </w:r>
    </w:p>
    <w:p>
      <w:pPr>
        <w:pStyle w:val="Style18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6:</w:t>
      </w:r>
    </w:p>
    <w:p>
      <w:pPr>
        <w:pStyle w:val="161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уды и болезни жития монашескаго/ мужемудренно понесл еси,/ терпением и смирением/ страсти борющия умертвил еси/ и душею твоею чистою, Анатолие преподобне,/ непорочне Христу предстал еси,/ Егоже моли о спасении душ наших.</w:t>
      </w:r>
    </w:p>
    <w:p>
      <w:pPr>
        <w:pStyle w:val="Style18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вет неувядаемый зрим Тя, Богородице,/ и милости Чашу неисчерпаемую,/ нас бо ради от Тебе родися Источник спасения/ и, явив Свое человеколюбие,/ Тя Заступницу Усердную дарова роду христианскому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На стиховне стихиры, глас 5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одобен: Р</w:t>
      </w:r>
      <w:r>
        <w:rPr>
          <w:sz w:val="28"/>
          <w:szCs w:val="28"/>
        </w:rPr>
        <w:t>адуйся: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преподобне Анатолие,/ любве источниче неисчерпаемый,/ Духа Святаго благодать из сердца твоего источая,/ живительными словесы твоими душы многия оросил еси/ и вертоград духовный Богу неврежден соблюл еси,/ темже, райских садов достигнув,/ назирай с любовию чада твоя/ и Христа моли даровати нам мир и велию милость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блаженне Анатолие,/ нищеты духовныя рачителю,/ во вся дни живота твоего Господеви усердно работая,/ душу твою святую Христу умно сочетал еси/ и, яко птица св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тла, во обители райския вознеслся еси,/ темже, память твою совершающе,/ во умилении сердец наших со дерзновением зовем:/ испроси нам у Христа Бога мир и велию милость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богомудре Анатолие,/ преспеяния духовнаго помощниче,/ к Богу горение в сердцах юных любовию возжигая,/ отец чадолюбивый явился еси/ и монашествующим верный наставник,/ темже, целомудрия венцем от Господа достойно увенчанный,/ вшел еси в чертог Небесный,/ идеже за ны Христу Богу молися/ даровати нам мир и велию милость.</w:t>
      </w:r>
    </w:p>
    <w:p>
      <w:pPr>
        <w:pStyle w:val="Style18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глaс</w:t>
      </w:r>
      <w:r>
        <w:rPr>
          <w:color w:val="FF0000"/>
          <w:sz w:val="28"/>
          <w:szCs w:val="28"/>
          <w:lang w:val="ru-RU" w:eastAsia="ru-RU"/>
        </w:rPr>
        <w:t>ъ</w:t>
      </w:r>
      <w:r>
        <w:rPr>
          <w:color w:val="FF0000"/>
          <w:sz w:val="28"/>
          <w:szCs w:val="28"/>
        </w:rPr>
        <w:t xml:space="preserve"> 6: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остойный подражателю старцев Оптинских,/ отче преподобне Анатолие,/ многоразличныя козни бесовския отразив/ и гордыни ненавистную тьму смирением одолев,/ истинный путевождь безмолвствующим/ и молитвы умныя наставник явился еси,/ темже и нас на стези спасительныя настави,/ днесь в памяти твоей сошедшихся.</w:t>
      </w:r>
    </w:p>
    <w:p>
      <w:pPr>
        <w:pStyle w:val="Style18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 Т</w:t>
      </w:r>
      <w:r>
        <w:rPr>
          <w:sz w:val="28"/>
          <w:szCs w:val="28"/>
        </w:rPr>
        <w:t>ворец и Избавитель мой, Пречистая: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Тропарь, глaс 3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мныя молитвы пресветлый светильниче,/ Оптины пустыни дивная похвало,/ Церкве Русския украшение,/ Небеснаго Иерусалима гражданине,/ отче Анатолие преподобне,/ моли Христа Бога/ спастися душам нашим.</w:t>
      </w:r>
    </w:p>
    <w:p>
      <w:pPr>
        <w:pStyle w:val="TextBodyIndent"/>
        <w:spacing w:lineRule="auto" w:line="36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утрени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1-м стихословии седален, глас 8: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диному Богу послужити восхотев, душу твою богомыслием питал еси и, в молитве уединенней, яко свеща горящая, пред Господем предстоя, образ чистаго и ангелоподобнаго жития монашествующим явил еси. Помози и нам, преподобне отче Анатолие, память твою творящим, чистоту помыслов стяжати и в дусе молитвеннем благоговейно пребыват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светлая палато Слова, Марие Дево Богоневестная, угасший светильник ума моего просвети Твоими молитвами, яко во мраце страстей заблужден есмь и в стране греха творю дела неподобная. Но всесильным Твоим предстательством облаки печали развей, да вижду ясно путь покаяния всесветел и радостию воспою Тя, Всенепорочная.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2-м стихословии седален, глас 3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астырю от Бога благословенный, душ скорбящих врачевателю и заблуждших водителю, стадо твое богомудре упасл еси, словесы благоискусными унывающия ободряя, делы же, яко светильник, сияя. Помози и нам, преподобне отче Анатолие, тесным евангельским путем твердо шествовати и Царствия Небеснаго достигнути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, </w:t>
      </w:r>
      <w:r>
        <w:rPr>
          <w:sz w:val="28"/>
          <w:szCs w:val="28"/>
        </w:rPr>
        <w:t>Дево Пречистая Богородице! Таинство воплощения от Тебе Сына Божия несказанно и Рождество Твое нетленно, темже к Тебе, яко Матери Божией, притекаем и усердно молим: огради нас от бед и покрый честным Твоим омофором, молящи Сына Твоего, Христа Бога нашего, да спасет души наша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о полиелеи седален, глас 4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 xml:space="preserve">несь пустынь Оптинская на торжество верныя созывает достойно прославити честнаго старца, егоже память с любовию прославляюще, сице вопием: радуйся, дивный пред Богом предстателю, преподобне отче наш Анатолие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дуйся, Радосте наша, Всепетая Богородице, Тобою всякия скорби избавляемся и радость спасения обретаем: родила бо еси Единаго Христа Бога и нас, земных, не оставляеши. Того со угодником Твоим преподобным Анатолием моли спастися душам наши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>Степенна, 1-й антифон 4-го гласа. Прокимен, глас 4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Евангелие от Матфеа, зачало 43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миренный сердцем,/ любовию евангельскою возвышенный,/ духом крепок, яко адамант,/ нравом же кроткий,/ богомудрия кладязь живительный,/ душ скорбящих врачеватель искусный/ и жизни духовныя наставник мудрый,/ преподобне отче наш Анатолие,/ моли Христа Бога спасти души наша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анон преподобному, егоже краегранесие: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 xml:space="preserve">натолия пою, молитвы умныя светильника. </w:t>
      </w:r>
      <w:r>
        <w:rPr>
          <w:rStyle w:val="16TimesNewRoman"/>
          <w:rFonts w:cs="Times New Roman"/>
          <w:color w:val="FF0000"/>
          <w:sz w:val="28"/>
          <w:szCs w:val="28"/>
        </w:rPr>
        <w:t>Глас 3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i/>
          <w:sz w:val="28"/>
          <w:szCs w:val="28"/>
        </w:rPr>
        <w:t>ивно, славно творяй чудеса/ Ты еси, Боже,/ бездну оземленивый, и колесницы потопивый,/ и люди спасый, поющия Тебе,/ яко Царю нашему и Богу.</w:t>
      </w:r>
    </w:p>
    <w:p>
      <w:pPr>
        <w:pStyle w:val="Style19"/>
        <w:widowControl/>
        <w:spacing w:lineRule="auto" w:line="360"/>
        <w:ind w:firstLine="720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рипев: П</w:t>
      </w:r>
      <w:r>
        <w:rPr>
          <w:rStyle w:val="16TimesNewRoman"/>
          <w:rFonts w:cs="Times New Roman"/>
          <w:sz w:val="28"/>
          <w:szCs w:val="28"/>
        </w:rPr>
        <w:t>реподобне отче наш Анатолие, моли Бога о нас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натолие, отче предивне, память твоя светоносная небо церковное озари, всех любящих тя привлекающи, темже во страсе священнем дерзаю воспети житие тво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астави ны, заблуждшия умом, на стези спасительныя и возгрей в сердцах наших любовь к Сладчайшему Иисусу, еюже снедаемь сладце, сердцем таял еси, яко воск, во огни Божеств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нгелов светлости подражая, невещественный огнь в сердце носил еси и, весь просвещься, страсти плотския испепелил еси, быстрокрылым хотением волю отчую исполнив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Т</w:t>
      </w:r>
      <w:r>
        <w:rPr>
          <w:rStyle w:val="16TimesNewRoman"/>
          <w:rFonts w:cs="Times New Roman"/>
          <w:sz w:val="28"/>
          <w:szCs w:val="28"/>
        </w:rPr>
        <w:t xml:space="preserve">я Честнейшую Херувим и Славнейшую без сравнения Серафим, воспеваем, Всепетая Дево, Бога бо плотию родила еси, Всенепорочная, Единаго от Троицы, Христа Жизнодавца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 канон преподобному, глас 4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i/>
          <w:sz w:val="28"/>
          <w:szCs w:val="28"/>
        </w:rPr>
        <w:t>оря Чермную пучину/ невлажными стопами/ древний пешешествовав, Израиль,/ крестообразныма Моисеовыма рукама/ Амаликову силу в пустыни победил есть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Г</w:t>
      </w:r>
      <w:r>
        <w:rPr>
          <w:rStyle w:val="16TimesNewRoman"/>
          <w:rFonts w:cs="Times New Roman"/>
          <w:sz w:val="28"/>
          <w:szCs w:val="28"/>
        </w:rPr>
        <w:t>осподи, благослови ны, достойно песнь воспети и хвалу воздати паче всего земнаго Тя возлюбившему и Тя единаго всем сердцем возжелавшему, преподобному отцу нашему Анатолию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здетска в вере воспитанный, любовь к монашескому житию имел еси, Анатолие, и, Божиим промыслом водимый, п</w:t>
      </w:r>
      <w:r>
        <w:rPr>
          <w:rStyle w:val="16TimesNewRoman"/>
          <w:rFonts w:cs="Times New Roman"/>
          <w:b/>
          <w:i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стыни Оптинския достигл еси, идеже свято подвизаяся, во град Небесный пришел е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яготы и скорби жития пустыннаго смиренно понесл еси, терпением душу твою укрепляя, Анатолие, и послушания явил еси образ, змия древняго коварство воистинну посрамив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М</w:t>
      </w:r>
      <w:r>
        <w:rPr>
          <w:rStyle w:val="16TimesNewRoman"/>
          <w:rFonts w:cs="Times New Roman"/>
          <w:sz w:val="28"/>
          <w:szCs w:val="28"/>
        </w:rPr>
        <w:t>оря житейскаго пучину Тобою хранимому роду христианскому неврежденно преплыти помози, Богородице, от силы вражия рукама Твоима нас ограждающи, имаже Сына Твоего и Бога носила еси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3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i/>
          <w:sz w:val="28"/>
          <w:szCs w:val="28"/>
        </w:rPr>
        <w:t>ук сокрушил еси вражий/ и щиты стерл еси крепостию, Владыко Христе,/ утверждение наше,/ Свят еси, Госпо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птинская похвала еси, Анатолие, и монашествующих добрый воин Христов, восприим бо щит послушания, постничества шлем и молитвы обоюдоострый мечь, на путь спасения многия иноки наставил е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ук вражий сокрушил еси, отче премудре, и, крыле молитвы посребрене имея, в Горняя умно воспарил еси, сердце же чисто, яко златом блещуще стяжав, лицем к лицу Бога узрел еси, вопия: Свят еси, Госпо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исуса, Царя Славы и Господа, возлюбив, полки бесовския Именем Того вспять обратил еси, отче, не Голиафа бо меч прием, но камень словесный, и исполины страстей тем сокрушил е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Я</w:t>
      </w:r>
      <w:r>
        <w:rPr>
          <w:rStyle w:val="16TimesNewRoman"/>
          <w:rFonts w:cs="Times New Roman"/>
          <w:sz w:val="28"/>
          <w:szCs w:val="28"/>
        </w:rPr>
        <w:t>ко златая Кадильница сущи, Пречистая Дево, Божественный фимиам источающая, смрада греховнаго верныя рабы Твоя избави, Ты бо еси Заступница рода христианскаго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еселится о Тебе Церковь Твоя, Христе, зовущи:/ Ты моя крепость, Господи,/ и прибежище, и утверждени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елесныя недуги безропотно терпя, благодарение Богу за вся приносил еси, блаженне Анатолие, чада твоя сему науча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а всяком месте хвалу Господу воздавая, сердце твое храм Святому Духу содеял еси, преподобне блаженне отч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sz w:val="28"/>
          <w:szCs w:val="28"/>
        </w:rPr>
        <w:t>олитву непрестанно совершая и Имя Божественное Сладчайшаго Иисуса призывая, сердце твое чисто соделал еси, богомудре отч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О</w:t>
      </w:r>
      <w:r>
        <w:rPr>
          <w:rStyle w:val="16TimesNewRoman"/>
          <w:rFonts w:cs="Times New Roman"/>
          <w:sz w:val="28"/>
          <w:szCs w:val="28"/>
        </w:rPr>
        <w:t xml:space="preserve"> Тебе вси православнии</w:t>
      </w:r>
      <w:r>
        <w:rPr>
          <w:rStyle w:val="16TimesNewRoman"/>
          <w:rFonts w:cs="Times New Roman"/>
          <w:color w:val="FF000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>людие радуются, Пречистая Богородице, вопиюще: благословенна Ты в женах, Всенепорочная Владычице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 кондак, глас 4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лезная души твоей взыскуя, во одежду иночества облеклся еси, кротости же и смирению Господню подражая, Небесным жителем уподобился еси и, добрый наставник иноком быв, благочестия велий поборник явился еси, преподобне отче наш Анатолие, моли Христа Бога спастися душам нашим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едален, глас 4:</w:t>
      </w:r>
    </w:p>
    <w:p>
      <w:pPr>
        <w:pStyle w:val="Style19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обрый пастырю стада словеснаго, святе Анатолие, души немощныя словесы твоими и делы исцелял еси и, инокини многия отеческою любовию назидая, неврежденны от соблазнов мира сохранил еси, и достойны Жениху Христу привел еси. Егоже моли и нам Царствия Небеснаго сподобитися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К </w:t>
      </w:r>
      <w:r>
        <w:rPr>
          <w:rStyle w:val="16TimesNewRoman"/>
          <w:rFonts w:cs="Times New Roman"/>
          <w:sz w:val="28"/>
          <w:szCs w:val="28"/>
        </w:rPr>
        <w:t>Тебе, Богородице Пречистая, в скорбех и нуждех суще, прибегаем, недостойнии, Ты бо едина скорая Молитвенница у Престола Сына Твоего и твердое наше Упование. О, Всепетая Мати, Твоим ходатайством заступи и спаси нас, да не постыдимся во век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4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Ч</w:t>
      </w:r>
      <w:r>
        <w:rPr>
          <w:rStyle w:val="16TimesNewRoman"/>
          <w:rFonts w:cs="Times New Roman"/>
          <w:i/>
          <w:sz w:val="28"/>
          <w:szCs w:val="28"/>
        </w:rPr>
        <w:t>то ужаслся еси, Аввакуме?/ Кому зовеши и вопиеши:/ от юга приидет Бог?/ Слово Плоть бысть и вселися в ны, и видехом,/ во хвалении поюще дивному Богу нашему,/ яко прославис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ем и славим Твое спасительное смотрение, Господи, яко явил еси Церкви Русской избранника Твоего, преподобнаго Анатолия, Оптины пустыни предивное украшение, благодати исполнена и молитвенника теплаго о душах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,</w:t>
      </w:r>
      <w:r>
        <w:rPr>
          <w:rStyle w:val="16TimesNewRoman"/>
          <w:rFonts w:cs="Times New Roman"/>
          <w:color w:val="FF000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>дивнаго Божия смотрения, дарова бо Господь тебе, преподобне Анатолие, дар умныя сердечныя молитвы, еюже очи мысленная просветив, духовнаго совершенства достигл еси. Не остави и нас твоим молитвенным заступление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Ю</w:t>
      </w:r>
      <w:r>
        <w:rPr>
          <w:rStyle w:val="16TimesNewRoman"/>
          <w:rFonts w:cs="Times New Roman"/>
          <w:sz w:val="28"/>
          <w:szCs w:val="28"/>
        </w:rPr>
        <w:t>ношеския нравы отринув, вседушно Богови поработал еси, отче Анатолие, темже Той прослави тя и, в Небесныя обители вселив, лику преподобных сочет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М</w:t>
      </w:r>
      <w:r>
        <w:rPr>
          <w:rStyle w:val="16TimesNewRoman"/>
          <w:rFonts w:cs="Times New Roman"/>
          <w:sz w:val="28"/>
          <w:szCs w:val="28"/>
        </w:rPr>
        <w:t>арие, Богорадованная Отроковице, Гору Тя зрит пророк Приосененную, и ужасается: Всевышний бо, вселься в Тя, сниде к нам, яко потоки югом и исполни землю Боговедения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ознесена Тя видевши церковь на Кресте,/ Солнце Праведное,/ ста в чине своем,/ достойно взывающи:/ слава силе Твоей, Госпо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еемник старцев велиих и ученик достойный богомудрых и славных Макария и Амвросия показался еси, преподобне Анатолие досточудне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хом пламенея, дары духо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шу богатно возрастил ес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мудре Анатолие, и верный ученик Господа твоего явился еси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 xml:space="preserve">ивы духовныя сеятель прилежный был еси, отче Анатолие, и, плевелы греховныя премудре исторгая, делатель искусный показался еси. 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П</w:t>
      </w:r>
      <w:r>
        <w:rPr>
          <w:sz w:val="28"/>
          <w:szCs w:val="28"/>
        </w:rPr>
        <w:t>ресвятая Богородиц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во, превознесенну и преукрашенну зрит тя Церковь Божия, достойно взывающи: Ты еси Мати Господа и Спаса нашего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5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i/>
          <w:sz w:val="28"/>
          <w:szCs w:val="28"/>
        </w:rPr>
        <w:t>ветом Твоим Невечерним, Христе,/ озари, Боже, смиренную мою душу/ и настави на страх Твой,/ зане свет повеления Тво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еческия заветы храня и послушание доброразсудное имея, ключарь таинственный явился еси, преподобне, и, ключем молитвы умныя двери страстей затворив, Небеса отверзл еси. Темже и нас в Горняя тайноводствуй, досточудн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астовице богогласная и Предтечев рачителю, отче Анатолие старче наш, ты, в сердце Имя Господа Иисуса имея, весну умную в скит принесл еси и многия души, мразом греха окованныя, теплотою любве согрел е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 xml:space="preserve">стинный послушник старца Амвросия быв, окормление сестер Шамординския обители приял еси, богомудре, и, духовне тех назидая и страху Божию научая, в Горния обители мудре управил еси. 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Т</w:t>
      </w:r>
      <w:r>
        <w:rPr>
          <w:rStyle w:val="16TimesNewRoman"/>
          <w:rFonts w:cs="Times New Roman"/>
          <w:sz w:val="28"/>
          <w:szCs w:val="28"/>
        </w:rPr>
        <w:t>я, Пресвятая Дево, Богородицу воистину исповедуем, зане Тобою Свет явися в мир, и сущия во тьме греховней просвети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i/>
          <w:sz w:val="28"/>
          <w:szCs w:val="28"/>
        </w:rPr>
        <w:t>ы, Господи, мой Свет,/ в мир пришел еси,/ Свет Святый, обращаяй из мрачна неведения/ верою воспевающия Т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омыслием просвещенный и в послушании отцу духовному прилежавый, от Господа на враги невидимыя силою молитвы одоление приял еси, отче преподобн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З</w:t>
      </w:r>
      <w:r>
        <w:rPr>
          <w:rStyle w:val="16TimesNewRoman"/>
          <w:rFonts w:cs="Times New Roman"/>
          <w:sz w:val="28"/>
          <w:szCs w:val="28"/>
        </w:rPr>
        <w:t>аповеди Христовы усердно исполняя и любовию твоею всех благочестно согревая,  попечения о себе никакоже имел еси, святе Анатоли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жественным Светом лице твое озаряшеся, преподобне отче Анатолие, егда таинство Святыя Евхаристии благолепно совершал е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Т</w:t>
      </w:r>
      <w:r>
        <w:rPr>
          <w:rStyle w:val="16TimesNewRoman"/>
          <w:rFonts w:cs="Times New Roman"/>
          <w:sz w:val="28"/>
          <w:szCs w:val="28"/>
        </w:rPr>
        <w:t>ы, Пречистая Дево, Свет Невечерний миру явила еси, из тьмы греховныя изводящий верою Тя воспевающих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6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оззвах воздыхании немолчными к Щедрому Богу,/ и услыша мя от ада преисподняго,/ и возведе от тли живот мой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здыханьми немолчными и слезами, всенощными стояньми и молитвенными бдении невидимыя враги от стада твоего отгнал еси, преподобн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 xml:space="preserve">мя сладчайшее Иисусово по вся дни непрестанно в сердце твоем носил еси, Анатолие славне, сего ради и множество иноков и инокинь научил еси, како молитве сей подобает прилежати. 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красился еси божественными добротами и венцем победным увязлся еси, Анатолие отче, темже и царствуеши над враги и Царю мира и Спасу душ наших предстоиш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М</w:t>
      </w:r>
      <w:r>
        <w:rPr>
          <w:rStyle w:val="16TimesNewRoman"/>
          <w:rFonts w:cs="Times New Roman"/>
          <w:sz w:val="28"/>
          <w:szCs w:val="28"/>
        </w:rPr>
        <w:t xml:space="preserve">арие Дево Владычице, Невместимаго Бога во чреве Твоем вместившая, сердца наша расшири, еже искренне любити Бога и ближняго по заповеди Сына Твоего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i/>
          <w:sz w:val="28"/>
          <w:szCs w:val="28"/>
        </w:rPr>
        <w:t>ожру Ти со гласом хваления, Господи,/ Церковь вопиет Ти,/ от бесовския крове очищшися/ ради милости от ребр Твоих/ истекшею Кровию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тинный делателю молитвы Иисусовы сый, отче преподобне, ею и чад твоих мудре научал еси, о чистоте сердечней тех радея, да сладость духовную обрящут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мыслов откровению пред отцем духовным чад твоих поучал еси, святе Анатолие, во еже сетей бесовских избежати и Самаго Господа в себе прияти сподобитис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ина Христова воистинну яви тя Господь верным, Анатолие, о спасении всякия души присно ратующаго, темже и нас от наветов вражиих защит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П</w:t>
      </w:r>
      <w:r>
        <w:rPr>
          <w:rStyle w:val="16TimesNewRoman"/>
          <w:rFonts w:cs="Times New Roman"/>
          <w:sz w:val="28"/>
          <w:szCs w:val="28"/>
        </w:rPr>
        <w:t>еснь Ти слезную приносим, Дево, и сице вопием: избави ны всякия беды и милость Божественнаго Сына Твоего нам испроси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Кондак, глас 2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одобен: В</w:t>
      </w:r>
      <w:r>
        <w:rPr>
          <w:rStyle w:val="16TimesNewRoman"/>
          <w:rFonts w:cs="Times New Roman"/>
          <w:color w:val="000000"/>
          <w:sz w:val="28"/>
          <w:szCs w:val="28"/>
        </w:rPr>
        <w:t>ышних ища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одарованною ти молитвою/ возсиял еси, яко божественное светило,/ посреде собора Оптинских отцев,/ просветив монашествующих лики и наставив,/ еже вопити непрестанно сердцем и усты:/ Господи, Иисусе Христе, Сыне Божий, помилуй нас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кос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иидите, вси вернии, ратоборцы умныя брани, победника дивнаго Анатолия воспоим, иже злобу воздушных князей, яко прах, возмета и к Небесем взыде лествицею молитвы непрестанныя, к Вышнему Иерусалиму выну устремляяся и смирением страсти посекая. Темже от Венцедавца Христа, яко царским венцем, обложен, возглави монашествующих лики и настави, еже вопити непрестанно сердцем и усты: Господи, Иисусе Христе, Сыне Божий, помилуй нас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7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i/>
          <w:sz w:val="28"/>
          <w:szCs w:val="28"/>
        </w:rPr>
        <w:t>коже древле/ благочестивыя три отроки оросил еси в пламени халдейстем,/ светлым Божества огнем и нас озари,/ благословен еси, взывающия,/ Боже отец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бесная возлюбил еси, отче, вся земная презрев, и, от аввы Макария криле молитвы восприим, на высоту добродетелей, яко орел высокопарный, возлетел еси, благословен еси, вопия, Боже, отец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тинным Светом просвещен, монашествующим правило вернейшее и образ молитвы был еси, преподобне отче, темже и беседа твоя услади святителя Игнатия богомудраго, о непрестанней молитве вопросившаго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коже древнии отцы, всепослушлив духовным наставником твоим явился еси, блаженне Анатолие, темже и смиренномудрие неложное стяжал еси, начальниче мудрый и учениче смиренный аввы Амвросия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С</w:t>
      </w:r>
      <w:r>
        <w:rPr>
          <w:sz w:val="28"/>
          <w:szCs w:val="28"/>
        </w:rPr>
        <w:t>овет превечный Тобою, Дево, исполнися, глас бо архангелов услышавши, Слово Отчее во утробу прияла еси и Безлетнаго Сына, Всенепорочная, родила еси на спасение нас поющих: благословен Плод чрева Твоего, Богородице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 xml:space="preserve"> пещи Авраамстии отроцы персидстей,/ любовию благочестия паче,/ нежели пламенем, опаляеми, взываху:/ благословен еси в храме славы Твоея, Госпо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Ж</w:t>
      </w:r>
      <w:r>
        <w:rPr>
          <w:rStyle w:val="16TimesNewRoman"/>
          <w:rFonts w:cs="Times New Roman"/>
          <w:sz w:val="28"/>
          <w:szCs w:val="28"/>
        </w:rPr>
        <w:t>итие твое, труды духовными преисполненное, почитающе, отче, и писании твоими на полезное наставляеми, благодарне Богу взываем: благословен еси в храме славы Твоея, Госпо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нгел во плоти на земли показался еси, отче, наставлении твоими, яко крылами, от козней вражиих ограждая и огнем любве твоея душевредная терния попаля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 xml:space="preserve">ело твое, яко храмину души, целомудрием украшая, к чистоте душевней и телесней чад твоих подвизал еси, Анатолие преподобне, темже моли Бога и нам от всякия скверны очиститися. 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Т</w:t>
      </w:r>
      <w:r>
        <w:rPr>
          <w:sz w:val="28"/>
          <w:szCs w:val="28"/>
        </w:rPr>
        <w:t>ебе, Дево Чистая, Купино Неопалимая, Огнь Божества во чреве Твоем носившая и неопальна пребывшая, вопием: благословенна Ты в женах, Всенепорочная Владычице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8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i/>
          <w:sz w:val="28"/>
          <w:szCs w:val="28"/>
        </w:rPr>
        <w:t>бразно во ангельстем явльшася зраце/ и дети прохлаждша посреде горящия пещи,/ благословите,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еличие дел твоих исповедует Русская земля и ангельский собор воспевает твое им сопряжение, темже и наше хваление приими, Анатолие досточестне, вопиющих: благословите,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гда с Кронштадтским пастырем безкровную жертву приносил еси, отче Анатолие, тогда ангели сослужиша вам со страхом и трепетом, воспевающе и глаголюще: благословите,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роичным составом благоугождая Пресвятей Троице, ум и сердце во едино сочетал еси и тело деланием заповедей предочистил еси, блаженне, непрестанно взывая: благословите,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И</w:t>
      </w:r>
      <w:r>
        <w:rPr>
          <w:rStyle w:val="16TimesNewRoman"/>
          <w:rFonts w:cs="Times New Roman"/>
          <w:sz w:val="28"/>
          <w:szCs w:val="28"/>
        </w:rPr>
        <w:t>з сетей вражиих душу мою</w:t>
      </w:r>
      <w:r>
        <w:rPr>
          <w:rStyle w:val="16TimesNewRoman"/>
          <w:rFonts w:cs="Times New Roman"/>
          <w:color w:val="FF000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>исторгни, Всенепорочная Владычице, прилоги бо сластными люте оплетен, не могу чист предстати Престолу Владычню, токмо вопию: благословите, дела Господня, Господа, и Матерь Его в песнех величайте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i/>
          <w:sz w:val="28"/>
          <w:szCs w:val="28"/>
        </w:rPr>
        <w:t>уце распростер, Даниил/ львов зияния в рове затче;/ огненную же силу угасиша,/ добродетелию препоясавшеся,/ благочестия рачители, отроцы, взывающе:/ благословите, вся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аставления твоя, преподобне, мудрости исполнена суть, имиже малодушнии укрепляются, нерадивии исправляются и скорбящии утешаются, благодарне взывающе: благословите, вся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окровище богомудрыя души твоея источая, сердцем о чадех твоих болезновал еси, отче Анатолие, и, в терпении скорбей тех наставляя, тако увещевал еси: благословите, вся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ловеса утешительная от любящаго сердца твоего, отче Анатолие, яко миро благовонное, нам излишася, мы же, о тебе Господа славяще, вопием: благословите, вся дела Господня, Господа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Р</w:t>
      </w:r>
      <w:r>
        <w:rPr>
          <w:rStyle w:val="16TimesNewRoman"/>
          <w:rFonts w:cs="Times New Roman"/>
          <w:sz w:val="28"/>
          <w:szCs w:val="28"/>
        </w:rPr>
        <w:t>уце Твои, Пречистая Богородице, к Сыну Твоему простирающи, молитвы за ны Богу возносиши, темже, Тобою спасаеми, сице вопием: благословите, вся дела Господня, Господа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9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i/>
          <w:sz w:val="28"/>
          <w:szCs w:val="28"/>
        </w:rPr>
        <w:t>ладкою Пречистаго Твоего Рождества/ стрелою уязвлени, Чистая,/ Твоей достожеланней доброте дивящеся,/ песньми ангельскими достойно Тя яко Матерь Божию величае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амять твоя, отче Анатолие, плоды сладкия приносит доброделания твоего, молитвою бо и терпением душу твою очистил еси и прият ю Христос во обители Своя. Темже песньми величающих твое преставление, сподоби улучити милость в День судный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асажден в дому Божием, преподобне Анатолие, возрасл еси в скиту Оптинстем, яко кедр ливанский, благовоние милосердия и любве приходящим к тебе источая. Не забуди и нас, убогих чад твоих, верою и любовию тя величающ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исусовы молитвы делатель рачительный быв, блаженне Анатолие,  ум твой, яко владыку, на страсти плотския мужески поставил еси и сердце твое вселение Духу Святому соделал еси. Помози и нам страсти греховныя искоренити и непрестанною молитвою присно Богу угождат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</w:t>
      </w:r>
      <w:r>
        <w:rPr>
          <w:rStyle w:val="16TimesNewRoman"/>
          <w:rFonts w:cs="Times New Roman"/>
          <w:sz w:val="28"/>
          <w:szCs w:val="28"/>
        </w:rPr>
        <w:t xml:space="preserve">расный и медоточный рай Оптину пустынь соделал еси, отче Анатолие, в нейже души всех приходящих к тебе духовными глаголы, яко медом, услаждал еси. Темже и нас, с любовию почитающих святую память твою, причастниками сладости райския быти сподоби. </w:t>
      </w:r>
    </w:p>
    <w:p>
      <w:pPr>
        <w:pStyle w:val="Style19"/>
        <w:widowControl/>
        <w:spacing w:lineRule="auto" w:line="360"/>
        <w:ind w:firstLine="60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нгелов Сладость</w:t>
      </w:r>
      <w:r>
        <w:rPr>
          <w:rStyle w:val="16TimesNewRoman"/>
          <w:rFonts w:cs="Times New Roman"/>
          <w:color w:val="FF000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>и апостолов Утешение, монашествующих Утверждение и православных Споборнице, не престай молитися к Сыну Твоему о исповедающих Тя, яко Матерь Божию и Деву Чистую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К</w:t>
      </w:r>
      <w:r>
        <w:rPr>
          <w:rStyle w:val="16TimesNewRoman"/>
          <w:rFonts w:cs="Times New Roman"/>
          <w:i/>
          <w:sz w:val="28"/>
          <w:szCs w:val="28"/>
        </w:rPr>
        <w:t>амень нерукосечный/ от несекомыя горы Тебе, Дево,/ краеугольный отсечеся, Христос,/ совокупивый разстоящаяся естества./ Тем, веселящеся, Тя, Богородице, величае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евства красоту на земли явив и душу твою постом и молитвою очистив, богоблаженне, во обители вечныя Господу себе уготовал еси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Г</w:t>
      </w:r>
      <w:r>
        <w:rPr>
          <w:rStyle w:val="16TimesNewRoman"/>
          <w:rFonts w:cs="Times New Roman"/>
          <w:sz w:val="28"/>
          <w:szCs w:val="28"/>
        </w:rPr>
        <w:t xml:space="preserve">лаголы твоя спасительныя, яко бисер многоценный, в души верных влагал еси, преподобне отче Анатолие, темже и нас не остави, якоже обещался еси. 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 мощей твоих благодать почерпающе, труды твоя и подвиги многия ублажаем, преподобне Анатолие, и за вся Бога нашего слави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И</w:t>
      </w:r>
      <w:r>
        <w:rPr>
          <w:rStyle w:val="16TimesNewRoman"/>
          <w:rFonts w:cs="Times New Roman"/>
          <w:sz w:val="28"/>
          <w:szCs w:val="28"/>
        </w:rPr>
        <w:t xml:space="preserve">з Тебе, Богородице, Источниче чистый, истече Вода Живая, Яже есть Христос Бог наш, глаголом жизни вечныя жаждущия напаяяй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ветил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Ж</w:t>
      </w:r>
      <w:r>
        <w:rPr>
          <w:rStyle w:val="16TimesNewRoman"/>
          <w:rFonts w:cs="Times New Roman"/>
          <w:sz w:val="28"/>
          <w:szCs w:val="28"/>
        </w:rPr>
        <w:t>итие твое, светом веры истинныя озаренное, праведно скончал еси, святе Анатолие, ныне, в сонме Оптинских старцев пребывая, яко звезда путеводная, к миру Горнему верным путь освещаеш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лава, ин светилен, глас 1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ветильник света сый и умныя молитвы лампада негасимая, Анатолие старче Оптинский, елей духа доброделанием души стяжав, темже вся просвещаеши в памяти твоей и стезю спасительную монашествующим и мирским указуеш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еснь Тебе достойно воспеваем, Дево Всепетая, Богородице, Ты бо, от всех родов Богом избранная, явилася еси, яко Заря Пресветлая от Неяже Солнце Правды миру возсия и грешныя просвети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, глас 8.</w:t>
      </w:r>
    </w:p>
    <w:p>
      <w:pPr>
        <w:pStyle w:val="Style19"/>
        <w:widowControl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одобен: О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лавнаго чудесе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омудре отче Анатолие,/ ангелов небесных радование/ и преподобных отцев похвало,/ огнь молитвы непрестанныя стяжав,/ духовную сладость вкусил еси/ и чистоту сердечную соблюл еси./ Темже ныне тя сосуд избранный зрим/ и молитвенника тепла Богу предлагаем,/ еже даровати нам велию милость.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лаженне отче Анатолие,/ смиренный и кроткий подвижниче,/ зерцало послушания,/ заветы старцев свято соблюдая,/ невидимаго врага победил еси/ и ангельския высоты достигл еси./ Темже, божественною благодатию облистаемь,/ присно моли Христа Бога нашего,/ даровати душам нашим велию милость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еподобне отче Анатолие,/ чад духовных мудрый наставниче,/ ихже отеческою любовию согревая,/ греховныя страсти искоренял еси/ и, добродетельми сердца их укрепляя,/ воистинну пастырь добрый явился еси./ Темже ныне, во Царствии Небеснем ликовствуя,/ молися ко Христу Богу нашему,/ даровати нам мир и велию милость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глас тойже:</w:t>
      </w:r>
    </w:p>
    <w:p>
      <w:pPr>
        <w:pStyle w:val="Style19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ертоград скита Предтечева/ прозябе цвет краснейший,/ добродетельми благоухающий,/ преподобнаго старца Анатолия,/ егоже, вернии, благочестно почитаем,/ Господа нашего славяще и радостно взывающе:/ о, мудрый наставниче и теплый молитвенниче,/ Церкве Русския благое украшение,/ молися Пресвятей Троице вкупе со всеми старцы Оптинскими/ спастися душам нашим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 В</w:t>
      </w:r>
      <w:r>
        <w:rPr>
          <w:sz w:val="28"/>
          <w:szCs w:val="28"/>
        </w:rPr>
        <w:t>ладычице, приими молитвы раб Твоих: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ословие великое и отпуст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На Литургии служба вся преподобническая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 xml:space="preserve">преподобне отче Анатолие, дивный старче Оптинский! Предстояще раце мощей твоих (пред образом твоим святым), воспоминаем дивное твое житие и подвиги, во славу Господа нашего Иисуса Христа подъятыя. Ты, от юности красоту мира сего презрев, возжелал еси Богу усердно послужити и, от родителей телесную доброту унаследовав, паче украшался еси души благолепием, еже в терпении стяжати подобает. Ты, от двоих старцев, блаженнаго Макария и пречуднаго Амвросия, воспитанный, старец духоносный соделался еси, яко и богомудрый святитель Игнатий о тебе удивляшеся. 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О, старче дивный! Ты, молитвою непрестанною выну со Христом пребывая, великую благодать стяжал еси, темже и многая чада, путь узкий и прискорбный избравше, радостно вслед тебе течаху, к Востоку востоков приближающеся. Мы же, словесы твоими наставляеми и молитвами твоими ограждаеми, со умилением зовем ти: не остави нас, скорбьми обуреваемых, грехи многими обремененных, от лукаваго врага смущаемых, но помози подвигом добрым подвизатися, веру соблюсти и Света Небеснаго достигнути, да достойно восприимем вся от Господа уготованная и вкупе с тобою зерцалом разрешшимся чисте узрим Бога нашего в Троице славимаго, Отца и Сына и Святаго Духа, во Царствии Его. </w:t>
      </w: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минь.</w:t>
      </w:r>
    </w:p>
    <w:p>
      <w:pPr>
        <w:pStyle w:val="Style19"/>
        <w:widowControl/>
        <w:spacing w:lineRule="auto" w:line="36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Основной текст с отступом + 16 пт Знак"/>
    <w:qFormat/>
    <w:rPr>
      <w:rFonts w:ascii="IzhitsaCTT;Times New Roman" w:hAnsi="IzhitsaCTT;Times New Roman" w:cs="IzhitsaCTT;Times New Roman"/>
      <w:sz w:val="24"/>
    </w:rPr>
  </w:style>
  <w:style w:type="character" w:styleId="16TimesNewRoman">
    <w:name w:val="Стиль Стиль Основной текст с отступом + 16 пт + Times New Roman Знак"/>
    <w:basedOn w:val="16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37"/>
      <w:jc w:val="both"/>
    </w:pPr>
    <w:rPr>
      <w:rFonts w:ascii="IzhitsaCTT;Times New Roman" w:hAnsi="IzhitsaCTT;Times New Roman" w:cs="IzhitsaCTT;Times New Roman"/>
      <w:sz w:val="24"/>
      <w:lang w:val="en-US"/>
    </w:rPr>
  </w:style>
  <w:style w:type="paragraph" w:styleId="161">
    <w:name w:val="Стиль Основной текст с отступом + 16 пт"/>
    <w:basedOn w:val="TextBodyIndent"/>
    <w:qFormat/>
    <w:pPr/>
    <w:rPr>
      <w:sz w:val="32"/>
      <w:lang w:val="en-US" w:eastAsia="en-US"/>
    </w:rPr>
  </w:style>
  <w:style w:type="paragraph" w:styleId="16TimesNewRoman1">
    <w:name w:val="Стиль Стиль Основной текст с отступом + 16 пт + Times New Roman"/>
    <w:basedOn w:val="16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/>
  <dc:description/>
  <dc:language>en-US</dc:language>
  <cp:lastModifiedBy/>
  <cp:lastPrinted>2013-01-23T10:05:00Z</cp:lastPrinted>
  <dcterms:modified xsi:type="dcterms:W3CDTF">2020-06-29T10:26:00Z</dcterms:modified>
  <cp:revision>2</cp:revision>
  <dc:subject/>
  <dc:title>Служба преподобному Нектарию</dc:title>
</cp:coreProperties>
</file>