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>Месяца августа в 7-й день</w:t>
      </w:r>
    </w:p>
    <w:p>
      <w:pPr>
        <w:pStyle w:val="Heading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>Попразднство Преображения Господня</w:t>
      </w:r>
    </w:p>
    <w:p>
      <w:pPr>
        <w:pStyle w:val="Heading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 xml:space="preserve">и преподобнаго Антония Оптинскаго </w:t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/>
          <w:b/>
          <w:color w:val="FF0000"/>
          <w:sz w:val="28"/>
          <w:szCs w:val="28"/>
          <w:lang w:val="ru-RU" w:eastAsia="ru-RU"/>
        </w:rPr>
      </w:r>
    </w:p>
    <w:p>
      <w:pPr>
        <w:pStyle w:val="Style17"/>
        <w:spacing w:lineRule="auto" w:line="360"/>
        <w:ind w:firstLine="567"/>
        <w:jc w:val="center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  <w:t>На велицей вечерн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На Г</w:t>
      </w:r>
      <w:r>
        <w:rPr>
          <w:sz w:val="28"/>
          <w:szCs w:val="28"/>
        </w:rPr>
        <w:t xml:space="preserve">осподи, воззвaх: </w:t>
      </w:r>
      <w:r>
        <w:rPr>
          <w:color w:val="FF0000"/>
          <w:sz w:val="28"/>
          <w:szCs w:val="28"/>
        </w:rPr>
        <w:t>стихиры на 8, праздника 3 и святаго 5, глас 2: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риидите, людие Божии,/ днесь прославим старца Оптинскаго,/ смирением братии послужившаго,/ яко крин сельный процветшаго/ и добродетельми возблагоухавшаго,/ и согласно воспоим ему:/ преподобне отче наш Антоние,/ в райския сады ныне преселивыйся/ и тамо во блаженстве выну пребываяй,/ молися присно ко Господу, да спасет души наша.</w:t>
      </w:r>
    </w:p>
    <w:p>
      <w:pPr>
        <w:pStyle w:val="TextBodyIndent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идите, монахов множество,/ днесь почтим память славнаго Антония,/ Христа всем сердцем возлюбившаго/ и Того ради крепко подвизавшагося./ Веселися ныне обитель Оптинская,/ мощи преподобнаго хранящи,/ яко адаманта предивнаго,/ подвигом добрым тя прославившаго.</w:t>
      </w:r>
    </w:p>
    <w:p>
      <w:pPr>
        <w:pStyle w:val="TextBodyIndent"/>
        <w:spacing w:lineRule="auto" w:line="360"/>
        <w:ind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селится ныне Церковь Русская/ и ликовствует воинство небесное,/ ублажающе подвиг жития преподобнаго:/ той бо слово евангельское исполняя,/ отвержеся воли своея/ и Подвигоположнику последова./ Темже, отче блаженне Антоние,/ моли Христа Бога о всех верою тя почитающих.</w:t>
      </w:r>
    </w:p>
    <w:p>
      <w:pPr>
        <w:pStyle w:val="TextBodyIndent"/>
        <w:spacing w:lineRule="auto" w:line="360"/>
        <w:ind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идите, вернии,/ предивнаго отца восхвалим,/ той бо, по слову аввы своего,/ из пустыни Оптинской во Малоярославец град прииде,/ идеже обитель монашескую устроив,/ яко пастырь добрый и отец чадолюбивый,/ неленостно стадо Христово упасл есть./ Темже, отче Антоние,/ не забуди нас, грешных,/ празднующих память твою.</w:t>
      </w:r>
    </w:p>
    <w:p>
      <w:pPr>
        <w:pStyle w:val="Style17"/>
        <w:spacing w:lineRule="auto" w:line="360"/>
        <w:ind w:firstLine="567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Слава, глaс 6: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ожественными блистаньми весь озарился еси, преподобне Антоние,/ егда душа твоя, добродетелию смирения благоухающи,/ храмина Духу Святому устроися,/ в нейже и сотвори Себе Господь обитель достойную./ Темже, яко имея дерзновение ко Святей Троице,/ моли спастися душам нашим.</w:t>
      </w:r>
    </w:p>
    <w:p>
      <w:pPr>
        <w:pStyle w:val="BlockText"/>
        <w:spacing w:lineRule="auto" w:line="360"/>
        <w:ind w:left="0" w:right="0"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 ныне, праздника. </w:t>
      </w:r>
    </w:p>
    <w:p>
      <w:pPr>
        <w:pStyle w:val="Normal"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ход. Прокимен дне. И чтения три преподобническая.</w:t>
      </w:r>
    </w:p>
    <w:p>
      <w:pPr>
        <w:pStyle w:val="Style17"/>
        <w:spacing w:lineRule="auto" w:line="360"/>
        <w:ind w:firstLine="567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На литии стихира  праздника и преподобнаго, глас 1:</w:t>
      </w:r>
    </w:p>
    <w:p>
      <w:pPr>
        <w:pStyle w:val="161"/>
        <w:spacing w:lineRule="auto" w:line="360"/>
        <w:ind w:firstLine="567"/>
        <w:rPr>
          <w:rStyle w:val="16TimesNewRoman"/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16TimesNewRoman"/>
          <w:rFonts w:cs="Times New Roman" w:ascii="Times New Roman" w:hAnsi="Times New Roman"/>
          <w:color w:val="FF0000"/>
          <w:sz w:val="28"/>
          <w:szCs w:val="28"/>
          <w:lang w:val="ru-RU" w:eastAsia="ru-RU"/>
        </w:rPr>
        <w:t>К</w:t>
      </w:r>
      <w:r>
        <w:rPr>
          <w:rStyle w:val="16TimesNewRoman"/>
          <w:rFonts w:cs="Times New Roman" w:ascii="Times New Roman" w:hAnsi="Times New Roman"/>
          <w:sz w:val="28"/>
          <w:szCs w:val="28"/>
          <w:lang w:val="ru-RU" w:eastAsia="en-US"/>
        </w:rPr>
        <w:t>расото и славо Церкве Русския,/ святая пустынь Оптинская!/ Воззри на славу чад твоих:/ святых бо монахов собори ныне/ с Небес на тя умильно взирают/ и вкупе со ангельскими лики/ преподобнаго Антония достойно ублажают/ и мы, грешнии, песньми духовными того величаем.</w:t>
      </w:r>
    </w:p>
    <w:p>
      <w:pPr>
        <w:pStyle w:val="161"/>
        <w:spacing w:lineRule="auto" w:line="360"/>
        <w:ind w:firstLine="567"/>
        <w:rPr>
          <w:rStyle w:val="16TimesNewRoman"/>
          <w:rFonts w:ascii="Times New Roman" w:hAnsi="Times New Roman" w:cs="Times New Roman"/>
          <w:color w:val="00B05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т родителей твоих благочестие унаследивый/ и пути отеческаго не уклонивыйся,/ поспешествующей ти силе Божией,/ по Христе поспешил еси, Антоние,/ всегда имея в сердце Имя Его Святое,/ во еже выну взывати:/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лагослови, душе моя, Господа, и не забывай всех воздаяний Его.</w:t>
      </w:r>
    </w:p>
    <w:p>
      <w:pPr>
        <w:pStyle w:val="161"/>
        <w:spacing w:lineRule="auto" w:line="360"/>
        <w:ind w:firstLine="567"/>
        <w:jc w:val="center"/>
        <w:rPr>
          <w:rStyle w:val="16TimesNewRoman"/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t>Слава, глас 8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очитая брата и духовнаго отца твоего, прехвальнаго старца Моисея,/ искусен водитель душ человеческих соделался еси,/ словом Божиим чад твоих питая/ и Животворящих Таин приобщая./ Темже,  богомудре отче Антоние,/ сподоби ны пребывати в благодати Божией/ и вкупе с тобою Имя Его прославляти.</w:t>
      </w:r>
    </w:p>
    <w:p>
      <w:pPr>
        <w:pStyle w:val="Style17"/>
        <w:spacing w:lineRule="auto" w:line="360"/>
        <w:jc w:val="both"/>
        <w:rPr>
          <w:color w:val="FF0000"/>
          <w:sz w:val="28"/>
          <w:szCs w:val="28"/>
        </w:rPr>
      </w:pPr>
      <w:r>
        <w:rPr>
          <w:rStyle w:val="16TimesNewRoman"/>
          <w:rFonts w:cs="Times New Roman"/>
          <w:sz w:val="28"/>
          <w:szCs w:val="28"/>
        </w:rPr>
        <w:t xml:space="preserve">                                                       </w:t>
      </w:r>
      <w:r>
        <w:rPr>
          <w:rStyle w:val="16TimesNewRoman"/>
          <w:rFonts w:cs="Times New Roman"/>
          <w:color w:val="FF0000"/>
          <w:sz w:val="28"/>
          <w:szCs w:val="28"/>
        </w:rPr>
        <w:t>И ныне,праздника.</w:t>
      </w:r>
    </w:p>
    <w:p>
      <w:pPr>
        <w:pStyle w:val="161"/>
        <w:spacing w:lineRule="auto" w:line="36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t>На стиховне стихиры преподобному, глас 5:</w:t>
      </w:r>
    </w:p>
    <w:p>
      <w:pPr>
        <w:pStyle w:val="161"/>
        <w:spacing w:lineRule="auto" w:line="360"/>
        <w:ind w:firstLine="567"/>
        <w:rPr>
          <w:rStyle w:val="16TimesNewRoman"/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дуйся, преподобне Антоние,/ ты бо дом души своея/ на твердем камени заповедей Христовых добре устроил еси,/ егда же волны искушений на тя воздвизахуся,/ тогда непоколебим пребывал еси,/ Сам бо Христос Бог избра смиренное сердце твое/ и вселися в нем,/ яко в благоукрашенней храмине.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Стих: Ч</w:t>
      </w:r>
      <w:r>
        <w:rPr>
          <w:sz w:val="28"/>
          <w:szCs w:val="28"/>
        </w:rPr>
        <w:t>естна пред Господем/ смерть преподобных Его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дуйся, обитель Оптинская,/ ты бо возрастила еси/ сонм мужей совершенных,/ в меру возраста Христова достигших,/ веру соблюдших и конец достойный приемших./ Темже единаго от них,/ преподобнаго Антония,/ память ныне совершаем,/ песненными похвалами ублажающе.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Стих: Б</w:t>
      </w:r>
      <w:r>
        <w:rPr>
          <w:sz w:val="28"/>
          <w:szCs w:val="28"/>
        </w:rPr>
        <w:t>лажен муж бояйся Господа,/ в заповедех Его восхощет зело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дуются ныне монахов сословия,/ обрели бо суть молитвенника чудна и предивна,/ преподобнаго авву Антония,/ иже у престола Господня ныне предстоит/ и Владыку всех за ны молит./ Темже к нему воззовем:/ не остави нас, грешных, в беззакониих умрети,/ испроси нам у Милосерднаго Господа/ оставления грехов и прегрешений/ и душам нашим велия милости.</w:t>
      </w:r>
    </w:p>
    <w:p>
      <w:pPr>
        <w:pStyle w:val="Style17"/>
        <w:spacing w:lineRule="auto" w:line="360"/>
        <w:ind w:firstLine="567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Слава, глaс 3: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дуется днесь земля Калужская,/ из нея бо произыде преподобный Антоний,/ иже, подвигом добрым подвизався,/ в скиту Оптинстем, яко финикс процвете/ и, плоды духовными чада своя питая,/ монахов множество ко Христу приведе./ Ныне же Престолу Божию предстоит, глаголя: / се аз, Господи, и чада моя,/ ихже милостивно приими, Благоутробне.</w:t>
      </w:r>
    </w:p>
    <w:p>
      <w:pPr>
        <w:pStyle w:val="Style18"/>
        <w:widowControl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праздника.</w:t>
      </w:r>
    </w:p>
    <w:p>
      <w:pPr>
        <w:pStyle w:val="Style18"/>
        <w:widowControl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опарь, глас 1: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>красился еси, отче Антоние, смирением,/ благодатию же очи душевнеи просветил еси,/ разсуждение, яко верх добродетели, стяжал еси,/ и послушанием Богу угодил еси,/ сего ради со умилением зовем ти:/ слава Давшему ти крепость,/ слава Прославльшему тя,/ слава Подающему тобою нам исцеления.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На утрени</w:t>
      </w:r>
    </w:p>
    <w:p>
      <w:pPr>
        <w:pStyle w:val="TextBodyIndent"/>
        <w:spacing w:lineRule="auto" w:line="360"/>
        <w:ind w:firstLine="567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На 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 Господь: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тропарь праздника дважды. Слава, тропарь святаго. И ныне, праздника.</w:t>
      </w:r>
    </w:p>
    <w:p>
      <w:pPr>
        <w:pStyle w:val="TextBodyIndent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о 1-м стихословии седален, глас 4: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птины пустыни достойный насельниче и тоя славный подвижниче, преподобне отче Антоние, ты, смирением приобрет высокая и нищетою стяжав богатая, в Небесный град достойно вселился еси.</w:t>
      </w:r>
    </w:p>
    <w:p>
      <w:pPr>
        <w:pStyle w:val="Style18"/>
        <w:widowControl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праздника.</w:t>
      </w:r>
    </w:p>
    <w:p>
      <w:pPr>
        <w:pStyle w:val="TextBodyIndent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о 2-м стихословии седален, глас 4: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дамову ветхость низложив, весь во Христа облеклся еси и, страсти плотския победив, яко верный ученик Христов, жизнь вечную со святыми наследовал еси.</w:t>
      </w:r>
    </w:p>
    <w:p>
      <w:pPr>
        <w:pStyle w:val="Style18"/>
        <w:widowControl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праздника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color w:val="FF0000"/>
          <w:sz w:val="28"/>
          <w:szCs w:val="28"/>
        </w:rPr>
        <w:t>По полиелеи седален, глас 3: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</w:t>
      </w:r>
      <w:r>
        <w:rPr>
          <w:rStyle w:val="16TimesNewRoman"/>
          <w:rFonts w:cs="Times New Roman"/>
          <w:sz w:val="28"/>
          <w:szCs w:val="28"/>
        </w:rPr>
        <w:t>огомудрым оком сердца вышняя блага созерцая, красная же и сладкая нижних презрев, в послушание брату твоему преподобному Моисею вдался еси, темже и Господь благослови тя даром разсуждения и стадо овец Своих, яко благоискусному наставнику, вручи. Монаси же, зряще тя в подвизех пребывающа, во благочестии утверждахуся и, яко отца чадолюбиваго, любовию почитаху.</w:t>
      </w:r>
    </w:p>
    <w:p>
      <w:pPr>
        <w:pStyle w:val="Style18"/>
        <w:widowControl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праздника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епенна, 1-й антифон 4-го гласа. Прокимен глас 4: Ч</w:t>
      </w:r>
      <w:r>
        <w:rPr>
          <w:sz w:val="28"/>
          <w:szCs w:val="28"/>
        </w:rPr>
        <w:t xml:space="preserve">естна пред Господем/ смерть преподобных Его. </w:t>
      </w:r>
      <w:r>
        <w:rPr>
          <w:color w:val="FF0000"/>
          <w:sz w:val="28"/>
          <w:szCs w:val="28"/>
        </w:rPr>
        <w:t>Стих: Ч</w:t>
      </w:r>
      <w:r>
        <w:rPr>
          <w:sz w:val="28"/>
          <w:szCs w:val="28"/>
        </w:rPr>
        <w:t xml:space="preserve">то воздам Господеви о всех, яже воздаде ми? </w:t>
      </w:r>
      <w:r>
        <w:rPr>
          <w:color w:val="FF0000"/>
          <w:sz w:val="28"/>
          <w:szCs w:val="28"/>
        </w:rPr>
        <w:t>Евангелие от Матфеа, зачало 43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color w:val="FF0000"/>
          <w:sz w:val="28"/>
          <w:szCs w:val="28"/>
        </w:rPr>
        <w:t>По 50-м псалме стихира, глас 6: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Я</w:t>
      </w:r>
      <w:r>
        <w:rPr>
          <w:rStyle w:val="16TimesNewRoman"/>
          <w:rFonts w:cs="Times New Roman"/>
          <w:sz w:val="28"/>
          <w:szCs w:val="28"/>
        </w:rPr>
        <w:t>ко звезда пресветлая,/ возсияша миру честныя мощи твоя,/ к нимже с верою притекающии/ обильно дарования приемлют,/ недугующии исцеляются,/ вернии благодатию Божиею утешаются./ Темже память твою ныне празднующе,/ молим тя, отче Антоние прехвальне,/ умоли Господа даровати нам/ мир и велию милость.</w:t>
      </w:r>
    </w:p>
    <w:p>
      <w:pPr>
        <w:pStyle w:val="Style18"/>
        <w:widowControl/>
        <w:spacing w:lineRule="auto" w:line="360"/>
        <w:ind w:firstLine="567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Канон праздника, с ирмосом на 6 и святаго на 8.</w:t>
      </w:r>
    </w:p>
    <w:p>
      <w:pPr>
        <w:pStyle w:val="Style18"/>
        <w:widowControl/>
        <w:spacing w:lineRule="auto" w:line="360"/>
        <w:ind w:firstLine="567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  </w:t>
      </w:r>
      <w:r>
        <w:rPr>
          <w:rStyle w:val="16TimesNewRoman"/>
          <w:rFonts w:cs="Times New Roman"/>
          <w:color w:val="FF0000"/>
          <w:sz w:val="28"/>
          <w:szCs w:val="28"/>
        </w:rPr>
        <w:t>Канон святаго, глас 8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1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i/>
          <w:sz w:val="28"/>
          <w:szCs w:val="28"/>
        </w:rPr>
        <w:t>оду прошед, яко сушу,/ и египетскаго зла избежав,/ израильтянин вопияше:/ Избавителю и Богу нашему поим.</w:t>
      </w:r>
    </w:p>
    <w:p>
      <w:pPr>
        <w:pStyle w:val="Style18"/>
        <w:widowControl/>
        <w:spacing w:lineRule="auto" w:line="36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       </w:t>
      </w:r>
      <w:r>
        <w:rPr>
          <w:rStyle w:val="16TimesNewRoman"/>
          <w:rFonts w:cs="Times New Roman"/>
          <w:sz w:val="28"/>
          <w:szCs w:val="28"/>
        </w:rPr>
        <w:t xml:space="preserve"> </w:t>
      </w:r>
      <w:r>
        <w:rPr>
          <w:rStyle w:val="16TimesNewRoman"/>
          <w:rFonts w:cs="Times New Roman"/>
          <w:color w:val="FF0000"/>
          <w:sz w:val="28"/>
          <w:szCs w:val="28"/>
        </w:rPr>
        <w:t>М</w:t>
      </w:r>
      <w:r>
        <w:rPr>
          <w:rStyle w:val="16TimesNewRoman"/>
          <w:rFonts w:cs="Times New Roman"/>
          <w:sz w:val="28"/>
          <w:szCs w:val="28"/>
        </w:rPr>
        <w:t>ысленнаго фараона послушанием воли Божией потопив, прешел еси от смерти в живот вечный и, победный венец от Господа прием, Небесных обителей достигл ес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Р</w:t>
      </w:r>
      <w:r>
        <w:rPr>
          <w:rStyle w:val="16TimesNewRoman"/>
          <w:rFonts w:cs="Times New Roman"/>
          <w:sz w:val="28"/>
          <w:szCs w:val="28"/>
        </w:rPr>
        <w:t>изою молниевидною одеявся, преобразил еси лик души своея в подобие Христово, и пред ученики своими просиял еси светом нетленным, темже в Царствии Света присно пребываеши.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Е</w:t>
      </w:r>
      <w:r>
        <w:rPr>
          <w:rStyle w:val="16TimesNewRoman"/>
          <w:rFonts w:cs="Times New Roman"/>
          <w:sz w:val="28"/>
          <w:szCs w:val="28"/>
        </w:rPr>
        <w:t xml:space="preserve">леню жаждущему уподобляяся, к источнику воды животныя припал еси и Словом Божиим жажду сердца твоего утолил еси. Ныне, святе Антоние, наслаждаешися в Царствии Небеснем даров нетленных. 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sz w:val="28"/>
          <w:szCs w:val="28"/>
        </w:rPr>
        <w:t>тудное рубище ветхаго жития отринув, в белыя ризы безстрастия одеялся еси, непрестанно имя Бога нашего прославляя, Имже светло прославлен ес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О</w:t>
      </w:r>
      <w:r>
        <w:rPr>
          <w:rStyle w:val="16TimesNewRoman"/>
          <w:rFonts w:cs="Times New Roman"/>
          <w:sz w:val="28"/>
          <w:szCs w:val="28"/>
        </w:rPr>
        <w:t>роси Тя Дух Святый и зачала еси во утробе Бога, к Немуже тепле пролей молитву Твою, Преславная Богородице, да дарует ми благодать и слезное покаяние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3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i/>
          <w:sz w:val="28"/>
          <w:szCs w:val="28"/>
        </w:rPr>
        <w:t>ы еси Утверждение/ притекающих к Тебе, Господи,/ Ты еси Свет омраченных,/ и поет Тя дух мой.</w:t>
      </w:r>
    </w:p>
    <w:p>
      <w:pPr>
        <w:pStyle w:val="Style18"/>
        <w:widowControl/>
        <w:spacing w:lineRule="auto" w:line="360"/>
        <w:ind w:firstLine="60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>т юности Господа взыскуя, в пустыню удалился еси, древнему Антонию подобяся, темже и достигл еси  Царствия Отца Небеснаго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омышления сердца своего прилежно обновив, яко незлобивый младенец, любовию ко Христу прилепился еси, преподобне, во вся дни и нощи хвалу Тому совершая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</w:t>
      </w:r>
      <w:r>
        <w:rPr>
          <w:rStyle w:val="16TimesNewRoman"/>
          <w:rFonts w:cs="Times New Roman"/>
          <w:sz w:val="28"/>
          <w:szCs w:val="28"/>
        </w:rPr>
        <w:t>лагочестие возлюбив, честный отче, к Богу всем сердцем устремился еси, страсти воздержанием, помыслы же исповеданием усмиряя, к животу безсмертному прешел ес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Н</w:t>
      </w:r>
      <w:r>
        <w:rPr>
          <w:rStyle w:val="16TimesNewRoman"/>
          <w:rFonts w:cs="Times New Roman"/>
          <w:sz w:val="28"/>
          <w:szCs w:val="28"/>
        </w:rPr>
        <w:t>ощь греховную земнаго жития миновав, Света Невечерняго во дни нескончаемем достигл еси, идеже Троицу Святую  воспеваеши непрестанно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Б</w:t>
      </w:r>
      <w:r>
        <w:rPr>
          <w:rStyle w:val="16TimesNewRoman"/>
          <w:rFonts w:cs="Times New Roman"/>
          <w:sz w:val="28"/>
          <w:szCs w:val="28"/>
        </w:rPr>
        <w:t>езконечно согрешающе, на милость Твою надеемся и молим Тя: вознеси молитвы Твоя о нас ко Господу, Мати Пречистая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color w:val="FF0000"/>
          <w:sz w:val="28"/>
          <w:szCs w:val="28"/>
        </w:rPr>
        <w:t>Кондак и икос праздника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color w:val="FF0000"/>
          <w:sz w:val="28"/>
          <w:szCs w:val="28"/>
        </w:rPr>
        <w:t>Седален преподобному, глас 3:</w:t>
      </w:r>
    </w:p>
    <w:p>
      <w:pPr>
        <w:pStyle w:val="Style18"/>
        <w:widowControl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зведи нас из плена греховнаго, отче Антоние прехвальне, ты бо сети вражия нетрудно избегл еси и злобу бесовскую невредно угасил еси. Помози же ныне нам, немощным, яко добля игумена чтущим тя.</w:t>
      </w:r>
    </w:p>
    <w:p>
      <w:pPr>
        <w:pStyle w:val="Style18"/>
        <w:widowControl/>
        <w:spacing w:lineRule="auto" w:line="360"/>
        <w:ind w:firstLine="567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праздника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4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У</w:t>
      </w:r>
      <w:r>
        <w:rPr>
          <w:rStyle w:val="16TimesNewRoman"/>
          <w:rFonts w:cs="Times New Roman"/>
          <w:i/>
          <w:sz w:val="28"/>
          <w:szCs w:val="28"/>
        </w:rPr>
        <w:t>слышах, Господи,/ смотрения Твоего Таинство,/ разумех дела Твоя/ и прославих Твое Божество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Р</w:t>
      </w:r>
      <w:r>
        <w:rPr>
          <w:rStyle w:val="16TimesNewRoman"/>
          <w:rFonts w:cs="Times New Roman"/>
          <w:sz w:val="28"/>
          <w:szCs w:val="28"/>
        </w:rPr>
        <w:t>уце свои на рало возложив, николиже вспять обратился еси, преподобне, и в Небесное Царство по слову Божию управлен был еси. Помози и нам тебе последоват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Х</w:t>
      </w:r>
      <w:r>
        <w:rPr>
          <w:rStyle w:val="16TimesNewRoman"/>
          <w:rFonts w:cs="Times New Roman"/>
          <w:sz w:val="28"/>
          <w:szCs w:val="28"/>
        </w:rPr>
        <w:t>риста Бога,</w:t>
      </w:r>
      <w:r>
        <w:rPr>
          <w:rStyle w:val="16TimesNewRoman"/>
          <w:rFonts w:cs="Times New Roman"/>
          <w:color w:val="FF0000"/>
          <w:sz w:val="28"/>
          <w:szCs w:val="28"/>
        </w:rPr>
        <w:t xml:space="preserve"> </w:t>
      </w:r>
      <w:r>
        <w:rPr>
          <w:rStyle w:val="16TimesNewRoman"/>
          <w:rFonts w:cs="Times New Roman"/>
          <w:sz w:val="28"/>
          <w:szCs w:val="28"/>
        </w:rPr>
        <w:t>Егоже возлюбил еси всем сердцем твоим, и всею душею, и всем разумением, с Ним и ныне пребываеши, боголюбче. Испроси и нам молитвою твоею Того Единаго любити во вся дни живота нашего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левелы греховных помыслов исторгая, ниву сердца своего неленостно возделал еси, отче Антоние, от неяже добрыя класы в пищу духовную чадом твоим предлагал ес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Л</w:t>
      </w:r>
      <w:r>
        <w:rPr>
          <w:rStyle w:val="16TimesNewRoman"/>
          <w:rFonts w:cs="Times New Roman"/>
          <w:sz w:val="28"/>
          <w:szCs w:val="28"/>
        </w:rPr>
        <w:t>юбовию Божественною уязвився, в подвизех мнозех преуспел еси, святе, мы же, тобою наставляеми, Христа всем сердцем любити навыкохом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А</w:t>
      </w:r>
      <w:r>
        <w:rPr>
          <w:rStyle w:val="16TimesNewRoman"/>
          <w:rFonts w:cs="Times New Roman"/>
          <w:sz w:val="28"/>
          <w:szCs w:val="28"/>
        </w:rPr>
        <w:t>дскую крепость попрала еси Рождеством Твоим, яко родила еси Бога, адовы вереи сокрушившаго, темже молим Тя, Богородице, помози нам от греховных уз свободитися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5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У</w:t>
      </w:r>
      <w:r>
        <w:rPr>
          <w:rStyle w:val="16TimesNewRoman"/>
          <w:rFonts w:cs="Times New Roman"/>
          <w:i/>
          <w:sz w:val="28"/>
          <w:szCs w:val="28"/>
        </w:rPr>
        <w:t>тренююще вопием ти:/ Господи, спаси ны,/ Ты бо еси Бог наш,/ разве Тебе иного не вемы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уть узкий избрав, преподобне, воздержанием и постом тело свое утеснил еси, темже и достигл еси в широту Небесную, греху неприступную.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ищету духовную возлюбив, Духом Святым обогатился еси и, яко премудрый купец, к Небесному сокровищу всем сердцем прилежал ес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Е</w:t>
      </w:r>
      <w:r>
        <w:rPr>
          <w:rStyle w:val="16TimesNewRoman"/>
          <w:rFonts w:cs="Times New Roman"/>
          <w:sz w:val="28"/>
          <w:szCs w:val="28"/>
        </w:rPr>
        <w:t>динаго на потребу взыскуя и по подобию Божию душу свою устрояя, сердечныя чистоты евангельски достигл еси, преподобне, темже и Христа лицезрети сподобился еси.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нтонию тезоименитому подражая, нападение бесов молитвою отражал еси, богомудре, иже, не терпяще Имене Иисусова, яко таяй воск от лица огня, вспять бежаху.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огородичен: Я</w:t>
      </w:r>
      <w:r>
        <w:rPr>
          <w:sz w:val="28"/>
          <w:szCs w:val="28"/>
        </w:rPr>
        <w:t>ко Нива Неоранная, Богородице Дево, Клас Живота нетленно прозябла еси, темже Тя, яко Питательницу жизни нашея, православно величаем.</w:t>
      </w:r>
    </w:p>
    <w:p>
      <w:pPr>
        <w:pStyle w:val="Style18"/>
        <w:widowControl/>
        <w:spacing w:lineRule="auto" w:line="360"/>
        <w:ind w:firstLine="567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еснь 6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М</w:t>
      </w:r>
      <w:r>
        <w:rPr>
          <w:rStyle w:val="16TimesNewRoman"/>
          <w:rFonts w:cs="Times New Roman"/>
          <w:i/>
          <w:sz w:val="28"/>
          <w:szCs w:val="28"/>
        </w:rPr>
        <w:t>олитву пролию ко Господу,/ и Тому возвещу печали моя,/ яко зол душа моя исполнися,/ и живот мой аду приближися,/ и молюся, яко Иона:/ от тли, Боже, возведи мя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sz w:val="28"/>
          <w:szCs w:val="28"/>
        </w:rPr>
        <w:t>аинниче Божия благодати и теплый наш предстателю, услыши убо глас наш и помози молитвами твоими, да избавимся от тли греховныя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>долел еси в лютей брани змия древняго и, яко победитель, венцем победным от Господа венчался еси. Помози убо и нам в духовней брани устояти, воине Христов прекрепкий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Н</w:t>
      </w:r>
      <w:r>
        <w:rPr>
          <w:rStyle w:val="16TimesNewRoman"/>
          <w:rFonts w:cs="Times New Roman"/>
          <w:sz w:val="28"/>
          <w:szCs w:val="28"/>
        </w:rPr>
        <w:t>ужду имамы в молитвеннем предстательстве твоем, преподобне отче, по вся дни в мысленней брани и страстех пребывающе, окаменением бо греховным души наша отяготеша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И</w:t>
      </w:r>
      <w:r>
        <w:rPr>
          <w:rStyle w:val="16TimesNewRoman"/>
          <w:rFonts w:cs="Times New Roman"/>
          <w:sz w:val="28"/>
          <w:szCs w:val="28"/>
        </w:rPr>
        <w:t>оне пророку уподобихомся непослушанием воли Божией,</w:t>
      </w:r>
      <w:r>
        <w:rPr>
          <w:rStyle w:val="16TimesNewRoman"/>
          <w:rFonts w:cs="Times New Roman"/>
          <w:color w:val="00B050"/>
          <w:sz w:val="28"/>
          <w:szCs w:val="28"/>
        </w:rPr>
        <w:t xml:space="preserve"> </w:t>
      </w:r>
      <w:r>
        <w:rPr>
          <w:rStyle w:val="16TimesNewRoman"/>
          <w:rFonts w:cs="Times New Roman"/>
          <w:sz w:val="28"/>
          <w:szCs w:val="28"/>
        </w:rPr>
        <w:t>темже и низверженнии, вопием: от тли, Боже, возведи нас  молитв ради Антония досточуднаго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Е</w:t>
      </w:r>
      <w:r>
        <w:rPr>
          <w:rStyle w:val="16TimesNewRoman"/>
          <w:rFonts w:cs="Times New Roman"/>
          <w:sz w:val="28"/>
          <w:szCs w:val="28"/>
        </w:rPr>
        <w:t>лей милости пролей, Богородице, на грешную мою душу, зело бо уранена от мысленных врагов и грехми изъязвлена есть премного, и спаси мя, раба Твоего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Кондак, глас 7: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trike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 xml:space="preserve">реподобне отче Антоние,/ сердцем младенствуя, Богу пел еси,/ разумом старец быв,/ юныя наставлял еси,/ духом высок,/ пред отцы и братиею себе умалил еси,/ верный же в малом,/ ныне велик в Царстве Божием наречен еси,/ яко ты еси воистинну Оптины похвало.  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Икос: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sz w:val="28"/>
          <w:szCs w:val="28"/>
        </w:rPr>
        <w:t>ертограда Оптинскаго прозябение, скитоначальниче мудрый, не желал еси славы земныя, но начальство смирением растворял еси и, тяготы грешных во всю жизнь нося, многи скорби претерпел еси, праведне. Сего ради помози и нам, премудрый наставниче, да не бежим трудов доброделания, но, веселыми ногами к Свету Невечернему идуще, Пасхи Небесныя достигнути возможем и тебе благодарственно воспоим: преподобне Антоние, ты еси воистинну Оптины похвало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7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i/>
          <w:sz w:val="28"/>
          <w:szCs w:val="28"/>
        </w:rPr>
        <w:t>т Иудеи дошедше отроцы,/ в Вавилоне иногда,/ верою Тройческою пламень пещный попраша, поюще:/ отцев Боже, благословен ес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И</w:t>
      </w:r>
      <w:r>
        <w:rPr>
          <w:rStyle w:val="16TimesNewRoman"/>
          <w:rFonts w:cs="Times New Roman"/>
          <w:sz w:val="28"/>
          <w:szCs w:val="28"/>
        </w:rPr>
        <w:t>ноческия добродетели стяжав, огнь страстей молитвами твоими угасил еси и, якоже отроцы в пещи не опалившеся, Богу воспевал еси: отцев Боже, благословен ес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Я</w:t>
      </w:r>
      <w:r>
        <w:rPr>
          <w:rStyle w:val="16TimesNewRoman"/>
          <w:rFonts w:cs="Times New Roman"/>
          <w:sz w:val="28"/>
          <w:szCs w:val="28"/>
        </w:rPr>
        <w:t>ко муж искусен во бранех духовных, враги безплотныя щитом веры отражал</w:t>
      </w:r>
      <w:r>
        <w:rPr>
          <w:rStyle w:val="16TimesNewRoman"/>
          <w:rFonts w:cs="Times New Roman"/>
          <w:color w:val="00B050"/>
          <w:sz w:val="28"/>
          <w:szCs w:val="28"/>
        </w:rPr>
        <w:t xml:space="preserve"> </w:t>
      </w:r>
      <w:r>
        <w:rPr>
          <w:rStyle w:val="16TimesNewRoman"/>
          <w:rFonts w:cs="Times New Roman"/>
          <w:sz w:val="28"/>
          <w:szCs w:val="28"/>
        </w:rPr>
        <w:t xml:space="preserve"> еси и, любовию ко Христу пламенея, молитвенне взывал еси: отцев Боже, благословен еси.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з челюстей ада исхити ны, грешныя, пламенем страстей опаляемыя, да вкупе с тобою благодарне воспоем: отцев Боже, благословен еси.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огородичен: П</w:t>
      </w:r>
      <w:r>
        <w:rPr>
          <w:sz w:val="28"/>
          <w:szCs w:val="28"/>
        </w:rPr>
        <w:t>росвети очи сердца моего, Благословенная Владычице, да узрю Христа Бога и Тому возопию: отцев Боже, благословен еси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8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Б</w:t>
      </w:r>
      <w:r>
        <w:rPr>
          <w:rStyle w:val="16TimesNewRoman"/>
          <w:rFonts w:cs="Times New Roman"/>
          <w:i/>
          <w:sz w:val="28"/>
          <w:szCs w:val="28"/>
        </w:rPr>
        <w:t>огоглаголивии отроцы в пещи,/ со огнем пламень попирающе, пояху:/ благословите, дела Господня, Господа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>гнь Божественныя благодати озари клеть сердца твоего, преподобне, облак же светел над келиею твоею узревше, возопиша людие: благословите, дела Господня, Господа.</w:t>
      </w:r>
    </w:p>
    <w:p>
      <w:pPr>
        <w:pStyle w:val="Style18"/>
        <w:widowControl/>
        <w:tabs>
          <w:tab w:val="clear" w:pos="720"/>
          <w:tab w:val="left" w:pos="1276" w:leader="none"/>
        </w:tabs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рисно горе устремляяся, болезнь тяжкую превозмогал еси, по вся дни в молитве Богу предстоя и вопия: благословите, дела Господня, Господа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>тче Антоние преподобне, ты, многоболезненному Пимену Печерскому подобяся, со светлым лицем безропотне тридесять лет болезнь свою претерпевал еси, Бога в Троице прославляя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Л</w:t>
      </w:r>
      <w:r>
        <w:rPr>
          <w:rStyle w:val="16TimesNewRoman"/>
          <w:rFonts w:cs="Times New Roman"/>
          <w:sz w:val="28"/>
          <w:szCs w:val="28"/>
        </w:rPr>
        <w:t>учами Невещественнаго Солнца озаряеми, благодарим Тя, Дево Всепетая, Ты бо, Солнце Мысленное, Христа, родила еси, миру Единаго Спасителя.</w:t>
      </w:r>
      <w:r>
        <w:rPr>
          <w:rStyle w:val="16TimesNewRoman"/>
          <w:rFonts w:cs="Times New Roman"/>
          <w:i/>
          <w:sz w:val="28"/>
          <w:szCs w:val="28"/>
        </w:rPr>
        <w:t xml:space="preserve"> 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9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У</w:t>
      </w:r>
      <w:r>
        <w:rPr>
          <w:rStyle w:val="16TimesNewRoman"/>
          <w:rFonts w:cs="Times New Roman"/>
          <w:i/>
          <w:sz w:val="28"/>
          <w:szCs w:val="28"/>
        </w:rPr>
        <w:t>страшися всяк слух,/ неизреченна Божия снизхождения,/ яко Вышний волею сниде даже и до плоти,/ от Девическаго чрева быв Человек./ Темже Пречистую Богородицу, вернии, величаем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У</w:t>
      </w:r>
      <w:r>
        <w:rPr>
          <w:rStyle w:val="16TimesNewRoman"/>
          <w:rFonts w:cs="Times New Roman"/>
          <w:sz w:val="28"/>
          <w:szCs w:val="28"/>
        </w:rPr>
        <w:t>покоився вкупе с братом и отцем твоим духовным, преподобным Моисеем, ныне со Христом беседуеши, отче Антоние, мы же утешаемся у святых мощей твоих, от них бо приемлем исцеление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sz w:val="28"/>
          <w:szCs w:val="28"/>
        </w:rPr>
        <w:t>вятителя Митрофана почитателю, во едином дни с ним и прославляешися, той бо повеле тебе трудитися и молитися неленостно: темже ныне в раи с ним веселишися и от мощей своих исцеления нам источаеши.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И</w:t>
      </w:r>
      <w:r>
        <w:rPr>
          <w:rStyle w:val="16TimesNewRoman"/>
          <w:rFonts w:cs="Times New Roman"/>
          <w:sz w:val="28"/>
          <w:szCs w:val="28"/>
        </w:rPr>
        <w:t>сточаются токи благодатныя от честныя раки твоея, отче Антоние, ты бо недугующих исцеляеши и страсти грешников врачуеши, сердца верных любовию возвеселяя.</w:t>
      </w:r>
      <w:r>
        <w:rPr/>
        <w:t xml:space="preserve"> 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П</w:t>
      </w:r>
      <w:r>
        <w:rPr>
          <w:rStyle w:val="16TimesNewRoman"/>
          <w:rFonts w:cs="Times New Roman"/>
          <w:sz w:val="28"/>
          <w:szCs w:val="28"/>
        </w:rPr>
        <w:t>ревыше ангельских ликов почтенную, Тя, Пречистая, воспеваем и, яко Богородительницу, ублажаем, не отрини, Мати, нас, грешных, но к Царствию Божию путеводствуй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Светилен: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sz w:val="28"/>
          <w:szCs w:val="28"/>
        </w:rPr>
        <w:t>озсия в сердце твоем Свет Невечерний, отче Антоние, к Нему же единому от юности всем помышлением устремлялся еси, темже и ныне на Небесех во Христе ликуеши.</w:t>
      </w:r>
      <w:r>
        <w:rPr>
          <w:rStyle w:val="16TimesNewRoman"/>
          <w:rFonts w:cs="Times New Roman"/>
          <w:i/>
          <w:sz w:val="28"/>
          <w:szCs w:val="28"/>
        </w:rPr>
        <w:t xml:space="preserve"> </w:t>
      </w:r>
    </w:p>
    <w:p>
      <w:pPr>
        <w:pStyle w:val="Style18"/>
        <w:widowControl/>
        <w:spacing w:lineRule="auto" w:line="360"/>
        <w:ind w:firstLine="567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Слава, и</w:t>
      </w:r>
      <w:r>
        <w:rPr>
          <w:color w:val="FF0000"/>
          <w:sz w:val="28"/>
          <w:szCs w:val="28"/>
        </w:rPr>
        <w:t xml:space="preserve"> ныне, праздника.</w:t>
      </w:r>
    </w:p>
    <w:p>
      <w:pPr>
        <w:pStyle w:val="Style18"/>
        <w:widowControl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На хвалитех стихиры праздника 3 и святаго 3, глас 8: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</w:t>
      </w:r>
      <w:r>
        <w:rPr>
          <w:rStyle w:val="16TimesNewRoman"/>
          <w:rFonts w:cs="Times New Roman"/>
          <w:sz w:val="28"/>
          <w:szCs w:val="28"/>
        </w:rPr>
        <w:t>огомудре отче Антоние,/ ты премудростию Божиею мудрость князя века сего посрамил еси/ и вся того немощныя дерзости терпением победил еси,/ темже ублажаем память твою,/ славяще Бога, дивнаго во святых Своих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</w:t>
      </w:r>
      <w:r>
        <w:rPr>
          <w:rStyle w:val="16TimesNewRoman"/>
          <w:rFonts w:cs="Times New Roman"/>
          <w:sz w:val="28"/>
          <w:szCs w:val="28"/>
        </w:rPr>
        <w:t>огоносне отче Антоние,/ ты обитель Духа Святаго быв/ и любве крылома чад своих осеняя,/ многия ко Христу привел еси./ Темже ныне награду велию имаши во Царствии Небеснем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</w:t>
      </w:r>
      <w:r>
        <w:rPr>
          <w:rStyle w:val="16TimesNewRoman"/>
          <w:rFonts w:cs="Times New Roman"/>
          <w:sz w:val="28"/>
          <w:szCs w:val="28"/>
        </w:rPr>
        <w:t xml:space="preserve">оголюбиве отче Антоние,/ ты Христа всем сердцем возлюбил еси/ и, в послушании брату твоему Моисею усовершився,/ кротость сердца стяжал еси./ Темже днесь светло празднуем/ и, к раце мощей твоих </w:t>
      </w:r>
      <w:r>
        <w:rPr>
          <w:rStyle w:val="16TimesNewRoman"/>
          <w:rFonts w:cs="Times New Roman"/>
          <w:i/>
          <w:sz w:val="28"/>
          <w:szCs w:val="28"/>
        </w:rPr>
        <w:t>(иконе твоей)</w:t>
      </w:r>
      <w:r>
        <w:rPr>
          <w:rStyle w:val="16TimesNewRoman"/>
          <w:rFonts w:cs="Times New Roman"/>
          <w:sz w:val="28"/>
          <w:szCs w:val="28"/>
        </w:rPr>
        <w:t xml:space="preserve"> припадающе, взываем:/ О собеседниче ангелов кроткий, предстоя Христу,/ моли о спасении душ наших.</w:t>
      </w:r>
    </w:p>
    <w:p>
      <w:pPr>
        <w:pStyle w:val="Style18"/>
        <w:widowControl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глас 6: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остом и бдением увядивый плоть свою/ и молитвою непрестанною к Богу устремляяся,/ яко орел, на крилех смирения и послушания,/ в Небесная воспарил еси,/ идеже любве Божественныя наслаждаяся,/ поминай нас, чтущих святую память твою,/ отче наш блаженне и милостиве.</w:t>
      </w:r>
    </w:p>
    <w:p>
      <w:pPr>
        <w:pStyle w:val="Style18"/>
        <w:widowControl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праздника.</w:t>
      </w:r>
    </w:p>
    <w:p>
      <w:pPr>
        <w:pStyle w:val="Style18"/>
        <w:widowControl/>
        <w:spacing w:lineRule="auto" w:line="360"/>
        <w:ind w:firstLine="567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На литургии служба праздника и преподобному.</w:t>
      </w:r>
    </w:p>
    <w:p>
      <w:pPr>
        <w:pStyle w:val="Style18"/>
        <w:widowControl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литва.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 xml:space="preserve">реподобне и богоносне отче наш Антоние, Оптинская похвало, услыши нас, грешных, с верою ко святым мощем твоим припадающих. Ты бо в житии твоем, яко светильник, свет любве Христовы людем щедро даровал еси; яко отец чадолюбивый, всякаго кающагося с любовию принимал еси. Темже молим тя, отче: яко имеяй молитвенное дерзновение ко Святей Троице, испроси у Господа Отечество наше в мире и благоденствии сохранити, народ его в благочестии утвердити, пастырей ревностию Божиею исполнити, монашеския обители соблюсти, монахов страху Божию научити и к молитвенному деланию наставити: да вси чистым сердцем прославим Бога, в Троице Единаго, Отца и Сына и Святаго Духа. </w:t>
      </w:r>
      <w:r>
        <w:rPr>
          <w:rStyle w:val="16TimesNewRoman"/>
          <w:rFonts w:cs="Times New Roman"/>
          <w:color w:val="FF0000"/>
          <w:sz w:val="28"/>
          <w:szCs w:val="28"/>
        </w:rPr>
        <w:t>А</w:t>
      </w:r>
      <w:r>
        <w:rPr>
          <w:rStyle w:val="16TimesNewRoman"/>
          <w:rFonts w:cs="Times New Roman"/>
          <w:sz w:val="28"/>
          <w:szCs w:val="28"/>
        </w:rPr>
        <w:t>минь.</w:t>
      </w:r>
    </w:p>
    <w:p>
      <w:pPr>
        <w:pStyle w:val="Normal"/>
        <w:spacing w:lineRule="auto" w:line="360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zhitsa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6">
    <w:name w:val="Стиль Основной текст с отступом + 16 пт Знак"/>
    <w:qFormat/>
    <w:rPr>
      <w:rFonts w:ascii="IzhitsaCTT;Times New Roman" w:hAnsi="IzhitsaCTT;Times New Roman" w:cs="IzhitsaCTT;Times New Roman"/>
      <w:sz w:val="24"/>
    </w:rPr>
  </w:style>
  <w:style w:type="character" w:styleId="16TimesNewRoman">
    <w:name w:val="Стиль Стиль Основной текст с отступом + 16 пт + Times New Roman Знак"/>
    <w:basedOn w:val="16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jc w:val="center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 w:val="24"/>
      <w:lang w:val="en-US" w:eastAsia="en-US"/>
    </w:rPr>
  </w:style>
  <w:style w:type="paragraph" w:styleId="TextBodyIndent">
    <w:name w:val="Body Text Indent"/>
    <w:basedOn w:val="Normal"/>
    <w:pPr>
      <w:ind w:firstLine="737"/>
      <w:jc w:val="both"/>
    </w:pPr>
    <w:rPr>
      <w:rFonts w:ascii="IzhitsaCTT;Times New Roman" w:hAnsi="IzhitsaCTT;Times New Roman" w:cs="IzhitsaCTT;Times New Roman"/>
      <w:sz w:val="24"/>
      <w:lang w:val="en-US"/>
    </w:rPr>
  </w:style>
  <w:style w:type="paragraph" w:styleId="161">
    <w:name w:val="Стиль Основной текст с отступом + 16 пт"/>
    <w:basedOn w:val="TextBodyIndent"/>
    <w:qFormat/>
    <w:pPr/>
    <w:rPr>
      <w:sz w:val="32"/>
      <w:lang w:val="en-US" w:eastAsia="en-US"/>
    </w:rPr>
  </w:style>
  <w:style w:type="paragraph" w:styleId="16TimesNewRoman1">
    <w:name w:val="Стиль Стиль Основной текст с отступом + 16 пт + Times New Roman"/>
    <w:basedOn w:val="16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18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851" w:right="851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6:00Z</dcterms:created>
  <dc:creator/>
  <dc:description/>
  <dc:language>en-US</dc:language>
  <cp:lastModifiedBy/>
  <cp:lastPrinted>2016-04-08T12:22:00Z</cp:lastPrinted>
  <dcterms:modified xsi:type="dcterms:W3CDTF">2020-06-29T10:26:00Z</dcterms:modified>
  <cp:revision>2</cp:revision>
  <dc:subject/>
  <dc:title>Служба преподобному Нектарию</dc:title>
</cp:coreProperties>
</file>