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>Месяца апреля в 1-й день</w:t>
      </w:r>
    </w:p>
    <w:p>
      <w:pPr>
        <w:pStyle w:val="Heading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>Преподобного Варсонофия Оптинскаго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/>
          <w:b/>
          <w:color w:val="FF0000"/>
          <w:sz w:val="28"/>
          <w:szCs w:val="28"/>
          <w:lang w:val="ru-RU" w:eastAsia="ru-RU"/>
        </w:rPr>
      </w:r>
    </w:p>
    <w:p>
      <w:pPr>
        <w:pStyle w:val="Style17"/>
        <w:spacing w:lineRule="auto" w:line="360"/>
        <w:ind w:firstLine="567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>На малой вечерн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На Г</w:t>
      </w:r>
      <w:r>
        <w:rPr>
          <w:sz w:val="28"/>
          <w:szCs w:val="28"/>
        </w:rPr>
        <w:t xml:space="preserve">осподи, воззвaх: </w:t>
      </w:r>
      <w:r>
        <w:rPr>
          <w:color w:val="FF0000"/>
          <w:sz w:val="28"/>
          <w:szCs w:val="28"/>
        </w:rPr>
        <w:t>стихиры преподобному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лaс 2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Подобен: Е</w:t>
      </w:r>
      <w:r>
        <w:rPr>
          <w:sz w:val="28"/>
          <w:szCs w:val="28"/>
        </w:rPr>
        <w:t>гда от Древа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Е</w:t>
      </w:r>
      <w:r>
        <w:rPr>
          <w:rStyle w:val="16TimesNewRoman"/>
          <w:rFonts w:cs="Times New Roman"/>
          <w:sz w:val="28"/>
          <w:szCs w:val="28"/>
        </w:rPr>
        <w:t>гда найде на тя Божественное рачение,/ преподобне отче Варсонофие,/ и глас великаго аввы на высокая тя повлече,/ тогда оставил еси воинство царя земнаго,/ ополчение же монашеское тя, воина крепкаго, прият,/ и поборствуя мрачная бесовская полчища,/ не отступил еси пред врагом древним,/ темже и украсился еси венцем нетленным,/ стратилате Оптинский.</w:t>
      </w:r>
    </w:p>
    <w:p>
      <w:pPr>
        <w:pStyle w:val="TextBodyIndent"/>
        <w:spacing w:lineRule="auto" w:line="360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божественное ополчение/ достойно вчинился еси, отче славный,/ не яко наемник, но яко поборник непобедимый,/ иноков воинство влечеши до ныне к высотам победным,/ мглу разгоняя греховную,/ долу влекущия страсти попаляя молитвы огнем./ Воеводо избранный Царя Христа, Варсонофие,/ моли Господа Сил непрестанно,/ о воспевающих память твою.</w:t>
      </w:r>
    </w:p>
    <w:p>
      <w:pPr>
        <w:pStyle w:val="161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en-US"/>
        </w:rPr>
        <w:t>Я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ко солнце, возсиял еси в пустыни Оптинстей,/ молитвенными стоянии прогоняя полчища демонская,/ лучами разсуждения разсеявая прелесть врага,/ непобедимь явился еси о Имени Господни,/ и ангелов привлекл еси соратовати иноком,/ Варсонофие, игумене добрый./ Темже Господа Сил моли о нас,/ да соблюдется обитель сия,/ яко веры светильник.</w:t>
      </w:r>
    </w:p>
    <w:p>
      <w:pPr>
        <w:pStyle w:val="Style17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5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лагодати старчества наследниче,/ преподобне Варсонофие, отче наш, Амвросиево благословение,/ Анатолиево воспитание,/ Иосифов сотрудниче,/ Нектариев сотаинниче,/ Никону наставниче любомудрый,/ преподобных отец соревнителю,/ Христа друже искренний,/ Того моли даровати чтущим тя велию милость.</w:t>
      </w:r>
    </w:p>
    <w:p>
      <w:pPr>
        <w:pStyle w:val="BlockText"/>
        <w:spacing w:lineRule="auto" w:line="360"/>
        <w:ind w:left="0" w:right="0" w:firstLine="567"/>
        <w:jc w:val="center"/>
        <w:rPr/>
      </w:pPr>
      <w:r>
        <w:rPr>
          <w:color w:val="FF0000"/>
          <w:sz w:val="28"/>
          <w:szCs w:val="28"/>
        </w:rPr>
        <w:t>И ныне, Богородичен.</w:t>
      </w:r>
    </w:p>
    <w:p>
      <w:pPr>
        <w:pStyle w:val="Style17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На стиховне стихиры преподобному, глас 8:</w:t>
      </w:r>
    </w:p>
    <w:p>
      <w:pPr>
        <w:pStyle w:val="161"/>
        <w:spacing w:lineRule="auto" w:line="360"/>
        <w:ind w:firstLine="709"/>
        <w:rPr/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en-US"/>
        </w:rPr>
        <w:t>П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оказал еси рачение ангельское,/ и любовь истинную явил еси Владыце,/ в послушании и пощении, в словеси и молитве,/ равен быв по всему отцем твоим,/ и чудес лучами просиял еси:/ темже стратилат непобедимый,/ отче наш Варсонофие,/ предстательствуй за обитель и люди,/ чтущия память твою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>естна пред Господем/ смерть преподобных Его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>евнуя поревновал еси,/ отче богомудре Варсонофие,/ отеческим преданием,/ и уставом спасительным,/ не яко трость, колеблема ветром века сего,/ но щитом вооружився послушания,/ верно последуя твоим наставником,/ молитвою возметал еси, яко прах,/ ополчения бесовская,/ и во обителех отцев твоих ныне водворяяся,/ не забуди обитель твою,/ тя величающую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их: Б</w:t>
      </w:r>
      <w:r>
        <w:rPr>
          <w:sz w:val="28"/>
          <w:szCs w:val="28"/>
        </w:rPr>
        <w:t>лажен муж, бояйся Господа,/ в заповедех Его восхощет зело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итаемь от корней благих,/ возраставый под сению отцев мудрых,/ явил еси старчества плод совершенный, отче дивный Варсонофие,/ и Никона славнаго, добропобедную леторасль,/ напоследок лет нам даровал еси,/ с нимже ныне в раи водворяяся,/ назирай обитель твою, приснопамятне,/ возращая ея монашеския крины,/ одождением молитв твоих.</w:t>
      </w:r>
    </w:p>
    <w:p>
      <w:pPr>
        <w:pStyle w:val="Style17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6:</w:t>
      </w:r>
    </w:p>
    <w:p>
      <w:pPr>
        <w:pStyle w:val="Style18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оинскую славу мирскую оставив,/ и вся яже тленная на земли,/ к горнему ратоборству востекл еси,/ силою Христовою свыше одеян,/ и умною молитвою вооруженный,/ неодолимь явился еси, Варсонофие,/ побеждая духов во брани невидимей,/ и почести вышняго звания достигл еси./ Ныне же с вышними соединивыйся воинствы,/ охраняй отеческим благословением чад твоих,/ во еже спастися душам нашим.</w:t>
      </w:r>
    </w:p>
    <w:p>
      <w:pPr>
        <w:pStyle w:val="BlockText"/>
        <w:spacing w:lineRule="auto" w:line="360"/>
        <w:ind w:left="0" w:right="0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Тропарь зри на велицей вечерни.</w:t>
      </w:r>
    </w:p>
    <w:p>
      <w:pPr>
        <w:pStyle w:val="Style17"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велицей вечерни</w:t>
      </w:r>
      <w:r>
        <w:rPr>
          <w:color w:val="FF0000"/>
          <w:sz w:val="28"/>
          <w:szCs w:val="28"/>
          <w:lang w:val="ru-RU" w:eastAsia="ru-RU"/>
        </w:rPr>
        <w:t>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На Г</w:t>
      </w:r>
      <w:r>
        <w:rPr>
          <w:color w:val="000000"/>
          <w:szCs w:val="28"/>
        </w:rPr>
        <w:t xml:space="preserve">осподи, воззвaх: </w:t>
      </w:r>
      <w:r>
        <w:rPr>
          <w:szCs w:val="28"/>
        </w:rPr>
        <w:t>преподобному стихиры, глас 4.</w:t>
      </w:r>
    </w:p>
    <w:p>
      <w:pPr>
        <w:pStyle w:val="Style17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Подобен: З</w:t>
      </w:r>
      <w:r>
        <w:rPr>
          <w:sz w:val="28"/>
          <w:szCs w:val="28"/>
        </w:rPr>
        <w:t>ванный свыше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выше зван быв,/ а не от человек,/ егда болезнь неисцельная/ связа телесныя уды,/ неплодныя смоковницы посечение в разум приводя,/ тогда небесный свет облиста/ мысленнеи очи,/ духовное зрение отверзая./ Темже воин быв царя земнаго, Варсонофие,/ служитель Христа, Света Истиннаго, соделался еси,/ Егоже моли спасти и просветити души наша.</w:t>
      </w:r>
    </w:p>
    <w:p>
      <w:pPr>
        <w:pStyle w:val="161"/>
        <w:spacing w:lineRule="auto" w:line="360"/>
        <w:ind w:firstLine="567"/>
        <w:rPr>
          <w:rStyle w:val="16TimesNewRoman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en-US"/>
        </w:rPr>
        <w:t>Е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гда в пустыню Оптину,/ яко во град ограждения, вшел еси,/ тогда седины твоя и разум/ в послушание отцем преклонив,/ оружием смирения на исконнаго врага ополчился еси,/ терпением скорбей искусство стяжав,/ искусством же упование,/ о немже не посрамился еси, преподобне,/ познав любовь Божию Духом Святым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збранный свыше от младенства твоего,/ во еже от ада исхищати души человек,/ сокровище духовное от отеческого предания собрав,/ небесным хлебом препитал еси приходящих к тебе,/ покаянием очищая и ко Христу приводя,/ Егоже моли спасти и просветити души наша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ым отцем последуя,/ разсуждения превышший дар/ пользы ради людей приял еси,/ преподобне отче Варсонофие,/ духовне востязуя вся,/ от плотских никакоже востязуешися,/ ум бо имаши Христов,/ темже моли спасти и просветити души наша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выше званнаго наставника иноком,/ земли Русския печальника/ и всем христианом молитвенника,/ ублажаем тя, Варсонофие отче наш,/ аще бо и пророческий твой язык умолче,/ обаче веруем, яко любы твоя николиже престает,/ и ныне молиши Христа Бога/ спасти и просветити души наша.</w:t>
      </w:r>
    </w:p>
    <w:p>
      <w:pPr>
        <w:pStyle w:val="Style17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6: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гнем Божественнаго Духа/ разжжен быв, преподобне,/ древнее житие монашеское восприял еси,/ поборниче уставов иноческих/ и отцев твоих наследниче,/ пустынь Оптинскую яко благоцветущий рай показав,/ друже Предтечев и пустынных обучителю,/ Варсонофие, отче священнейший,/ моли избавитися будущих треволнений,/ верно совершающым память твою.</w:t>
      </w:r>
    </w:p>
    <w:p>
      <w:pPr>
        <w:pStyle w:val="BlockText"/>
        <w:spacing w:lineRule="auto" w:line="360"/>
        <w:ind w:left="0" w:right="0"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: К</w:t>
      </w:r>
      <w:r>
        <w:rPr>
          <w:sz w:val="28"/>
          <w:szCs w:val="28"/>
        </w:rPr>
        <w:t>то Тебе не ублажит, Пресвятая Дево:</w:t>
      </w:r>
    </w:p>
    <w:p>
      <w:pPr>
        <w:pStyle w:val="Normal"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ход. Прокимен дне. И чтения преподобническая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Аще ли пост, по входе прокимен Триоди, чтения дне и преподобнаго.</w:t>
      </w:r>
    </w:p>
    <w:p>
      <w:pPr>
        <w:pStyle w:val="Style17"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литии стихира храм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И преподобному стихиры, глас 6:</w:t>
      </w:r>
    </w:p>
    <w:p>
      <w:pPr>
        <w:pStyle w:val="161"/>
        <w:spacing w:lineRule="auto" w:line="360"/>
        <w:ind w:firstLine="567"/>
        <w:rPr/>
      </w:pPr>
      <w:r>
        <w:rPr>
          <w:rStyle w:val="16TimesNewRoman"/>
          <w:rFonts w:cs="Times New Roman" w:ascii="Times New Roman" w:hAnsi="Times New Roman"/>
          <w:color w:val="FF0000"/>
          <w:sz w:val="28"/>
          <w:szCs w:val="28"/>
          <w:lang w:val="ru-RU" w:eastAsia="ru-RU"/>
        </w:rPr>
        <w:t>Л</w:t>
      </w:r>
      <w:r>
        <w:rPr>
          <w:rStyle w:val="16TimesNewRoman"/>
          <w:rFonts w:cs="Times New Roman" w:ascii="Times New Roman" w:hAnsi="Times New Roman"/>
          <w:sz w:val="28"/>
          <w:szCs w:val="28"/>
          <w:lang w:val="ru-RU" w:eastAsia="en-US"/>
        </w:rPr>
        <w:t>юбовию последуя во Иерусалим восходу,/ душу предал еси Распеншемуся за тя,/ и венцем поругания увенчался еси,/ и люте уязвился еси копием скорбей, преподобне Варсонофие,/ темже зовем ти:/ благословен еси, отче,/ грядый прияти почесть вышняго звания,/ и Престолу Царя предстати,/ идеже помяни тебе последующих,/ и будущаго осуждения избави/ любовию хвалящих тя.</w:t>
      </w:r>
    </w:p>
    <w:p>
      <w:pPr>
        <w:pStyle w:val="Style17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Слава, глaс 3:</w:t>
      </w:r>
    </w:p>
    <w:p>
      <w:pPr>
        <w:pStyle w:val="161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лия молитв твоих сила,/ преподобне старче Варсонофие,/ духи бо лукавыя отгоняеши,/ и вражия коварства разрушаеши,/ покаянием души исцеляеши,/ скорби и болезни утоляеши,/ да вси прославим Христа Бога,/ Дивнаго во святых Своих.</w:t>
      </w:r>
    </w:p>
    <w:p>
      <w:pPr>
        <w:pStyle w:val="Style17"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, глас тойже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елия чудес Твоих, Благодатная!/ Избавляеши бо от бед и спасаеши от смерти,/ и восхищаеши от напастей нечаянных,/ и скорби разрешаеши,/ и согрешения человеков отъемлеши.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Аще пост, на стиховне стихиры Триоди. Слава, преподобнаго, глас 8: Ч</w:t>
      </w:r>
      <w:r>
        <w:rPr>
          <w:sz w:val="28"/>
          <w:szCs w:val="28"/>
        </w:rPr>
        <w:t xml:space="preserve">то тя, отче Варсонофие, наречем: </w:t>
      </w:r>
      <w:r>
        <w:rPr>
          <w:color w:val="FF0000"/>
          <w:sz w:val="28"/>
          <w:szCs w:val="28"/>
        </w:rPr>
        <w:t>И ныне, Богородичен воскресен, глас тойже.</w:t>
      </w:r>
    </w:p>
    <w:p>
      <w:pPr>
        <w:pStyle w:val="Normal"/>
        <w:widowControl w:val="false"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стиховне стихиры преподобнаго, глас 1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еподобне отче Варсонофие, кто изочтет подвиги и труды твоя?/ Бдение же и пощение,/ в молитве терпеливое пребывание,/ церкве украшение и келлий строение,/ о иночестем чине и о всякой души попечение:/ уста бо твоя ко утешению отверзошася,/ сердце же распространися любовию,/ и не тесно вместил еси приходящих к тебе,/ да вся приобрящеши и Христу приведеши,/ Егоже моли о душах наших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>естна пред Господем/ смерть преподобных Его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же в горний Иерусалим восхождения/ степени прошел еси, Варсонофие отче наш:/ укорение, клевету и поругание,/ возлюбленнаго скита разлучение,/ крест настоятельства в старости и болезни,/ обаче послушлив быв даже до смерти,/ во Христе Иисусе мудрование стяжал еси./ Моли спастися душам нашим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>то воздам Господеви о всех,/ яже воздаде ми.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>же в мире красная, преподобный остави,/ горния красоты возжелев,/ и от гласа мирскаго слух отвратив,/ пению небесному поучашеся,/ сердцем и усты непрестанно пояше:/ Господи, Иисусе Христе, помилуй мя грешнаго.</w:t>
      </w:r>
    </w:p>
    <w:p>
      <w:pPr>
        <w:pStyle w:val="Style17"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Слава, глaс 8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Ч</w:t>
      </w:r>
      <w:r>
        <w:rPr>
          <w:sz w:val="28"/>
          <w:szCs w:val="28"/>
        </w:rPr>
        <w:t>то тя, отче Варсонофие, наречем?/ Провидца ли, яко тайная душ обличаеши?/ Врача ли, яко недужныя и бесныя целиши?/ Пророка ли, грядущая бо яве сказуеши?/ Вожда ли духовна, спасения бо путь указуеши?/ Многая от Бога приял еси/ и преумножил еси дарования:/ моли спастися душам нашим</w:t>
      </w:r>
      <w:r>
        <w:rPr>
          <w:sz w:val="28"/>
          <w:szCs w:val="28"/>
          <w:lang w:val="ru-RU" w:eastAsia="ru-RU"/>
        </w:rPr>
        <w:t>.</w:t>
      </w:r>
    </w:p>
    <w:p>
      <w:pPr>
        <w:pStyle w:val="Style17"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 воскресен, глас тойже: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Тропарь (Василия иеромонаха), глaс 4: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оине доблественный и изрядный,/ светом откровения, яко Павел озаренный,/ вся во уметы, Христа ради, вменил еси,/ иноческим подвигом подвизался еси,/ течение скончав и веру соблюд,/ темже зовем ти:/ спасай нас молитвами твоими,/ преподобне Варсонофие, отче наш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Ин тропарь, глас 3: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расото Церкве Русския,/ утверждение старчества Оптинскаго,/ иноческих заветов блюстителю,/ оруженосче Господень верный,/ преподобне отче Варсонофие,/ мечем молитвы змия победивый,/ вышния почести о Христе достигл еси,/ темже молися Тому:/ отечеству на враги победу даровати/ и спасти души наша.</w:t>
      </w:r>
    </w:p>
    <w:p>
      <w:pPr>
        <w:pStyle w:val="TextBodyIndent"/>
        <w:spacing w:lineRule="auto" w:line="36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TextBodyIndent"/>
        <w:spacing w:lineRule="auto" w:line="36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На утрени</w:t>
      </w:r>
    </w:p>
    <w:p>
      <w:pPr>
        <w:pStyle w:val="TextBodyIndent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 1-м стихословии седален преподобному, глас 2: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нигу жизни, в нейже промыслом Божиим письмена устрояются, уразумевати поучал еси чада твоя, Варсонофие отче наш, духовне бо испытуеши вся бываемая, от суетнаго сего к вечному животу возводя человеки: молися убо, отче, о нас, да благодатию Божию просветимся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 праздника, или Богородичен: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илосердия сущи источник, милости сподоби нас, Богородице, призри на люди согрешившия, яви яко присно силу Твою: на Тя бо уповающе, радуйся вопием Ти, якоже иногда Гавриил, Безплотных архистратиг.</w:t>
      </w:r>
    </w:p>
    <w:p>
      <w:pPr>
        <w:pStyle w:val="TextBodyIndent"/>
        <w:spacing w:lineRule="auto" w:line="36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о 2-м стихословии седален преподобному, глас 6: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озвеселил мя еси, Господи, в творении Твоем, тако взывал еси, преподобне, дольния красоты благолепие, яко сень и образ небеснаго зря и от художества внешняго ко внутреннему обращая, сего ради любовию ти взываем: радуйся, благодати псалтирю доброгласный, преподобне Варсонофие, отче наш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раснейшаго добротою паче сынов человеческих, во объятиих Своих несказанно носившая, Того красоты взыскати привлецы мою душу, Тому во клети сердца всегда собеседовати, да Тебе благодарно песнь воспою: радуйся Мати Света благословенная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полиелеи седален, глас 6: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Д</w:t>
      </w:r>
      <w:r>
        <w:rPr>
          <w:rStyle w:val="16TimesNewRoman"/>
          <w:rFonts w:cs="Times New Roman"/>
          <w:sz w:val="28"/>
          <w:szCs w:val="28"/>
        </w:rPr>
        <w:t>несь радуются собори верных, в молебней памяти преподобнаго Варсонофия, старца Оптинскаго, иже тесным путем в мире шествова, тяготы ближняго трудолюбно нося и, на конец жития своего скорби и разлучение от обители претерпев, мощьми своими ко братии своей возвратися, и ныне, душею на небеси со ангелы радуяся, молит прилежно о нас, любовию совершающих светлое его торжество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>езпомощным крепость Ты воистину, Пресвятая Дево Мати, отсюду, смиреннии, Тобою возвышаемся и к Тебе присно прибегаем: всем Ты еси Покров и к Богу Ходатаица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</w:rPr>
        <w:t>Степенна, 1-й антифон 4-го гласа. Прокимен, глас 4: Ч</w:t>
      </w:r>
      <w:r>
        <w:rPr>
          <w:sz w:val="28"/>
          <w:szCs w:val="28"/>
        </w:rPr>
        <w:t xml:space="preserve">естна пред Господем/ смерть преподобных Его. </w:t>
      </w: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 xml:space="preserve">то воздам Господеви о всех, яже воздаде ми?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сякое дыхание: </w:t>
      </w:r>
      <w:r>
        <w:rPr>
          <w:color w:val="FF0000"/>
          <w:sz w:val="28"/>
          <w:szCs w:val="28"/>
        </w:rPr>
        <w:t>Евангелие от Матфеа, зачало 43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По 50-м псалме стихира, глас 6: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толпе огненный благочестия,/ предводяй иноческия полки,/ жезлом молитвы сланое море страстей разсек,/ в землю безстрастия обетованаго достигл еси,/ демонская искушения посекая смиренномудрия мечем,/ соблюдая скит возлюбленный яко рай,/ и ныне гониши от стада твоего полки чуждих,/ Варсонофие, старче Оптинский,/ моли о душах наших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Канона святаго два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Канон преподобнаго, глас 4, егоже краегранесие: С</w:t>
      </w:r>
      <w:r>
        <w:rPr>
          <w:rStyle w:val="16TimesNewRoman"/>
          <w:rFonts w:cs="Times New Roman"/>
          <w:sz w:val="28"/>
          <w:szCs w:val="28"/>
        </w:rPr>
        <w:t xml:space="preserve">тратилата Оптинскаго венцем увязем. 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1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i/>
          <w:sz w:val="28"/>
          <w:szCs w:val="28"/>
        </w:rPr>
        <w:t>ристаты крепкия,/ Рождейся от Девы,/ безстрастия во глубине,/ души тричастное потопи, молюся,/ да Тебе яко в тимпане,/ во умерщвлении телесе/ победное воспою пение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миренномудрия венцем да украсится воин Христов, приснославный Варсонофий, Божественным смирением уязвивый прегордых бесов, и мрачная собрания их разгнавый бичем молитвенным: тому победное ныне воспоим пение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ристаты крепкия страстей, отче доблемудре Варсонофие, потопил еси водами слезными, и разжженныя стрелы врага угасил еси, во умерщвлении телесе своего противляяся сопротивнаго приражениям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Р</w:t>
      </w:r>
      <w:r>
        <w:rPr>
          <w:rStyle w:val="16TimesNewRoman"/>
          <w:rFonts w:cs="Times New Roman"/>
          <w:sz w:val="28"/>
          <w:szCs w:val="28"/>
        </w:rPr>
        <w:t>адостно во след Царя Христа потек, ангельскому воинству поревновал еси, и доспехи воина земнаго, яко вся мирская, с себе совлек, и в безстрастие восхотев облещися, Варсонофие, иноческому полку сочетался ес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А</w:t>
      </w:r>
      <w:r>
        <w:rPr>
          <w:rStyle w:val="16TimesNewRoman"/>
          <w:rFonts w:cs="Times New Roman"/>
          <w:sz w:val="28"/>
          <w:szCs w:val="28"/>
        </w:rPr>
        <w:t>нгельское воинство Тебе служит, и Херувим и Серафим Тя славят множества, чистоте Твоей дивятся Престоли, Силы же и Власти проповедуют Твою державу, Владычице, яко родила еси всех Владыку и Спаса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н канон преподобнаго, глас 2, егоже краегранесие: О</w:t>
      </w:r>
      <w:r>
        <w:rPr>
          <w:rStyle w:val="16TimesNewRoman"/>
          <w:rFonts w:cs="Times New Roman"/>
          <w:sz w:val="28"/>
          <w:szCs w:val="28"/>
        </w:rPr>
        <w:t xml:space="preserve">птинскую хвалу, Варсонофия ублажаем. 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1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М</w:t>
      </w:r>
      <w:r>
        <w:rPr>
          <w:rStyle w:val="16TimesNewRoman"/>
          <w:rFonts w:cs="Times New Roman"/>
          <w:i/>
          <w:sz w:val="28"/>
          <w:szCs w:val="28"/>
        </w:rPr>
        <w:t>оисейскую песнь восприимши, возопий, душе:/ Помощник и Покровитель бысть мне во спасение,/Сей мой Бог, и прославлю Его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птины пустыни красу и хваление, преподобнаго старца Варсонофия ныне блажаще, Дивнаго во святых Своих Бога прославим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ишину скита возлюбив, преподобне, ангелу пустыни Предтечи последуя, устен безмолвием и молением непрестанным, помыслов откровением и вседушным послушанием, утешения благодатнаго был еси чадо, Подателя всяческих благ прославляя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И</w:t>
      </w:r>
      <w:r>
        <w:rPr>
          <w:rStyle w:val="16TimesNewRoman"/>
          <w:rFonts w:cs="Times New Roman"/>
          <w:sz w:val="28"/>
          <w:szCs w:val="28"/>
        </w:rPr>
        <w:t>ноком Тя помощницу теплую ведый, пред иконою Казанскою прилежно моляся, угодник Твой Варсонофий милость улучи, темже Тя в радости, Чистая Дево, прослави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3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У</w:t>
      </w:r>
      <w:r>
        <w:rPr>
          <w:rStyle w:val="16TimesNewRoman"/>
          <w:rFonts w:cs="Times New Roman"/>
          <w:i/>
          <w:sz w:val="28"/>
          <w:szCs w:val="28"/>
        </w:rPr>
        <w:t>твердися сердце мое в Господе,/ дающем молитву молящемуся,/ яко лук сильных изнеможе,/ и немощствующии препоясашася силою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револнения мира избег, скит Оптинский избрал еси, Варсонофие, яко пристань безмолвную, старцем Амвросием призванный, и старцу Анатолию быв чадо послушания, темже и утвердися сердце твое во Господе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>сполины страстей и бесов полцы изнемогоша, молитвою бо препоясався и именем Господним вооружився, тех поборал еси, Варсонофие воине доблий, Господа на помощь призывая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Л</w:t>
      </w:r>
      <w:r>
        <w:rPr>
          <w:rStyle w:val="16TimesNewRoman"/>
          <w:rFonts w:cs="Times New Roman"/>
          <w:sz w:val="28"/>
          <w:szCs w:val="28"/>
        </w:rPr>
        <w:t>укавствие врага изобличил еси, святоотеческий имея светильник разсуждения, в сердце же мир Христов: темже вся стрелы лукаваго невредны тебе сотворишася, богомудре, и лук того сокрушися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А</w:t>
      </w:r>
      <w:r>
        <w:rPr>
          <w:rStyle w:val="16TimesNewRoman"/>
          <w:rFonts w:cs="Times New Roman"/>
          <w:sz w:val="28"/>
          <w:szCs w:val="28"/>
        </w:rPr>
        <w:t>ще и во гресех есмь, и уста имам скверная, но не премолчу, Пречистая, благодеяния Твоя безмерная пети, Тобою бо утверждается сердце мое во Господе.</w:t>
      </w:r>
    </w:p>
    <w:p>
      <w:pPr>
        <w:pStyle w:val="Style18"/>
        <w:widowControl/>
        <w:spacing w:lineRule="auto" w:line="360"/>
        <w:ind w:firstLine="567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н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i/>
          <w:sz w:val="28"/>
          <w:szCs w:val="28"/>
        </w:rPr>
        <w:t>еплодствовавший мой ум,/ плодоносен, Боже, покажи ми,/ Делателю добрых, Насадителю благих,/ благоутробием Твоим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еплодныя смоковницы посечения убоявся, преподобне Варсонофие, отче наш, данный ти талант трудолюбно возделал еси: дивно бо бяше зрети мужа в летех совершенна, яко отроча послушливо, старцем внимающа, скорби от неразумных братий терпяща, благоутробнаго Бога о всем прославляюща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тарца Анатолия глаголом внимая, не ризами токмо черными, бдением и посты хвалитися, но истиннаго монашества взыскати потщался еси, еже есть сокровенный сердца человек, Животворящим Духом внутрь созидаемый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К</w:t>
      </w:r>
      <w:r>
        <w:rPr>
          <w:rStyle w:val="16TimesNewRoman"/>
          <w:rFonts w:cs="Times New Roman"/>
          <w:sz w:val="28"/>
          <w:szCs w:val="28"/>
        </w:rPr>
        <w:t>нижное назидание с деланием сочетавати, от старца Нектария, преподобне, навыкл еси, служа тому, в затворе пребывающу, и безмолвно внимати себе поучался еси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У</w:t>
      </w:r>
      <w:r>
        <w:rPr>
          <w:rStyle w:val="16TimesNewRoman"/>
          <w:rFonts w:cs="Times New Roman"/>
          <w:sz w:val="28"/>
          <w:szCs w:val="28"/>
        </w:rPr>
        <w:t>толение страстей, молитвы Подательнице, неплодие ума моего разреши, Всещедраго Бога благоутробная Мати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 кондак, глас 4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>ожественный ратоборец показался еси,/ отче наш Варсонофие,/ крестом низлагая силу вражию,/ и силою Богоданною чудеса сотворяя,/ темже Оптина пустынь венчася славою твоих духовных побед,/ полководче монашествующих преславный:/ и ныне молися Царю Христу,/ победы над страстьми даровати,/ верою и любовию совершающим память твою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 икос: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О </w:t>
      </w:r>
      <w:r>
        <w:rPr>
          <w:sz w:val="28"/>
          <w:szCs w:val="28"/>
        </w:rPr>
        <w:t>воине доблий! О старче преподобнейший! Твою доброту монашескую пети дерзнух устнама нечистыма и умом слепотствующим, но посли ми в помощь светлую лучу молитвы твоея, да тою просвещаемь, тебе зову: Радуйся, монашествующих полководче непобедимый; радуйся, победы венценосче нарочитый. Радуйся, демоны в лица уязвивый; радуйся, смирением своим ангелы удививый. Радуйся, Оптинскаго старчества крепкое забрало; радуйся, молитвы умныя предивное светило. Радуйся, страждущим людем утешителю; радуйся, гражданине Царствия Небеснаго. Радуйся, предстояй Престолу Царя Христа, Егоже моли, победы над страстьми даровати, верою и любовию совершающим память твою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Седален, глас 5:</w:t>
      </w:r>
    </w:p>
    <w:p>
      <w:pPr>
        <w:pStyle w:val="Style18"/>
        <w:widowControl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</w:t>
      </w:r>
      <w:r>
        <w:rPr>
          <w:sz w:val="28"/>
          <w:szCs w:val="28"/>
        </w:rPr>
        <w:t>арею бдений твоих просветил еси нощи, якоже дни, и свято совершив житие твое, со святыми ныне живеши, освящение посылая тя блажащим, преподобне отче Варсонофие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Д</w:t>
      </w:r>
      <w:r>
        <w:rPr>
          <w:rStyle w:val="16TimesNewRoman"/>
          <w:rFonts w:cs="Times New Roman"/>
          <w:sz w:val="28"/>
          <w:szCs w:val="28"/>
        </w:rPr>
        <w:t>ево Пречистая, Покров буди на Тя уповающим, от различных напастей, обстояний и бед лютых свобождающи и молящи Сына Твоего спастися душам нашим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4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i/>
          <w:sz w:val="28"/>
          <w:szCs w:val="28"/>
        </w:rPr>
        <w:t>ознесена Тя видевши Церковь на кресте,/ Солнце Праведное,/ ста в чине своем,/ достойно взывающи:/ слава силе Твоей, Господ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ерпением, яко скала, пребыл еси, юже буря не поколеба бесовская, утвердив бо себе самаго на камени веры, выну ко Христу взывал еси, отче Варсонофие: слава силе Твоей, Господ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>натолия старца учениче, преподобне Варсонофие, Оптинских отец благодатный преемниче, искус сугуб прошед и в меру тех достиг, старцем по духу наследовал еси, взывая: слава силе Твоей, Господ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птина пустынь и скит, и вся чада твоя, тя видевше, яко сораспялся еси Христу, послушание понесый до смерти, да соделаешися совершен пред кончиною, вкупе взываху с тобою, преподобне: слава силе Твоей, Господ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П</w:t>
      </w:r>
      <w:r>
        <w:rPr>
          <w:rStyle w:val="16TimesNewRoman"/>
          <w:rFonts w:cs="Times New Roman"/>
          <w:sz w:val="28"/>
          <w:szCs w:val="28"/>
        </w:rPr>
        <w:t>речистая и всекрасная Дево Марие, Солнце Праведное нам возсиявшая, Иже свет подает и радость миру, достойно Тя славим, Богорадованная.</w:t>
      </w:r>
    </w:p>
    <w:p>
      <w:pPr>
        <w:pStyle w:val="Style18"/>
        <w:widowControl/>
        <w:spacing w:lineRule="auto" w:line="360"/>
        <w:ind w:firstLine="567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н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i/>
          <w:sz w:val="28"/>
          <w:szCs w:val="28"/>
        </w:rPr>
        <w:t>ою Тя, слухом бо, Господи,/ услышах и ужасохся,/ до мене бо идеши, мене ища заблуждшаго./ Тем многое Твое снизхождение, еже на мя,/ прославляю, Многомилостиве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Ю</w:t>
      </w:r>
      <w:r>
        <w:rPr>
          <w:rStyle w:val="16TimesNewRoman"/>
          <w:rFonts w:cs="Times New Roman"/>
          <w:sz w:val="28"/>
          <w:szCs w:val="28"/>
        </w:rPr>
        <w:t>ношески в старости твоей подвизаяся, послушание от Церкве, яко от руки Господни, приял еси: на брань в восточныя страны посылаешися, яко пастырь и утешитель воином русским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Х</w:t>
      </w:r>
      <w:r>
        <w:rPr>
          <w:sz w:val="28"/>
          <w:szCs w:val="28"/>
        </w:rPr>
        <w:t>ристова тя служителя зряще во врачебнице сущии воини: ови ранами тяжко уязвлени, ови же смерти приближающеся, души своя исповеданием очищаху и Святыя Тайны от руки твоея приимаху, во оставление грехов и в напутие жизни вечныя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оина Христова, Варсонофие, добропобедна, послушанием молитвы мечь изощривша, рождшая тя обитель паки прият, яко начальника иноком, и во бранех духовных вожда преизящна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городичен: А</w:t>
      </w:r>
      <w:r>
        <w:rPr>
          <w:sz w:val="28"/>
          <w:szCs w:val="28"/>
        </w:rPr>
        <w:t>нгельски воспеваю Ти: Благодатная, радуйся, радости вся исполнившая Твоим Рождеством, Божия снизхождения Лествице, и человеком степень восхождения.</w:t>
      </w:r>
    </w:p>
    <w:p>
      <w:pPr>
        <w:pStyle w:val="Style18"/>
        <w:widowControl/>
        <w:spacing w:lineRule="auto" w:line="360"/>
        <w:ind w:firstLine="567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еснь 5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Р</w:t>
      </w:r>
      <w:r>
        <w:rPr>
          <w:rStyle w:val="16TimesNewRoman"/>
          <w:rFonts w:cs="Times New Roman"/>
          <w:i/>
          <w:sz w:val="28"/>
          <w:szCs w:val="28"/>
        </w:rPr>
        <w:t>евность приимет люди ненаказанныя,/ законопреступныя евреи,/ и огнь пояст супостаты Твоя,/ яко Тя распятаго,/ лестца именоваша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Т</w:t>
      </w:r>
      <w:r>
        <w:rPr>
          <w:rStyle w:val="16TimesNewRoman"/>
          <w:rFonts w:cs="Times New Roman"/>
          <w:sz w:val="28"/>
          <w:szCs w:val="28"/>
        </w:rPr>
        <w:t>воим добродетелем дивишася ангели, людие же ненаказаннии тя льстивым именоваху, обаче ты, преподобне Варсонофие, не люди, но грехи ненавидевый, токмо любити и добро творити призывал ес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>стинный послушник быв, Варсонофие, и пастырь доблий явился еси, молитвы подвиг от старца твоего унаследовал еси, да люди Божия воистину наставиши, и от огня заступиши, льстивым врагом разжженнаго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азнаменуй нас крестом честным, той бо, яко жезл, восприял еси на поприщи земнем, Христа и древних преподобных в молитвах призывая, и не посрамлен был еси, имже и поприще твое духовное освятися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С</w:t>
      </w:r>
      <w:r>
        <w:rPr>
          <w:rStyle w:val="16TimesNewRoman"/>
          <w:rFonts w:cs="Times New Roman"/>
          <w:sz w:val="28"/>
          <w:szCs w:val="28"/>
        </w:rPr>
        <w:t>вященную память воина Твоего, иноческое ополчение ко брани подвизает, Владычице: темже, радуйся, Взбранная Воеводо наша, Тебе зовем, Дево Марие, Богоблаженная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н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i/>
          <w:sz w:val="28"/>
          <w:szCs w:val="28"/>
        </w:rPr>
        <w:t>вета Подателю, и веков Творче, Господи,/ во свете Твоих повелений настави нас:/ разве бо Тебе иного Бога не знаем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Л</w:t>
      </w:r>
      <w:r>
        <w:rPr>
          <w:rStyle w:val="16TimesNewRoman"/>
          <w:rFonts w:cs="Times New Roman"/>
          <w:sz w:val="28"/>
          <w:szCs w:val="28"/>
        </w:rPr>
        <w:t>епоты храма Божия усердный рачителю, книгоположницы, келлий и вертограда скитскаго попечителю, паче же души братий хранити потщался еси, любовию, разсуждением и молитвою сети вражия расторгая премудро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У</w:t>
      </w:r>
      <w:r>
        <w:rPr>
          <w:rStyle w:val="16TimesNewRoman"/>
          <w:rFonts w:cs="Times New Roman"/>
          <w:sz w:val="28"/>
          <w:szCs w:val="28"/>
        </w:rPr>
        <w:t>нынием одержими, помыслы тяжко стужаеми, притекаху к тебе иноцы, яко авве своему, ты же коегождо яко чадо возлюбленно приимаше, оваго убо тихостию утешаше, оваго же прещением вразумляше, ко свету наставляя повелений Господних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ерою к тебе прибегающим от мира, исцеления многоразличная подавал еси, отче, страсти греховныя исторгая, и светом Христовым к правым стезям наставляя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А</w:t>
      </w:r>
      <w:r>
        <w:rPr>
          <w:rStyle w:val="16TimesNewRoman"/>
          <w:rFonts w:cs="Times New Roman"/>
          <w:sz w:val="28"/>
          <w:szCs w:val="28"/>
        </w:rPr>
        <w:t>дамово воззвание, и Евино обновление, Мати Света, Пречистая, тьму души моея озари, ко свету повелений Господних мя наставляющи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6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i/>
          <w:sz w:val="28"/>
          <w:szCs w:val="28"/>
        </w:rPr>
        <w:t xml:space="preserve"> ките, Христе, тридневновав Иона,/ прописа Тя Безсмертнаго,/ яко мертва волею,/ в сердце земнем тридневновавша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К</w:t>
      </w:r>
      <w:r>
        <w:rPr>
          <w:rStyle w:val="16TimesNewRoman"/>
          <w:rFonts w:cs="Times New Roman"/>
          <w:sz w:val="28"/>
          <w:szCs w:val="28"/>
        </w:rPr>
        <w:t xml:space="preserve">расоту и благолепие во всем возлюбивый, паче же возлюбил еси красоту духовную, и подвигом крестным душу твою преобразил еси, яко сокровенный сердца человек в тебе явися, лепотою Духа Святаго украшенный. 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>ще и не млад пришел еси подвизатися, обаче младенчески искал еси заступления, Варсонофие, и обрел еси старцев опытных, скрыв себе от мира в скиту, безмолвием наслаждаяся, да обновлен изыдеши к новому житию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Г</w:t>
      </w:r>
      <w:r>
        <w:rPr>
          <w:rStyle w:val="16TimesNewRoman"/>
          <w:rFonts w:cs="Times New Roman"/>
          <w:sz w:val="28"/>
          <w:szCs w:val="28"/>
        </w:rPr>
        <w:t>орняя мудрствуя присно, истинный мудрец явился еси, возлюбивый Христа, Премудрость Истинную: темже мнози человецы, Бога ищущии, прелестная мудрования тобою оставиша и волю Божию творити научишася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О</w:t>
      </w:r>
      <w:r>
        <w:rPr>
          <w:rStyle w:val="16TimesNewRoman"/>
          <w:rFonts w:cs="Times New Roman"/>
          <w:sz w:val="28"/>
          <w:szCs w:val="28"/>
        </w:rPr>
        <w:t>птинский град соблюди, Пречистая, иже созидашеся старцы богомудрыми, и утверди священныя храмы Твоя, Богоблагодатная, да проповедуется миру Слава Божия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н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i/>
          <w:sz w:val="28"/>
          <w:szCs w:val="28"/>
        </w:rPr>
        <w:t>о глубине греховней содержимь есмь, Спасе,/ и в пучине житейстей обуреваем:/ но якоже Иону от зверя,/ и мене от страстей возведи, и спаси мя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Р</w:t>
      </w:r>
      <w:r>
        <w:rPr>
          <w:rStyle w:val="16TimesNewRoman"/>
          <w:rFonts w:cs="Times New Roman"/>
          <w:sz w:val="28"/>
          <w:szCs w:val="28"/>
        </w:rPr>
        <w:t>азсуждения и прозрения дар от Бога прием, души бо, яко книги отверстыя, зриши, тайная и недоведомая тамо чтеши, и мрежею Духа человеки ловя, из глубины греховныя тех изымаеш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тарчества и ученичества образ истинный явиша Варсонофий и Никон, отцы преподобнии: ов убо верою и послушанием ко авве взираше, ов же молитвою и любовию чадо свое обымаше. Молите о нас, избранная двоице, от страстей возвести и спасти ны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тче Варсонофие богомудре! Иноческое житие азбуце уподобил еси, глаголя: буква аз есть себе самаго познание; буки, на Бога несумненное упование; веди, духовнаго ведения начало; глагол, от избытка сердца устен глаголы; тако бо восходяще от силы в силу, благодатию Христовою назидаемся и спасаемся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Н</w:t>
      </w:r>
      <w:r>
        <w:rPr>
          <w:rStyle w:val="16TimesNewRoman"/>
          <w:rFonts w:cs="Times New Roman"/>
          <w:sz w:val="28"/>
          <w:szCs w:val="28"/>
        </w:rPr>
        <w:t>еизреченно, Чистая Дево, заченшая, и Спаса миру родившая, Того моли и мене от страстей возвести, и спасти мя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Кондак, глас 4: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одобен: Я</w:t>
      </w:r>
      <w:r>
        <w:rPr>
          <w:rStyle w:val="16TimesNewRoman"/>
          <w:rFonts w:cs="Times New Roman"/>
          <w:color w:val="000000"/>
          <w:sz w:val="28"/>
          <w:szCs w:val="28"/>
        </w:rPr>
        <w:t>вился еси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Я</w:t>
      </w:r>
      <w:r>
        <w:rPr>
          <w:rStyle w:val="16TimesNewRoman"/>
          <w:rFonts w:cs="Times New Roman"/>
          <w:sz w:val="28"/>
          <w:szCs w:val="28"/>
        </w:rPr>
        <w:t>вился еси старчества благочестиваго столп огненный,/ любве Евангельския сияние,/ пророчествуя, назидая и утешая,/ подая человеком от грехов врачевание,/ преподобне Варсонофие, отче наш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кос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озвестите нам Ангели Божии, тишину молитв скита Оптинскаго хранящии: киих воздыханий старческих слышатели бысте; колико исцелений и благодарных слез страждущих видесте; жития бо и подвига преподобных отец бысте свидетели, от нихже единаго ныне с вами ублажающе, сице рцем: радуйся, любве Евангельския сияние, преподобне Варсонофие, отче наш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7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i/>
          <w:sz w:val="28"/>
          <w:szCs w:val="28"/>
        </w:rPr>
        <w:t>пасый во огни авраамския Твоя отроки,/ и халдеи убив,/ яже правда праведно уловляше,/ препетый, Господи,/ Боже отец наших, благословен ес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 xml:space="preserve"> восточныя страны течение совершил еси Варсонофие, и светоносных словес твоих тамо возсияша лучи, воини же, Тайнам Христовым причастнии, благодарне взываху: Боже отец наших, благословен ес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Е</w:t>
      </w:r>
      <w:r>
        <w:rPr>
          <w:rStyle w:val="16TimesNewRoman"/>
          <w:rFonts w:cs="Times New Roman"/>
          <w:sz w:val="28"/>
          <w:szCs w:val="28"/>
        </w:rPr>
        <w:t xml:space="preserve">же </w:t>
      </w:r>
      <w:r>
        <w:rPr>
          <w:sz w:val="28"/>
          <w:szCs w:val="28"/>
        </w:rPr>
        <w:t xml:space="preserve">иноческия уставы </w:t>
      </w:r>
      <w:r>
        <w:rPr>
          <w:rStyle w:val="16TimesNewRoman"/>
          <w:rFonts w:cs="Times New Roman"/>
          <w:sz w:val="28"/>
          <w:szCs w:val="28"/>
        </w:rPr>
        <w:t>древних отцев соблюдая, монашескаго жития взыскующым наставник был еси, обаче и архиереи к тебе притекаху, богомудре, и тобою наставляеми, взываху: Боже отец наших, благословен ес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е на силу свою уповал еси, отче, аще и искусен воин быв, обаче ведый коварство вражие, яко отроцы во огни к Богу взывал еси: ныне помози нам, Спасе, разори халдейское нечестие, Боже отец наших, благословен еси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городичен: Ц</w:t>
      </w:r>
      <w:r>
        <w:rPr>
          <w:sz w:val="28"/>
          <w:szCs w:val="28"/>
        </w:rPr>
        <w:t>евнице Давидова, с нами воспой Богоневестную дщерь Израильскую, и языки пригласи воспети Той: Еммануилева Мати, благословенна еси, яко откры Господь Правду Свою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н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Х</w:t>
      </w:r>
      <w:r>
        <w:rPr>
          <w:rStyle w:val="16TimesNewRoman"/>
          <w:rFonts w:cs="Times New Roman"/>
          <w:i/>
          <w:sz w:val="28"/>
          <w:szCs w:val="28"/>
        </w:rPr>
        <w:t>ерувимы подражающе отроцы,/ пещи ликовствоваху вопиюще:/ благословен еси, Боже,/ яко истиною и судом навел еси сия вся, грех ради наших,/ препетый и препрославленный во вся век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sz w:val="28"/>
          <w:szCs w:val="28"/>
        </w:rPr>
        <w:t>теческим путем молитвы шествовати хотящих, укреплял еси, преподобне, ко скорбем и напастем душу свою уготовати, во искушениих же верою взывати: благословен еси, Боже, яко истиною и судом навел еси сия вся, грех ради наших, препетый и препрославленный во вся век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Ф</w:t>
      </w:r>
      <w:r>
        <w:rPr>
          <w:rStyle w:val="16TimesNewRoman"/>
          <w:rFonts w:cs="Times New Roman"/>
          <w:sz w:val="28"/>
          <w:szCs w:val="28"/>
        </w:rPr>
        <w:t>арисейское велеречие отринув, мытарски по вся дни взывал еси, отче: Боже, очисти мя, Иисусе, помилуй мя, препетый и препрославленный во вся век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</w:t>
      </w:r>
      <w:r>
        <w:rPr>
          <w:rStyle w:val="16TimesNewRoman"/>
          <w:rFonts w:cs="Times New Roman"/>
          <w:sz w:val="28"/>
          <w:szCs w:val="28"/>
        </w:rPr>
        <w:t>стину учения Церкве исповедуя, адския муки во откровении чувством сердца постигл еси, но, отчаяние препобеждая, взываше: благословен еси, Боже, препетый и препрославленный во вся веки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огородичен: Я</w:t>
      </w:r>
      <w:r>
        <w:rPr>
          <w:sz w:val="28"/>
          <w:szCs w:val="28"/>
        </w:rPr>
        <w:t>ко росоносная пещь халдейская, огнь Божества неопально во чреве приимшая, Богородице Дево, пламень страстей моих ороси, да Тя пою во вся веки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8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Р</w:t>
      </w:r>
      <w:r>
        <w:rPr>
          <w:rStyle w:val="16TimesNewRoman"/>
          <w:rFonts w:cs="Times New Roman"/>
          <w:i/>
          <w:sz w:val="28"/>
          <w:szCs w:val="28"/>
        </w:rPr>
        <w:t>уце распростер Даниил,/ львов зияния в рове затче:/ огненную же силу угасиша,/ добродетелию препоясавшеся,/ благочестия рачители отроцы взывающе:/ благословите, вся дела Господня Господа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Е</w:t>
      </w:r>
      <w:r>
        <w:rPr>
          <w:rStyle w:val="16TimesNewRoman"/>
          <w:rFonts w:cs="Times New Roman"/>
          <w:sz w:val="28"/>
          <w:szCs w:val="28"/>
        </w:rPr>
        <w:t>вангельски душу твою за овцы положити хотя, на крест послушания возшел еси, доблемудре Варсонофие, образ яве в себе предначертав, пастыря и агнца, Христу Пастыреначальнику подобяся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М</w:t>
      </w:r>
      <w:r>
        <w:rPr>
          <w:rStyle w:val="16TimesNewRoman"/>
          <w:rFonts w:cs="Times New Roman"/>
          <w:sz w:val="28"/>
          <w:szCs w:val="28"/>
        </w:rPr>
        <w:t>ира великое смятение предрекл еси, о гонении Церкве Божия яве предуказав, и предания иноческая призывал еси хранити, вражию бо силу победит сила Божия, темже наставлял еси, Варсонофие: благословите, вся дела Господня Господа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У</w:t>
      </w:r>
      <w:r>
        <w:rPr>
          <w:rStyle w:val="16TimesNewRoman"/>
          <w:rFonts w:cs="Times New Roman"/>
          <w:sz w:val="28"/>
          <w:szCs w:val="28"/>
        </w:rPr>
        <w:t>тверждая на стезях спасительных верныя, иже притекаху к тебе, Варсонофие отче, скорби претерпел еси от лжебратии, обаче добродетелию препоясався, смиренно взывал еси: благословите, вся дела Господня Господа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В</w:t>
      </w:r>
      <w:r>
        <w:rPr>
          <w:rStyle w:val="16TimesNewRoman"/>
          <w:rFonts w:cs="Times New Roman"/>
          <w:sz w:val="28"/>
          <w:szCs w:val="28"/>
        </w:rPr>
        <w:t>ысока, Богородице, тайна, яко из утробы Твоея Солнце явися в мир незаходимое, и лучи девства непостижимаго осияша человеческое естество, темже, благочестия рачители, благословите, Деву и Матерь Господа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Ин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i/>
          <w:sz w:val="28"/>
          <w:szCs w:val="28"/>
        </w:rPr>
        <w:t>еизреченною мудростию/ составльшаго всяческая Бога Слова,/ и от не сущих во еже быти Приведшаго,/ благословите, дела, яко Господа,/ и превозносите во вся век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У</w:t>
      </w:r>
      <w:r>
        <w:rPr>
          <w:rStyle w:val="16TimesNewRoman"/>
          <w:rFonts w:cs="Times New Roman"/>
          <w:sz w:val="28"/>
          <w:szCs w:val="28"/>
        </w:rPr>
        <w:t>треннюющу ти к Богу на всяку нощь, источник сладости и утешения во службе церковней тебе отверзеся, от негоже почерпая, Варсонофие, отче наш, наставляеши чада твоя, Господа пети и превозносити Его во вся век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>лагодатных исцелений и прозрений дар смиренномудренно сокрывая, в таинствах Церкве путь врачевания указуеши, и ко источнику преподобнаго Тихона недужныя посылаеши, яко да приемшии по вере своей врачевство, единаго Господа поют и превозносят во вся век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Л</w:t>
      </w:r>
      <w:r>
        <w:rPr>
          <w:rStyle w:val="16TimesNewRoman"/>
          <w:rFonts w:cs="Times New Roman"/>
          <w:sz w:val="28"/>
          <w:szCs w:val="28"/>
        </w:rPr>
        <w:t>юбезных ти старцев Оптинских возлюбленный сомолитвенниче, и благодатнаго пастыря Кронштадтскаго духовный сотаинниче, купно с ними исцеления подаеши притекающим с верою, да вси дивнаго во святых своих Бога поют и превозносят во вся веки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А</w:t>
      </w:r>
      <w:r>
        <w:rPr>
          <w:rStyle w:val="16TimesNewRoman"/>
          <w:rFonts w:cs="Times New Roman"/>
          <w:sz w:val="28"/>
          <w:szCs w:val="28"/>
        </w:rPr>
        <w:t>д упразднися и рай паки отверзеся, Твоим Рождеством,</w:t>
      </w:r>
      <w:r>
        <w:rPr/>
        <w:t xml:space="preserve"> </w:t>
      </w:r>
      <w:r>
        <w:rPr>
          <w:rStyle w:val="16TimesNewRoman"/>
          <w:rFonts w:cs="Times New Roman"/>
          <w:sz w:val="28"/>
          <w:szCs w:val="28"/>
        </w:rPr>
        <w:t>Дево, темже Тя, яко Матерь Избавителя, поем и превозносим во вся веки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еснь 9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i/>
          <w:sz w:val="28"/>
          <w:szCs w:val="28"/>
        </w:rPr>
        <w:t>ог Господь и явися нам,/ составите праздник/ и веселящеся,/ приидите возвеличим Христа,/ с вайами и ветвьми, песньми зовуще:/ Благословен грядый во имя Господа Спаса нашего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Я</w:t>
      </w:r>
      <w:r>
        <w:rPr>
          <w:rStyle w:val="16TimesNewRoman"/>
          <w:rFonts w:cs="Times New Roman"/>
          <w:sz w:val="28"/>
          <w:szCs w:val="28"/>
        </w:rPr>
        <w:t>ко злато искушено во огни скорбей, чист явился еси Владыце твоему, Варсонофие, и яко камень многоценный, огранен рукою искусною, в диадиме Оптинстей укреплен, ныне сияеши в пренебесней сокровищнице Господа Спаса нашего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З</w:t>
      </w:r>
      <w:r>
        <w:rPr>
          <w:rStyle w:val="16TimesNewRoman"/>
          <w:rFonts w:cs="Times New Roman"/>
          <w:sz w:val="28"/>
          <w:szCs w:val="28"/>
        </w:rPr>
        <w:t>везда еси, отче, Оптинская, путеводящая в горний Иерусалим: аще и тьма накрыет нас в стране далече, но на тебе взирающе, паки поспешим ко Отцу, да во время свое веселящеся внидем в дом Господа Спаса нашего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Е</w:t>
      </w:r>
      <w:r>
        <w:rPr>
          <w:rStyle w:val="16TimesNewRoman"/>
          <w:rFonts w:cs="Times New Roman"/>
          <w:sz w:val="28"/>
          <w:szCs w:val="28"/>
        </w:rPr>
        <w:t>же от Христа приял еси дарование, преподобне, знамения творити и чудеса, яко глухому и немому отроку слух и уста отверзл еси: темже и души наша исцели, к целомудрию приводя память твою чтущих и величающих Господа Спаса нашего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М</w:t>
      </w:r>
      <w:r>
        <w:rPr>
          <w:rStyle w:val="16TimesNewRoman"/>
          <w:rFonts w:cs="Times New Roman"/>
          <w:sz w:val="28"/>
          <w:szCs w:val="28"/>
        </w:rPr>
        <w:t>ладенца Божественнаго рождши, во объятиях Того носила еси, и от сосцу питала еси, Богородице, со ангелы у яслей воспевающи: слава в вышних Богу, возвеличившему Деву, яко Матерь Господа Спаса нашего.</w:t>
      </w:r>
    </w:p>
    <w:p>
      <w:pPr>
        <w:pStyle w:val="Style18"/>
        <w:widowControl/>
        <w:spacing w:lineRule="auto" w:line="360"/>
        <w:ind w:firstLine="567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Ин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Ирмос: </w:t>
      </w:r>
      <w:r>
        <w:rPr>
          <w:rStyle w:val="16TimesNewRoman"/>
          <w:rFonts w:cs="Times New Roman"/>
          <w:i/>
          <w:color w:val="FF0000"/>
          <w:sz w:val="28"/>
          <w:szCs w:val="28"/>
        </w:rPr>
        <w:t>О</w:t>
      </w:r>
      <w:r>
        <w:rPr>
          <w:rStyle w:val="16TimesNewRoman"/>
          <w:rFonts w:cs="Times New Roman"/>
          <w:i/>
          <w:sz w:val="28"/>
          <w:szCs w:val="28"/>
        </w:rPr>
        <w:t>т Бога Бога Слова,/ неизреченною мудростию пришедшаго обновити Адама,/ ядию в тление падшаго люте:/ от Святыя Девы неизреченно воплотившагося нас ради,/ вернии, единомудренно песньми величаем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Ж</w:t>
      </w:r>
      <w:r>
        <w:rPr>
          <w:rStyle w:val="16TimesNewRoman"/>
          <w:rFonts w:cs="Times New Roman"/>
          <w:sz w:val="28"/>
          <w:szCs w:val="28"/>
        </w:rPr>
        <w:t>естоковыйныя, яко козлища, от овец Христовых отделил еси, пастырю добрый, обитель Оптину от духа мира сего молитвенно ограждая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>ще и клеветы и гонения сыны века сего воздвигоша на тя, и от обители Оптины отлучиша, обаче духом не разлучился еси возлюбленных братий, по преставлении к сим телом возвратився, тии же тя, яко жива, со слезами сретоша, единомудренно Бога величающе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Е</w:t>
      </w:r>
      <w:r>
        <w:rPr>
          <w:rStyle w:val="16TimesNewRoman"/>
          <w:rFonts w:cs="Times New Roman"/>
          <w:sz w:val="28"/>
          <w:szCs w:val="28"/>
        </w:rPr>
        <w:t>динаго Агнца и Пастыря кроткий служителю, яко агнец безгласен, скорби терпя, иноком Голутвинским пастырь добрый явился еси, в попечении о душах даже до смерти труждаяся, темже тя любовию, старче Варсонофие, ублажаем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огородичен: М</w:t>
      </w:r>
      <w:r>
        <w:rPr>
          <w:rStyle w:val="16TimesNewRoman"/>
          <w:rFonts w:cs="Times New Roman"/>
          <w:sz w:val="28"/>
          <w:szCs w:val="28"/>
        </w:rPr>
        <w:t>ати Слова, Сосуде чистоты, безсловесных страстей мя избави, яко да Воплощеннаго от Тебе разумно величаю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Светилен: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rStyle w:val="16TimesNewRoman"/>
          <w:rFonts w:cs="Times New Roman"/>
          <w:color w:val="FF0000"/>
          <w:sz w:val="28"/>
          <w:szCs w:val="28"/>
        </w:rPr>
        <w:t>Подобен: Н</w:t>
      </w:r>
      <w:r>
        <w:rPr>
          <w:rStyle w:val="16TimesNewRoman"/>
          <w:rFonts w:cs="Times New Roman"/>
          <w:color w:val="000000"/>
          <w:sz w:val="28"/>
          <w:szCs w:val="28"/>
        </w:rPr>
        <w:t>ебо звездами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Н</w:t>
      </w:r>
      <w:r>
        <w:rPr>
          <w:rStyle w:val="16TimesNewRoman"/>
          <w:rFonts w:cs="Times New Roman"/>
          <w:sz w:val="28"/>
          <w:szCs w:val="28"/>
        </w:rPr>
        <w:t>ебо звездами украсивый, яко Бог, и землю нашу любовию старцев Оптинских озаривый, Содетелю всех, поющия Тя спасай.</w:t>
      </w:r>
    </w:p>
    <w:p>
      <w:pPr>
        <w:pStyle w:val="Style18"/>
        <w:widowControl/>
        <w:spacing w:lineRule="auto" w:line="360"/>
        <w:ind w:firstLine="567"/>
        <w:jc w:val="center"/>
        <w:rPr>
          <w:rStyle w:val="16TimesNewRoma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лава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П</w:t>
      </w:r>
      <w:r>
        <w:rPr>
          <w:rStyle w:val="16TimesNewRoman"/>
          <w:rFonts w:cs="Times New Roman"/>
          <w:sz w:val="28"/>
          <w:szCs w:val="28"/>
        </w:rPr>
        <w:t>обедоносно светоносяй светильник разсуждения, озарил еси иноком путь спасительный, настави и нас грешных, отче Варсонофие, да чада света наречемся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, Богородичен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С</w:t>
      </w:r>
      <w:r>
        <w:rPr>
          <w:rStyle w:val="16TimesNewRoman"/>
          <w:rFonts w:cs="Times New Roman"/>
          <w:sz w:val="28"/>
          <w:szCs w:val="28"/>
        </w:rPr>
        <w:t>ладосте ангелов, скорбящих радосте, христиан предстательнице, Дево, Мати Господня, заступи нас, и избави вечных мук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хвалитех стихиры преподобнаго, глас 4.</w:t>
      </w:r>
    </w:p>
    <w:p>
      <w:pPr>
        <w:pStyle w:val="Style18"/>
        <w:widowControl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Подобен: Д</w:t>
      </w:r>
      <w:r>
        <w:rPr>
          <w:color w:val="000000"/>
          <w:sz w:val="28"/>
          <w:szCs w:val="28"/>
        </w:rPr>
        <w:t>ал еси знамение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Д</w:t>
      </w:r>
      <w:r>
        <w:rPr>
          <w:rStyle w:val="16TimesNewRoman"/>
          <w:rFonts w:cs="Times New Roman"/>
          <w:sz w:val="28"/>
          <w:szCs w:val="28"/>
        </w:rPr>
        <w:t>ал еси украшение/ Церкви Русской, Господи,/ преподобнаго Варсонофия,/ Твоего угодника,/ в соборе старцев Оптинских светло сияюща,/ и путь спасения верным озаряюща,/ того молитвами грехов наших тьму отжени,/ Иисусе всесильне,/ Спасе душ наших.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Д</w:t>
      </w:r>
      <w:r>
        <w:rPr>
          <w:rStyle w:val="16TimesNewRoman"/>
          <w:rFonts w:cs="Times New Roman"/>
          <w:sz w:val="28"/>
          <w:szCs w:val="28"/>
        </w:rPr>
        <w:t>ал еси знамение/ отечеству нашему, Господи,/ пророческая словеса Варсонофия Оптинскаго,/ яко паки возстанут гонители на Церковь Твою,/ и паки кровь христианская пролиется,/ обаче претерпевшия до конца спасени будут./ Сих же сбытие видевше, славим премудрость Твою,/ Иисусе всесильне,/ Спасе душ наших.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Д</w:t>
      </w:r>
      <w:r>
        <w:rPr>
          <w:rStyle w:val="16TimesNewRoman"/>
          <w:rFonts w:cs="Times New Roman"/>
          <w:sz w:val="28"/>
          <w:szCs w:val="28"/>
        </w:rPr>
        <w:t>ал еси хваление/ Оптиной обители, Господи,/ честныя и цельбоносныя мощи/ преподобнаго Варсонофия, Твоего угодника,/ ихже ныне радостно лобызаем,/ исцеления различная приемлюще,/ темже Твое неизреченное милосердие славим,/ Иисусе всесильне,/ Спасе душ наших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Слава, глас 6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В</w:t>
      </w:r>
      <w:r>
        <w:rPr>
          <w:rStyle w:val="16TimesNewRoman"/>
          <w:rFonts w:cs="Times New Roman"/>
          <w:sz w:val="28"/>
          <w:szCs w:val="28"/>
        </w:rPr>
        <w:t>се отложив житейское томление,/ и сладость мирскую презрев,/ крест взем, яко иго Божественное,/ и Христу последуя в житии иночестем,/ к небесному покою чудно вселился еси./ О, друже Христов, сосуде Духа Святаго честный,/ преподобне старче Варсонофие,/ прииди и стани посреде нас невидимо,/ сподобляя даров невещественных/ твой праздник совершающих святолепно.</w:t>
      </w:r>
    </w:p>
    <w:p>
      <w:pPr>
        <w:pStyle w:val="Style18"/>
        <w:widowControl/>
        <w:spacing w:lineRule="auto" w:line="360"/>
        <w:ind w:firstLine="567"/>
        <w:jc w:val="center"/>
        <w:rPr/>
      </w:pPr>
      <w:r>
        <w:rPr>
          <w:color w:val="FF0000"/>
          <w:sz w:val="28"/>
          <w:szCs w:val="28"/>
        </w:rPr>
        <w:t>И ныне, Богородичен, глас тойже: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>Б</w:t>
      </w:r>
      <w:r>
        <w:rPr>
          <w:rStyle w:val="16TimesNewRoman"/>
          <w:rFonts w:cs="Times New Roman"/>
          <w:sz w:val="28"/>
          <w:szCs w:val="28"/>
        </w:rPr>
        <w:t>ога из Тебе воплотившагося разумехом,/ Богородице Дево:/ Того моли о спасении душ наших.</w:t>
      </w:r>
    </w:p>
    <w:p>
      <w:pPr>
        <w:pStyle w:val="Style18"/>
        <w:widowControl/>
        <w:spacing w:lineRule="auto" w:line="360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Литургии</w:t>
      </w:r>
    </w:p>
    <w:p>
      <w:pPr>
        <w:pStyle w:val="Style18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лаженны от канона преподобнаго, песнь 3-я и 6-я. Прокимен, глас 7: Ч</w:t>
      </w:r>
      <w:r>
        <w:rPr>
          <w:sz w:val="28"/>
          <w:szCs w:val="28"/>
        </w:rPr>
        <w:t xml:space="preserve">естна пред Господем/ смерть преподобных Его. </w:t>
      </w:r>
      <w:r>
        <w:rPr>
          <w:color w:val="FF0000"/>
          <w:sz w:val="28"/>
          <w:szCs w:val="28"/>
        </w:rPr>
        <w:t>Стих: Ч</w:t>
      </w:r>
      <w:r>
        <w:rPr>
          <w:sz w:val="28"/>
          <w:szCs w:val="28"/>
        </w:rPr>
        <w:t xml:space="preserve">то воздам Господеви о всех, яже воздаде ми? </w:t>
      </w:r>
      <w:r>
        <w:rPr>
          <w:color w:val="FF0000"/>
          <w:sz w:val="28"/>
          <w:szCs w:val="28"/>
        </w:rPr>
        <w:t>Апостол к Галатом, зачало 213. А</w:t>
      </w:r>
      <w:r>
        <w:rPr>
          <w:sz w:val="28"/>
          <w:szCs w:val="28"/>
        </w:rPr>
        <w:t>ллилуи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с 6:</w:t>
      </w:r>
      <w:r>
        <w:rPr>
          <w:color w:val="FF0000"/>
          <w:sz w:val="28"/>
          <w:szCs w:val="28"/>
        </w:rPr>
        <w:t xml:space="preserve"> Б</w:t>
      </w:r>
      <w:r>
        <w:rPr>
          <w:sz w:val="28"/>
          <w:szCs w:val="28"/>
        </w:rPr>
        <w:t xml:space="preserve">лажен муж, бояйся Господа,/ в заповедех Его восхощет зело. </w:t>
      </w:r>
      <w:r>
        <w:rPr>
          <w:color w:val="FF0000"/>
          <w:sz w:val="28"/>
          <w:szCs w:val="28"/>
        </w:rPr>
        <w:t>Стих: С</w:t>
      </w:r>
      <w:r>
        <w:rPr>
          <w:sz w:val="28"/>
          <w:szCs w:val="28"/>
        </w:rPr>
        <w:t xml:space="preserve">ильно на земли будет семя его. </w:t>
      </w:r>
      <w:r>
        <w:rPr>
          <w:color w:val="FF0000"/>
          <w:sz w:val="28"/>
          <w:szCs w:val="28"/>
        </w:rPr>
        <w:t xml:space="preserve">Евангелие от Матфеа, зачало 10. Причастен: В </w:t>
      </w:r>
      <w:r>
        <w:rPr>
          <w:sz w:val="28"/>
          <w:szCs w:val="28"/>
        </w:rPr>
        <w:t>память вечную будет праведник, от слуха зла не убоится.</w:t>
      </w:r>
    </w:p>
    <w:p>
      <w:pPr>
        <w:pStyle w:val="Style18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литва</w:t>
      </w:r>
    </w:p>
    <w:p>
      <w:pPr>
        <w:pStyle w:val="Style18"/>
        <w:widowControl/>
        <w:spacing w:lineRule="auto" w:line="360"/>
        <w:ind w:firstLine="567"/>
        <w:jc w:val="both"/>
        <w:rPr>
          <w:rStyle w:val="16TimesNewRoman"/>
          <w:rFonts w:ascii="Times New Roman" w:hAnsi="Times New Roman" w:cs="Times New Roman"/>
          <w:sz w:val="28"/>
          <w:szCs w:val="28"/>
        </w:rPr>
      </w:pPr>
      <w:r>
        <w:rPr>
          <w:rStyle w:val="16TimesNewRoman"/>
          <w:rFonts w:cs="Times New Roman"/>
          <w:color w:val="FF0000"/>
          <w:sz w:val="28"/>
          <w:szCs w:val="28"/>
        </w:rPr>
        <w:t xml:space="preserve">О, </w:t>
      </w:r>
      <w:r>
        <w:rPr>
          <w:rStyle w:val="16TimesNewRoman"/>
          <w:rFonts w:cs="Times New Roman"/>
          <w:sz w:val="28"/>
          <w:szCs w:val="28"/>
        </w:rPr>
        <w:t xml:space="preserve">преподобне и богоносне отче Варсонофие, старче Оптинский, вседетельныя любве Бога Отца Безначальнаго честное зерцало! Крестныя любве Сына Божия смиренный подражателю, дародательныя любве Бога Духа Святаго сосуде избранный! Моли убо, отче, о нас, под кров молитв твоих прибегающих, да огнем любве Божия к покаянию просветимся, и дух теплохладности, малодушия и лицемерия от душ наших извергше, на делание заповедей Его до вечера жизни нашея устремимся: плоды же покаяния поне на старость принесше, да внидем в радость Господа нашего, идеже ты в незаходимей сияеши славе, прославляя Содетеля и Совершителя всяческих Бога, в Троице покланяемаго во веки веков. </w:t>
      </w:r>
      <w:r>
        <w:rPr>
          <w:rStyle w:val="16TimesNewRoman"/>
          <w:rFonts w:cs="Times New Roman"/>
          <w:color w:val="FF0000"/>
          <w:sz w:val="28"/>
          <w:szCs w:val="28"/>
        </w:rPr>
        <w:t>А</w:t>
      </w:r>
      <w:r>
        <w:rPr>
          <w:rStyle w:val="16TimesNewRoman"/>
          <w:rFonts w:cs="Times New Roman"/>
          <w:sz w:val="28"/>
          <w:szCs w:val="28"/>
        </w:rPr>
        <w:t>минь.</w:t>
      </w:r>
    </w:p>
    <w:p>
      <w:pPr>
        <w:pStyle w:val="Style18"/>
        <w:widowControl/>
        <w:spacing w:lineRule="auto" w:line="360"/>
        <w:ind w:firstLine="567"/>
        <w:rPr>
          <w:rStyle w:val="16TimesNewRoman"/>
          <w:rFonts w:ascii="Times New Roman" w:hAnsi="Times New Roman" w:cs="Times New Roman"/>
          <w:b/>
          <w:b/>
          <w:color w:val="244061"/>
          <w:sz w:val="36"/>
          <w:szCs w:val="3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987" w:gutter="0" w:header="720" w:top="902" w:footer="720" w:bottom="9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zhitsa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6">
    <w:name w:val="Стиль Основной текст с отступом + 16 пт Знак"/>
    <w:qFormat/>
    <w:rPr>
      <w:rFonts w:ascii="IzhitsaCTT;Times New Roman" w:hAnsi="IzhitsaCTT;Times New Roman" w:cs="IzhitsaCTT;Times New Roman"/>
      <w:sz w:val="24"/>
    </w:rPr>
  </w:style>
  <w:style w:type="character" w:styleId="16TimesNewRoman">
    <w:name w:val="Стиль Стиль Основной текст с отступом + 16 пт + Times New Roman Знак"/>
    <w:basedOn w:val="16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firstLine="737"/>
      <w:jc w:val="both"/>
    </w:pPr>
    <w:rPr>
      <w:rFonts w:ascii="IzhitsaCTT;Times New Roman" w:hAnsi="IzhitsaCTT;Times New Roman" w:cs="IzhitsaCTT;Times New Roman"/>
      <w:sz w:val="24"/>
      <w:lang w:val="en-US"/>
    </w:rPr>
  </w:style>
  <w:style w:type="paragraph" w:styleId="161">
    <w:name w:val="Стиль Основной текст с отступом + 16 пт"/>
    <w:basedOn w:val="TextBodyIndent"/>
    <w:qFormat/>
    <w:pPr/>
    <w:rPr>
      <w:sz w:val="32"/>
      <w:lang w:val="en-US" w:eastAsia="en-US"/>
    </w:rPr>
  </w:style>
  <w:style w:type="paragraph" w:styleId="16TimesNewRoman1">
    <w:name w:val="Стиль Стиль Основной текст с отступом + 16 пт + Times New Roman"/>
    <w:basedOn w:val="16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851" w:right="851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7:00Z</dcterms:created>
  <dc:creator/>
  <dc:description/>
  <dc:language>en-US</dc:language>
  <cp:lastModifiedBy/>
  <cp:lastPrinted>2013-01-23T10:05:00Z</cp:lastPrinted>
  <dcterms:modified xsi:type="dcterms:W3CDTF">2020-06-29T10:27:00Z</dcterms:modified>
  <cp:revision>2</cp:revision>
  <dc:subject/>
  <dc:title>Служба преподобному Нектарию</dc:title>
</cp:coreProperties>
</file>